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720" w:hanging="0"/>
        <w:rPr>
          <w:rFonts w:ascii="Liberation Serif;Times New Roman" w:hAnsi="Liberation Serif;Times New Roman" w:eastAsia="Times New Roman;Irmologion ieUcs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;Irmologion ieUcs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Style17"/>
        <w:ind w:left="720" w:hanging="0"/>
        <w:jc w:val="right"/>
        <w:rPr>
          <w:rFonts w:ascii="Liberation Serif;Times New Roman" w:hAnsi="Liberation Serif;Times New Roman" w:eastAsia="Times New Roman;Irmologion ieUcs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Irmologion ieUcs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>Приложение 2</w:t>
      </w:r>
    </w:p>
    <w:p>
      <w:pPr>
        <w:pStyle w:val="Style17"/>
        <w:ind w:left="720" w:hanging="0"/>
        <w:rPr>
          <w:rFonts w:ascii="Liberation Serif;Times New Roman" w:hAnsi="Liberation Serif;Times New Roman" w:eastAsia="Times New Roman;Irmologion ieUcs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Irmologion ieUcs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бразец этикетки</w:t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411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2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Иванов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/с 15 «Жемчужина»</w:t>
            </w:r>
          </w:p>
          <w:p>
            <w:pPr>
              <w:pStyle w:val="Style16"/>
              <w:ind w:left="29" w:hanging="0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омощник: мама Мария Ивановна</w:t>
            </w:r>
          </w:p>
          <w:p>
            <w:pPr>
              <w:pStyle w:val="Style16"/>
              <w:ind w:left="29" w:hanging="0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руководитель: Андреева М.Ф.</w:t>
            </w:r>
          </w:p>
        </w:tc>
      </w:tr>
    </w:tbl>
    <w:p>
      <w:pPr>
        <w:pStyle w:val="Normal"/>
        <w:shd w:fill="FFFFFF" w:val="clear"/>
        <w:spacing w:before="0" w:after="16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MT Extra"/>
    <w:charset w:val="02"/>
    <w:family w:val="auto"/>
    <w:pitch w:val="variable"/>
  </w:font>
  <w:font w:name="Arial">
    <w:charset w:val="cc"/>
    <w:family w:val="swiss"/>
    <w:pitch w:val="variable"/>
  </w:font>
  <w:font w:name="Times New Roman">
    <w:altName w:val="Irmologion ieUc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Irmologion ieUc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MT Extra" w:hAnsi="Wingdings;MT Extra" w:cs="Wingdings;MT Extra"/>
    </w:rPr>
  </w:style>
  <w:style w:type="character" w:styleId="WW8Num3z0">
    <w:name w:val="WW8Num3z0"/>
    <w:qFormat/>
    <w:rPr>
      <w:rFonts w:ascii="Wingdings;MT Extra" w:hAnsi="Wingdings;MT Extra" w:cs="Wingdings;MT Extra"/>
      <w:strike w:val="false"/>
      <w:dstrike w:val="false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MT Extra" w:hAnsi="Wingdings;MT Extra" w:cs="Wingdings;MT Extra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Wingdings;MT Extra" w:hAnsi="Wingdings;MT Extra" w:cs="Wingdings;MT Extra"/>
      <w:strike w:val="false"/>
      <w:dstrike w:val="false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MT Extra" w:hAnsi="Wingdings;MT Extra" w:cs="Wingdings;MT Extra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MT Extra" w:hAnsi="Wingdings;MT Extra" w:cs="Wingdings;MT Extra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MT Extra" w:hAnsi="Wingdings;MT Extra" w:cs="Wingdings;MT Extra"/>
    </w:rPr>
  </w:style>
  <w:style w:type="character" w:styleId="WW8Num9z0">
    <w:name w:val="WW8Num9z0"/>
    <w:qFormat/>
    <w:rPr>
      <w:rFonts w:ascii="Wingdings;MT Extra" w:hAnsi="Wingdings;MT Extra" w:cs="Wingdings;MT Extra"/>
      <w:strike w:val="false"/>
      <w:dstrike w:val="false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MT Extra" w:hAnsi="Wingdings;MT Extra" w:cs="Wingdings;MT Extra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Wingdings;MT Extra" w:hAnsi="Wingdings;MT Extra" w:cs="Wingdings;MT Extra"/>
      <w:strike w:val="false"/>
      <w:dstrike w:val="false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MT Extra" w:hAnsi="Wingdings;MT Extra" w:cs="Wingdings;MT Extra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1z2">
    <w:name w:val="WW8Num11z2"/>
    <w:qFormat/>
    <w:rPr>
      <w:rFonts w:ascii="Calibri;Century Gothic" w:hAnsi="Calibri;Century Gothic" w:cs="Calibri;Century Gothic"/>
      <w:b w:val="false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MT Extra" w:hAnsi="Wingdings;MT Extra" w:cs="Wingdings;MT Extra"/>
    </w:rPr>
  </w:style>
  <w:style w:type="character" w:styleId="WW8Num13z0">
    <w:name w:val="WW8Num13z0"/>
    <w:qFormat/>
    <w:rPr>
      <w:rFonts w:ascii="Wingdings;MT Extra" w:hAnsi="Wingdings;MT Extra" w:cs="Wingdings;MT Extra"/>
      <w:strike w:val="false"/>
      <w:dstrike w:val="false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MT Extra" w:hAnsi="Wingdings;MT Extra" w:cs="Wingdings;MT Extra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;MT Extra" w:hAnsi="Wingdings;MT Extra" w:cs="Wingdings;MT Extra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Wingdings;MT Extra" w:hAnsi="Wingdings;MT Extra" w:cs="Wingdings;MT Extra"/>
      <w:strike w:val="false"/>
      <w:dstrike w:val="false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MT Extra" w:hAnsi="Wingdings;MT Extra" w:cs="Wingdings;MT Extra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MT Extra" w:hAnsi="Wingdings;MT Extra" w:cs="Wingdings;MT Extra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MT Extra" w:hAnsi="Wingdings;MT Extra" w:cs="Wingdings;MT Extr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MT Extra" w:hAnsi="Wingdings;MT Extra" w:cs="Wingdings;MT Extra"/>
    </w:rPr>
  </w:style>
  <w:style w:type="character" w:styleId="WW8Num22z0">
    <w:name w:val="WW8Num22z0"/>
    <w:qFormat/>
    <w:rPr>
      <w:rFonts w:ascii="Arial" w:hAnsi="Arial" w:eastAsia="Arial Unicode MS;Meiryo" w:cs="Arial"/>
      <w:b/>
    </w:rPr>
  </w:style>
  <w:style w:type="character" w:styleId="WW8Num22z1">
    <w:name w:val="WW8Num22z1"/>
    <w:qFormat/>
    <w:rPr>
      <w:rFonts w:ascii="Symbol;Times New Roman" w:hAnsi="Symbol;Times New Roman" w:cs="Symbol;Times New Roman"/>
      <w:b/>
    </w:rPr>
  </w:style>
  <w:style w:type="character" w:styleId="WW8Num22z2">
    <w:name w:val="WW8Num22z2"/>
    <w:qFormat/>
    <w:rPr>
      <w:rFonts w:eastAsia="Calibri;Century Gothic"/>
      <w:b w:val="false"/>
    </w:rPr>
  </w:style>
  <w:style w:type="character" w:styleId="WW8Num23z0">
    <w:name w:val="WW8Num23z0"/>
    <w:qFormat/>
    <w:rPr>
      <w:rFonts w:ascii="Symbol;Times New Roman" w:hAnsi="Symbol;Times New Roman" w:cs="Symbol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MT Extra" w:hAnsi="Wingdings;MT Extra" w:cs="Wingdings;MT Extra"/>
    </w:rPr>
  </w:style>
  <w:style w:type="character" w:styleId="WW8Num24z0">
    <w:name w:val="WW8Num24z0"/>
    <w:qFormat/>
    <w:rPr>
      <w:rFonts w:ascii="Symbol;Times New Roman" w:hAnsi="Symbol;Times New Roman" w:cs="Symbol;Times New Roman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MT Extra" w:hAnsi="Wingdings;MT Extra" w:cs="Wingdings;MT Extra"/>
    </w:rPr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MT Extra" w:hAnsi="Wingdings;MT Extra" w:cs="Wingdings;MT Extra"/>
    </w:rPr>
  </w:style>
  <w:style w:type="character" w:styleId="WW8Num26z0">
    <w:name w:val="WW8Num26z0"/>
    <w:qFormat/>
    <w:rPr>
      <w:rFonts w:ascii="Symbol;Times New Roman" w:hAnsi="Symbol;Times New Roman" w:cs="Symbol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MT Extra" w:hAnsi="Wingdings;MT Extra" w:cs="Wingdings;MT Extra"/>
    </w:rPr>
  </w:style>
  <w:style w:type="character" w:styleId="WW8Num27z0">
    <w:name w:val="WW8Num27z0"/>
    <w:qFormat/>
    <w:rPr>
      <w:rFonts w:eastAsia="Calibri;Century Gothic"/>
      <w:b/>
    </w:rPr>
  </w:style>
  <w:style w:type="character" w:styleId="WW8Num27z1">
    <w:name w:val="WW8Num27z1"/>
    <w:qFormat/>
    <w:rPr>
      <w:rFonts w:eastAsia="Calibri;Century Gothic"/>
    </w:rPr>
  </w:style>
  <w:style w:type="character" w:styleId="WW8Num28z0">
    <w:name w:val="WW8Num28z0"/>
    <w:qFormat/>
    <w:rPr>
      <w:rFonts w:ascii="Symbol;Times New Roman" w:hAnsi="Symbol;Times New Roman" w:cs="Symbol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MT Extra" w:hAnsi="Wingdings;MT Extra" w:cs="Wingdings;MT Extra"/>
    </w:rPr>
  </w:style>
  <w:style w:type="character" w:styleId="WW8Num29z0">
    <w:name w:val="WW8Num29z0"/>
    <w:qFormat/>
    <w:rPr>
      <w:rFonts w:ascii="Symbol;Times New Roman" w:hAnsi="Symbol;Times New Roman" w:cs="Symbol;Times New Roman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MT Extra" w:hAnsi="Wingdings;MT Extra" w:cs="Wingdings;MT Extr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;MT Extra" w:hAnsi="Wingdings;MT Extra" w:cs="Wingdings;MT Extra"/>
      <w:strike w:val="false"/>
      <w:dstrike w:val="false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MT Extra" w:hAnsi="Wingdings;MT Extra" w:cs="Wingdings;MT Extra"/>
    </w:rPr>
  </w:style>
  <w:style w:type="character" w:styleId="WW8Num31z3">
    <w:name w:val="WW8Num31z3"/>
    <w:qFormat/>
    <w:rPr>
      <w:rFonts w:ascii="Symbol;Times New Roman" w:hAnsi="Symbol;Times New Roman" w:cs="Symbol;Times New Roman"/>
    </w:rPr>
  </w:style>
  <w:style w:type="character" w:styleId="WW8Num33z0">
    <w:name w:val="WW8Num33z0"/>
    <w:qFormat/>
    <w:rPr>
      <w:rFonts w:eastAsia="Calibri;Century Gothic"/>
      <w:b/>
    </w:rPr>
  </w:style>
  <w:style w:type="character" w:styleId="WW8Num33z1">
    <w:name w:val="WW8Num33z1"/>
    <w:qFormat/>
    <w:rPr>
      <w:rFonts w:eastAsia="Calibri;Century Gothic"/>
    </w:rPr>
  </w:style>
  <w:style w:type="character" w:styleId="WW8Num34z0">
    <w:name w:val="WW8Num34z0"/>
    <w:qFormat/>
    <w:rPr>
      <w:rFonts w:ascii="Symbol;Times New Roman" w:hAnsi="Symbol;Times New Roman" w:cs="Symbol;Times New Roman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MT Extra" w:hAnsi="Wingdings;MT Extra" w:cs="Wingdings;MT Extra"/>
    </w:rPr>
  </w:style>
  <w:style w:type="character" w:styleId="WW8Num35z0">
    <w:name w:val="WW8Num35z0"/>
    <w:qFormat/>
    <w:rPr>
      <w:rFonts w:ascii="Symbol;Times New Roman" w:hAnsi="Symbol;Times New Roman" w:cs="Symbol;Times New Roman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MT Extra" w:hAnsi="Wingdings;MT Extra" w:cs="Wingdings;MT Extr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;Times New Roman" w:hAnsi="Symbol;Times New Roman" w:cs="Symbol;Times New Roman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MT Extra" w:hAnsi="Wingdings;MT Extra" w:cs="Wingdings;MT Extra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Wingdings;MT Extra" w:hAnsi="Wingdings;MT Extra" w:cs="Wingdings;MT Extra"/>
      <w:strike w:val="false"/>
      <w:dstrike w:val="false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MT Extra" w:hAnsi="Wingdings;MT Extra" w:cs="Wingdings;MT Extra"/>
    </w:rPr>
  </w:style>
  <w:style w:type="character" w:styleId="WW8Num39z3">
    <w:name w:val="WW8Num39z3"/>
    <w:qFormat/>
    <w:rPr>
      <w:rFonts w:ascii="Symbol;Times New Roman" w:hAnsi="Symbol;Times New Roman" w:cs="Symbol;Times New Roman"/>
    </w:rPr>
  </w:style>
  <w:style w:type="character" w:styleId="WW8Num40z0">
    <w:name w:val="WW8Num40z0"/>
    <w:qFormat/>
    <w:rPr>
      <w:rFonts w:ascii="Wingdings;MT Extra" w:hAnsi="Wingdings;MT Extra" w:cs="Wingdings;MT Extra"/>
      <w:strike w:val="false"/>
      <w:dstrike w:val="false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MT Extra" w:hAnsi="Wingdings;MT Extra" w:cs="Wingdings;MT Extra"/>
    </w:rPr>
  </w:style>
  <w:style w:type="character" w:styleId="WW8Num40z3">
    <w:name w:val="WW8Num40z3"/>
    <w:qFormat/>
    <w:rPr>
      <w:rFonts w:ascii="Symbol;Times New Roman" w:hAnsi="Symbol;Times New Roman" w:cs="Symbol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Symbol;Times New Roman" w:hAnsi="Symbol;Times New Roman" w:cs="Symbol;Times New Roman"/>
      <w:sz w:val="20"/>
    </w:rPr>
  </w:style>
  <w:style w:type="character" w:styleId="WW8Num43z1">
    <w:name w:val="WW8Num43z1"/>
    <w:qFormat/>
    <w:rPr>
      <w:rFonts w:ascii="Courier New;Courier New" w:hAnsi="Courier New;Courier New" w:cs="Courier New;Courier New"/>
      <w:sz w:val="20"/>
    </w:rPr>
  </w:style>
  <w:style w:type="character" w:styleId="WW8Num43z2">
    <w:name w:val="WW8Num43z2"/>
    <w:qFormat/>
    <w:rPr>
      <w:rFonts w:ascii="Wingdings;MT Extra" w:hAnsi="Wingdings;MT Extra" w:cs="Wingdings;MT Extra"/>
      <w:sz w:val="20"/>
    </w:rPr>
  </w:style>
  <w:style w:type="character" w:styleId="WW8Num44z0">
    <w:name w:val="WW8Num44z0"/>
    <w:qFormat/>
    <w:rPr>
      <w:rFonts w:ascii="Wingdings;MT Extra" w:hAnsi="Wingdings;MT Extra" w:cs="Wingdings;MT Extra"/>
      <w:strike w:val="false"/>
      <w:dstrike w:val="false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;MT Extra" w:hAnsi="Wingdings;MT Extra" w:cs="Wingdings;MT Extra"/>
    </w:rPr>
  </w:style>
  <w:style w:type="character" w:styleId="WW8Num44z3">
    <w:name w:val="WW8Num44z3"/>
    <w:qFormat/>
    <w:rPr>
      <w:rFonts w:ascii="Symbol;Times New Roman" w:hAnsi="Symbol;Times New Roman" w:cs="Symbol;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;Times New Roman" w:hAnsi="Symbol;Times New Roman" w:cs="Symbol;Times New Roman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;MT Extra" w:hAnsi="Wingdings;MT Extra" w:cs="Wingdings;MT Extra"/>
    </w:rPr>
  </w:style>
  <w:style w:type="character" w:styleId="WW8Num47z0">
    <w:name w:val="WW8Num47z0"/>
    <w:qFormat/>
    <w:rPr>
      <w:rFonts w:ascii="Wingdings;MT Extra" w:hAnsi="Wingdings;MT Extra" w:cs="Wingdings;MT Extra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3">
    <w:name w:val="WW8Num47z3"/>
    <w:qFormat/>
    <w:rPr>
      <w:rFonts w:ascii="Symbol;Times New Roman" w:hAnsi="Symbol;Times New Roman" w:cs="Symbol;Times New Roman"/>
    </w:rPr>
  </w:style>
  <w:style w:type="character" w:styleId="WW8Num48z0">
    <w:name w:val="WW8Num48z0"/>
    <w:qFormat/>
    <w:rPr>
      <w:rFonts w:ascii="Wingdings;MT Extra" w:hAnsi="Wingdings;MT Extra" w:cs="Wingdings;MT Extra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3">
    <w:name w:val="WW8Num48z3"/>
    <w:qFormat/>
    <w:rPr>
      <w:rFonts w:ascii="Symbol;Times New Roman" w:hAnsi="Symbol;Times New Roman" w:cs="Symbol;Times New Roman"/>
    </w:rPr>
  </w:style>
  <w:style w:type="character" w:styleId="WW8Num49z0">
    <w:name w:val="WW8Num49z0"/>
    <w:qFormat/>
    <w:rPr>
      <w:rFonts w:ascii="Symbol;Times New Roman" w:hAnsi="Symbol;Times New Roman" w:cs="Symbol;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с отступом Знак"/>
    <w:qFormat/>
    <w:rPr>
      <w:rFonts w:ascii="Times New Roman;Irmologion ieUcs" w:hAnsi="Times New Roman;Irmologion ieUcs" w:eastAsia="Times New Roman;Irmologion ieUcs" w:cs="Times New Roman;Irmologion ieUc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;Irmologion ieUcs" w:hAnsi="Times New Roman;Irmologion ieUcs" w:cs="Times New Roman;Irmologion ieUcs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Irmologion ieUcs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10"/>
      <w:jc w:val="both"/>
    </w:pPr>
    <w:rPr>
      <w:rFonts w:ascii="Times New Roman;Irmologion ieUcs" w:hAnsi="Times New Roman;Irmologion ieUcs" w:eastAsia="Times New Roman;Irmologion ieUcs" w:cs="Times New Roman;Irmologion ieUcs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17:00Z</dcterms:created>
  <dc:creator>oio015</dc:creator>
  <dc:description/>
  <cp:keywords/>
  <dc:language>en-US</dc:language>
  <cp:lastModifiedBy>Андрей</cp:lastModifiedBy>
  <dcterms:modified xsi:type="dcterms:W3CDTF">2023-05-31T10:17:00Z</dcterms:modified>
  <cp:revision>2</cp:revision>
  <dc:subject/>
  <dc:title/>
</cp:coreProperties>
</file>