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  <w:szCs w:val="24"/>
        </w:rPr>
        <w:t>Приложение 1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ЯВКА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а участие в конкурсе «Кто Хозяин Огорода?!».</w:t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  <w:szCs w:val="24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  <w:szCs w:val="24"/>
        </w:rPr>
        <w:t>Индивидуальные работ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, групп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  <w:t>Руководитель или Помощник выполнения работы (для дете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  <w:t>Номинация, Название работ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7"/>
        <w:rPr/>
      </w:pPr>
      <w:r>
        <w:rPr/>
        <w:t>Семейные работ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, групп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, групп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ое учреждение, класс, групп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  <w:t>Номинация, Название работ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4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altName w:val="Irmologion ieUc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Irmologion ieU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Irmologion ieUcs" w:cs="Times New Roman;Irmologion ieUc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MT Extra" w:hAnsi="Wingdings;MT Extra" w:cs="Wingdings;MT Extra"/>
    </w:rPr>
  </w:style>
  <w:style w:type="character" w:styleId="WW8Num3z0">
    <w:name w:val="WW8Num3z0"/>
    <w:qFormat/>
    <w:rPr>
      <w:rFonts w:ascii="Liberation Serif;Times New Roman" w:hAnsi="Liberation Serif;Times New Roman" w:eastAsia="Times New Roman;Irmologion ieUcs" w:cs="Liberation Serif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cs="Times New Roman;Irmologion ieUcs"/>
    </w:rPr>
  </w:style>
  <w:style w:type="character" w:styleId="WW8Num4z1">
    <w:name w:val="WW8Num4z1"/>
    <w:qFormat/>
    <w:rPr>
      <w:rFonts w:cs="Times New Roman;Irmologion ieUc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MT Extra" w:hAnsi="Wingdings;MT Extra" w:cs="Wingdings;MT Extra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MT Extra" w:hAnsi="Wingdings;MT Extra" w:cs="Wingdings;MT Extra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MT Extra" w:hAnsi="Wingdings;MT Extra" w:cs="Wingdings;MT Extra"/>
    </w:rPr>
  </w:style>
  <w:style w:type="character" w:styleId="WW8Num8z0">
    <w:name w:val="WW8Num8z0"/>
    <w:qFormat/>
    <w:rPr>
      <w:rFonts w:ascii="Wingdings;MT Extra" w:hAnsi="Wingdings;MT Extra" w:cs="Wingdings;MT Extr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MT Extra" w:hAnsi="Wingdings;MT Extra" w:cs="Wingdings;MT Extra"/>
    </w:rPr>
  </w:style>
  <w:style w:type="character" w:styleId="WW8Num10z0">
    <w:name w:val="WW8Num10z0"/>
    <w:qFormat/>
    <w:rPr>
      <w:rFonts w:cs="Times New Roman;Irmologion ieUcs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MT Extra" w:hAnsi="Wingdings;MT Extra" w:cs="Wingdings;MT Extra"/>
    </w:rPr>
  </w:style>
  <w:style w:type="character" w:styleId="WW8Num12z0">
    <w:name w:val="WW8Num12z0"/>
    <w:qFormat/>
    <w:rPr>
      <w:rFonts w:cs="Times New Roman;Irmologion ieUcs"/>
    </w:rPr>
  </w:style>
  <w:style w:type="character" w:styleId="WW8Num13z0">
    <w:name w:val="WW8Num13z0"/>
    <w:qFormat/>
    <w:rPr>
      <w:rFonts w:cs="Times New Roman;Irmologion ieUcs"/>
    </w:rPr>
  </w:style>
  <w:style w:type="character" w:styleId="WW8Num13z1">
    <w:name w:val="WW8Num13z1"/>
    <w:qFormat/>
    <w:rPr>
      <w:rFonts w:cs="Times New Roman;Irmologion ieUcs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MT Extra" w:hAnsi="Wingdings;MT Extra" w:cs="Wingdings;MT Extr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Irmologion ieUcs"/>
      <w:color w:val="0563C1"/>
      <w:u w:val="single"/>
    </w:rPr>
  </w:style>
  <w:style w:type="character" w:styleId="Style15">
    <w:name w:val="Основной текст с отступом Знак"/>
    <w:qFormat/>
    <w:rPr>
      <w:rFonts w:ascii="Times New Roman;Irmologion ieUcs" w:hAnsi="Times New Roman;Irmologion ieUcs" w:cs="Times New Roman;Irmologion ieUc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Irmologion ieUcs" w:cs="Times New Roman;Irmologion ieUcs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;Irmologion ieUcs" w:hAnsi="Times New Roman;Irmologion ieUcs" w:cs="Times New Roman;Irmologion ieUcs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7:00Z</dcterms:created>
  <dc:creator>chg01</dc:creator>
  <dc:description/>
  <cp:keywords/>
  <dc:language>en-US</dc:language>
  <cp:lastModifiedBy>Андрей</cp:lastModifiedBy>
  <dcterms:modified xsi:type="dcterms:W3CDTF">2023-05-31T10:17:00Z</dcterms:modified>
  <cp:revision>2</cp:revision>
  <dc:subject/>
  <dc:title/>
</cp:coreProperties>
</file>