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rPr>
          <w:rFonts w:ascii="Liberation Serif;Times New Roman" w:hAnsi="Liberation Serif;Times New Roman" w:cs="Liberation Serif;Times New Roman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color w:val="212529"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color w:val="212529"/>
          <w:sz w:val="24"/>
          <w:szCs w:val="24"/>
          <w:u w:val="single"/>
          <w:lang w:val="en-US"/>
        </w:rPr>
      </w:r>
    </w:p>
    <w:p>
      <w:pPr>
        <w:pStyle w:val="Style16"/>
        <w:ind w:left="72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риложение 2</w:t>
      </w:r>
    </w:p>
    <w:p>
      <w:pPr>
        <w:pStyle w:val="Style16"/>
        <w:ind w:left="7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Calibri;Century Gothic" w:cs="Liberation Serif;Times New Roman" w:ascii="Liberation Serif;Times New Roman" w:hAnsi="Liberation Serif;Times New Roman"/>
          <w:b/>
          <w:sz w:val="24"/>
          <w:szCs w:val="24"/>
          <w:lang w:eastAsia="en-US"/>
        </w:rPr>
        <w:t>Образец этикетк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69545</wp:posOffset>
                </wp:positionV>
                <wp:extent cx="181483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0"/>
                                <w:szCs w:val="20"/>
                              </w:rPr>
                              <w:t>Иванов Пет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>Руководитель: Сидоров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 xml:space="preserve"> А.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>Помощник: мама Юлия Борис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68.3pt;mso-wrap-distance-left:9.05pt;mso-wrap-distance-right:9.05pt;mso-wrap-distance-top:0pt;mso-wrap-distance-bottom:0pt;margin-top:13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0"/>
                          <w:szCs w:val="20"/>
                        </w:rPr>
                        <w:t>Иванов Пет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16"/>
                          <w:szCs w:val="16"/>
                        </w:rPr>
                        <w:t>«Название работы»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16"/>
                          <w:szCs w:val="16"/>
                        </w:rPr>
                        <w:t>МАДОУ д/с «Росинка» д/с №11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16"/>
                          <w:szCs w:val="16"/>
                        </w:rPr>
                        <w:t>Руководитель: Сидорова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 xml:space="preserve"> А.А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16"/>
                          <w:szCs w:val="16"/>
                        </w:rPr>
                        <w:t>Помощник: мама Юлия Борисо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Times New Roman">
    <w:altName w:val="Irmologion ieUc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MT Extra" w:hAnsi="Wingdings;MT Extra" w:cs="Wingdings;MT Extra"/>
      <w:strike w:val="false"/>
      <w:dstrike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Irmologion ieUcs" w:hAnsi="Times New Roman;Irmologion ieUcs" w:eastAsia="Calibri;Century Gothic" w:cs="Times New Roman;Irmologion ieUcs"/>
      <w:sz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Irmologion ieUcs" w:hAnsi="Times New Roman;Irmologion ieUcs" w:eastAsia="Andale Sans UI;Arial Unicode MS" w:cs="Times New Roman;Irmologion ieUcs"/>
      <w:kern w:val="2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 Unicode MS;Meiryo" w:cs="Times New Roman;Irmologion ieUcs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5:00Z</dcterms:created>
  <dc:creator>admin</dc:creator>
  <dc:description/>
  <cp:keywords/>
  <dc:language>en-US</dc:language>
  <cp:lastModifiedBy>Андрей</cp:lastModifiedBy>
  <dcterms:modified xsi:type="dcterms:W3CDTF">2023-05-31T10:15:00Z</dcterms:modified>
  <cp:revision>2</cp:revision>
  <dc:subject/>
  <dc:title/>
</cp:coreProperties>
</file>