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 УЧАСТНИ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75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полностью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асть  / город   /   по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учебного заведения: школы, лицея, колледжа, вуза / класса, группы,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полностью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эссе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афоризм, название произведения из которого взят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-mail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ефон для контакта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О и должность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подавателя, руководителя, подготовившег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а конкурс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для школьников, студентов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______________ </w:t>
      </w:r>
      <w:r>
        <w:rPr>
          <w:rFonts w:eastAsia="Times New Roman;Irmologion ieUcs" w:cs="Liberation Serif;Times New Roman" w:ascii="Liberation Serif;Times New Roman" w:hAnsi="Liberation Serif;Times New Roman"/>
          <w:sz w:val="20"/>
          <w:szCs w:val="20"/>
        </w:rPr>
        <w:t>(ФИО участника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своих персональных данных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курса творческих эсс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У меня своих секретов нет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,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 а также для записи в библиотеку (согласно положению о конкурсе).</w:t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«_______» _________________ 2023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ind w:left="723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подпись</w:t>
        <w:tab/>
      </w:r>
    </w:p>
    <w:p>
      <w:pPr>
        <w:pStyle w:val="Normal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altName w:val="Segoe UI"/>
    <w:charset w:val="00"/>
    <w:family w:val="swiss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i;Segoe UI" w:hAnsi="Vani;Segoe UI" w:eastAsia="Calibri;Century Gothic" w:cs="Times New Roman;Irmologion ieUc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;Irmologion ieUcs" w:hAnsi="Times New Roman;Irmologion ieUcs" w:eastAsia="Calibri;Century Gothic" w:cs="Times New Roman;Irmologion ieUcs"/>
      <w:b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Times New Roman;Irmologion ieUcs" w:hAnsi="Times New Roman;Irmologion ieUcs" w:eastAsia="Calibri;Century Gothic" w:cs="Times New Roman;Irmologion ieUcs"/>
      <w:color w:val="000000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Irmologion ieUcs" w:hAnsi="Times New Roman;Irmologion ieUcs" w:eastAsia="Calibri;Century Gothic" w:cs="Times New Roman;Irmologion ieUcs"/>
      <w:b/>
      <w:sz w:val="28"/>
      <w:szCs w:val="28"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Times New Roman;Irmologion ieU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2:00Z</dcterms:created>
  <dc:creator>zuf49</dc:creator>
  <dc:description/>
  <cp:keywords/>
  <dc:language>en-US</dc:language>
  <cp:lastModifiedBy>Андрей</cp:lastModifiedBy>
  <cp:lastPrinted>2021-02-02T12:56:00Z</cp:lastPrinted>
  <dcterms:modified xsi:type="dcterms:W3CDTF">2023-05-31T10:12:00Z</dcterms:modified>
  <cp:revision>2</cp:revision>
  <dc:subject/>
  <dc:title/>
</cp:coreProperties>
</file>