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142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76" w:before="0" w:after="0"/>
        <w:ind w:left="142" w:firstLine="142"/>
        <w:jc w:val="center"/>
        <w:rPr/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  <w:lang w:eastAsia="ru-RU"/>
        </w:rPr>
        <w:t>участника городского конкурса мотивационных листовок</w:t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  <w:lang w:eastAsia="ru-RU"/>
        </w:rPr>
        <w:t>«Экономь с умом энергию с теплом»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Liberation Serif;Times New Roman" w:hAnsi="Liberation Serif;Times New Roman" w:eastAsia="Times New Roman;Irmologion ieUcs" w:cs="Liberation Serif;Times New Roman"/>
          <w:b/>
          <w:b/>
          <w:sz w:val="24"/>
          <w:szCs w:val="24"/>
          <w:lang w:eastAsia="ru-RU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441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Фамилия, имя, отчество, год рождения автора </w:t>
            </w: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авторов, если работа групповая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Наименование образовательного учреждения, класс или группа </w:t>
            </w: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если необходимо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 xml:space="preserve">ФИО руководителя </w:t>
            </w:r>
            <w:r>
              <w:rPr>
                <w:rFonts w:eastAsia="Times New Roman;Irmologion ieUcs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Электронная почта, на которую будет отправлен диплом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firstLine="142"/>
              <w:jc w:val="both"/>
              <w:rPr>
                <w:rFonts w:ascii="Liberation Serif;Times New Roman" w:hAnsi="Liberation Serif;Times New Roman" w:eastAsia="Times New Roman;Irmologion ieUcs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Irmologion ieUcs"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57" w:firstLine="142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MT Extra" w:hAnsi="Wingdings;MT Extra" w:cs="Wingdings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0:00Z</dcterms:created>
  <dc:creator>ModernBibl</dc:creator>
  <dc:description/>
  <cp:keywords/>
  <dc:language>en-US</dc:language>
  <cp:lastModifiedBy>Андрей</cp:lastModifiedBy>
  <dcterms:modified xsi:type="dcterms:W3CDTF">2023-05-31T10:10:00Z</dcterms:modified>
  <cp:revision>2</cp:revision>
  <dc:subject/>
  <dc:title/>
</cp:coreProperties>
</file>