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 о проведении патриотической онлайн-ак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НЕСЛОМЛЕННЫЙ, НЕПОБЕЖДЁННЫЙ»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священной 80-летию полного освобождения Ленинграда от фашистской блокады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1 . Настоящее Положение определяет цели, задачи, общий порядок проведения патриотической онлайн-акции «Несломленный, непобеждённый» (далее - Акция)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Организатором Акции выступает модельная библиотека «ФиЛиН» МБУК «Публичная библиотека» НГО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Цели и задачи Акции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хранение исторической памяти о событиях Великой Отечественной войны, а также развитие у детей и молодежи гражданственности, патриотизма как важнейших духовно-нравственных и социальных ценностей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Участники Акци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Жители Новоуральского городского округа старше 12 лет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Сроки проведения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кция проводится с 18 января по 20 февраля 2024 год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Условия и порядок проведения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1. Для участия в Акции необходимо записать видеоролик длительностью не более трёх минут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прочтением стихотворения или отрывка из книги, посвящённой блокаде Ленинграда, или воспоминаний защитников и жителей города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В видео должно быть указано литературное произведение и его автор, фамилия, имя, отчество защитника или жителя Ленинграда, чьи воспоминания читает участник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Допускается прочтение произведения по ролям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4. До 20 февраля включительно отправить видео по электронной поч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bibliofilin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, указав ФИО участника, образовательное учреждение (класс при наличии), ФИО руководителя (если есть)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. Лучшие видеоролики будут опубликованы на странице филиала в ВКонтакте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6. Принимая участие в Акции, участник (законный представитель) автоматически дает согласие организатор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 обработку своих персональных данных: фамилии, имени, отчества, адресов электронной почты, предоставляемых участн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на публичное использование видео и публикацию его на странице филиала в ВКонтакте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7. Дипломы участникам Акции будут отправлены в электронном варианте на электронную почту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6. Данные об организаторах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УК «Публичная библиотека» НГО. Модельная библиотека «ФиЛиН», ул. Тегенцева, д. 2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ефон для справок: 5-85-46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л. почта: bibliofilin@yandex.ru</w:t>
      </w:r>
    </w:p>
    <w:sectPr>
      <w:type w:val="nextPage"/>
      <w:pgSz w:w="11906" w:h="16838"/>
      <w:pgMar w:left="709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7:00Z</dcterms:created>
  <dc:creator>bibl</dc:creator>
  <dc:description/>
  <cp:keywords/>
  <dc:language>en-US</dc:language>
  <cp:lastModifiedBy>Андрей</cp:lastModifiedBy>
  <dcterms:modified xsi:type="dcterms:W3CDTF">2024-01-16T11:47:00Z</dcterms:modified>
  <cp:revision>2</cp:revision>
  <dc:subject/>
  <dc:title/>
</cp:coreProperties>
</file>