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52210</wp:posOffset>
            </wp:positionH>
            <wp:positionV relativeFrom="paragraph">
              <wp:posOffset>1905</wp:posOffset>
            </wp:positionV>
            <wp:extent cx="314325" cy="309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color w:val="000000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 проведении фотоакции «Математика в названиях книг»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1. Общие полож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.1. Акция «Математика в названиях книг» (далее - фотоакция) посвящена 300-летию Российской академии наук (РАН) и Неделе детской книги.</w:t>
      </w:r>
    </w:p>
    <w:p>
      <w:pPr>
        <w:pStyle w:val="Normal"/>
        <w:spacing w:lineRule="auto" w:line="240" w:before="0" w:after="0"/>
        <w:ind w:firstLine="142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.2. Настоящее положение (далее - Положение) определяет общий порядок организации и проведения фотоакци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1.3. Организаторами акции являются научно-просветительский центр «Атомграды России», МБУК «Публичная библиотека» Новоураль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2. Цели и задачи акции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Выявление талантов среди детей и подростков в области фотографии, их поощрение и предоставление возможности продемонстрировать свои творческие способности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опуляризация науки, биографий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учёных и их научных достижений</w:t>
      </w: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contextualSpacing/>
        <w:jc w:val="both"/>
        <w:rPr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родвижение научно-популярной, художественной литератур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Привлечение внимания к деятельности библиотеки в социальных сет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3.</w:t>
        <w:tab/>
        <w:t>Участники а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В Акции могут принимать участие все желающие, независимо от возраста и степени профессионализма. Один участник может представить неограниченное количество фотографий, как от своего лица, так и от имени учреждения (библиотеки, музея, школы, общественной организации и т.д.)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4. Условия проведения акции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4.1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Участникам предлагается сделать фотографии с книгой, в названии которой присутствуют числа или цифры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shd w:fill="FFFFFF" w:val="clear"/>
        </w:rPr>
        <w:t>4.2. Работы принимаются по эл. почте: kraevednovouralsk@rambler.ru или в нпц «Атомграды России», ул. «Фрунзе, 13, 3 этаж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Обязательное условие: заполнение Анкеты участника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Телефон для справок (34370) 9-05-80 либо по адресу: ул. Фрунзе, 13, Центральная библиотека, нпц «Атомграды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4.3. Фотографии могут быть выполнены в чёрно-белом и цветном исполнении, в электронном или бумажном виде. Фотография должна соответствовать теме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4.4. Участвуя в Акции Участник даёт согласие на обработку своих персональных данных, на использование его работ при создании библиотечной рекламы с последующим размещением её на сайте МБУК «Публичная библиотека НГО»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5. Порядок и срок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5.1. </w:t>
      </w:r>
      <w:r>
        <w:rPr>
          <w:rStyle w:val="Appleconvertedspace"/>
          <w:rFonts w:cs="Liberation Serif;Times New Roman" w:ascii="Liberation Serif;Times New Roman" w:hAnsi="Liberation Serif;Times New Roman"/>
          <w:shd w:fill="FFFFFF" w:val="clear"/>
        </w:rPr>
        <w:t>Акция проводится с 21 февраля по 31 марта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5.2. Все участники получат Дипломы участника в электронном виде на указанную в анкете электронную почту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Liberation Serif;Times New Roman" w:hAnsi="Liberation Serif;Times New Roman" w:cs="Liberation Serif;Times New Roman"/>
          <w:color w:val="000000"/>
          <w:shd w:fill="FFFFFF" w:val="clear"/>
        </w:rPr>
      </w:pP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 xml:space="preserve">5.3. Работы будут опубликованы на страницах Публичной библиотеки, Атомграды России (https://ok.ru/nskpubliclibrary, https://vk.com/nskpubliclibrary, </w:t>
      </w:r>
      <w:r>
        <w:rPr>
          <w:rFonts w:cs="Liberation Serif;Times New Roman" w:ascii="Liberation Serif;Times New Roman" w:hAnsi="Liberation Serif;Times New Roman"/>
          <w:shd w:fill="FFFFFF" w:val="clear"/>
        </w:rPr>
        <w:t>https://vk.com/atomgradyrossii</w:t>
      </w:r>
      <w:r>
        <w:rPr>
          <w:rStyle w:val="Appleconvertedspace"/>
          <w:rFonts w:cs="Liberation Serif;Times New Roman" w:ascii="Liberation Serif;Times New Roman" w:hAnsi="Liberation Serif;Times New Roman"/>
          <w:color w:val="000000"/>
          <w:shd w:fill="FFFFFF" w:val="clear"/>
        </w:rPr>
        <w:t>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000000"/>
          <w:shd w:fill="FFFFFF" w:val="clear"/>
        </w:rPr>
        <w:t>Рекомендательный список книг, в названиях которых есть числа и цифры из фондов нашей библиотеки можно посмотреть на сайте МБУК «Публичная библиотека» НГО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shd w:fill="FFFFFF" w:val="clear"/>
        </w:rPr>
        <w:t>https://www.bibliongo.ru/chitatelyam/rasshiryaem-krugozor/297-matematika-v-nazvaniyakh-knig-rekomendatelnyj-spisok-literatury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частника фотоакции </w:t>
      </w:r>
      <w:r>
        <w:rPr>
          <w:rFonts w:cs="Liberation Serif;Times New Roman" w:ascii="Liberation Serif;Times New Roman" w:hAnsi="Liberation Serif;Times New Roman"/>
          <w:color w:val="000000"/>
        </w:rPr>
        <w:t>«Математика в названиях книг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амилия, имя, отчество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од рождения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разовательное учреждение, класс, группа,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уководитель (по жел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лектронная почта, 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Я,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родителя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Федеральным законом от 27.07.2006 N 152-ФЗ «персональных данных» даю согласие на обработку персональных данных моего ребен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ИО участника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</w:rPr>
        <w:t>при проведении акции «Математика в названиях литературных произведений», для записи в библиотеку, а также на публикацию фотоработы в социальных сетях библиотеки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ind w:left="284" w:hanging="0"/>
        <w:rPr/>
      </w:pPr>
      <w:r>
        <w:rPr>
          <w:rFonts w:cs="Liberation Serif;Times New Roman" w:ascii="Liberation Serif;Times New Roman" w:hAnsi="Liberation Serif;Times New Roman"/>
        </w:rPr>
        <w:t>«____» _________2024 г.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3:00Z</dcterms:created>
  <dc:creator>1</dc:creator>
  <dc:description/>
  <cp:keywords/>
  <dc:language>en-US</dc:language>
  <cp:lastModifiedBy>Андрей</cp:lastModifiedBy>
  <cp:lastPrinted>2020-09-04T17:27:00Z</cp:lastPrinted>
  <dcterms:modified xsi:type="dcterms:W3CDTF">2024-02-22T12:03:00Z</dcterms:modified>
  <cp:revision>2</cp:revision>
  <dc:subject/>
  <dc:title/>
</cp:coreProperties>
</file>