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роведении патриотической онлайн-а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МЯТЬ ОГНЕННЫХ ЛЕТ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вященной 80-ой годовщине Победы в Великой Отечественной войн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Году Защитника Оте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бщи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. Настоящее Положение определяет цели, задачи, общий порядок проведения патриотической онлайн-акции «Память огненных лет» (далее - Акц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тором Акции выступает модельная библиотека «ФиЛиН» МБУК «Публичная библиотека» НГО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Цели и задачи А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сторической памяти о событиях Великой Отечественной войны, а также развитие у детей и молодежи гражданственности, патриотизма как важнейших духовно-нравственных и социальных ценностей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частники А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Новоуральского городского округа старше 6 л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Сроки пр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проводится по 20 мая 2025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Условия и порядок прове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Для участия в Акции необходимо записать видеоролик длительностью не более трёх мину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чтением стихотворения, отрывка из прозаического произведения о Великой Отечественной войне, воспоминаний её участников и свиде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видео должно быть указано литературное произведение и его автор, фамилия, имя, отчество автора воспоми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пускается прочтение произведения по рол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До 20 мая включительно отправить видео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fil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указав ФИО участника, образовательное учреждение (класс при наличии), ФИО руководителя (если ест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Лучшие видеоролики будут опубликован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транице филиала в ВКонтак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инимая участие в Акции, участник (законный представитель) автоматически дает согласие организатор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работку своих персональных данных: фамилии, имени, отчества, адресов электронной почты, предоставляемых участн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убличное использование видео и публикацию его на странице филиала в ВКонтак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Дипломы участникам Акции будут отправлены в электронном варианте на электронную поч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Данные об организатор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Публичная библиотека» НГО. Модельная библиотека «ФиЛиН», ул. Тегенцева, д.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для справок: 5-85-46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: bibliofilin@yandex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fil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15:00Z</dcterms:created>
  <dc:creator>bibl</dc:creator>
  <dc:description/>
  <cp:keywords/>
  <dc:language>en-US</dc:language>
  <cp:lastModifiedBy>Nata</cp:lastModifiedBy>
  <dcterms:modified xsi:type="dcterms:W3CDTF">2025-04-16T10:15:00Z</dcterms:modified>
  <cp:revision>2</cp:revision>
  <dc:subject/>
  <dc:title/>
</cp:coreProperties>
</file>