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 проведении выставки фотографий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Ладушки, ладушки! Учусь у дедушки и бабушки!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Andale Sans UI;Arial Unicode MS" w:cs="Liberation Serif;Times New Roman"/>
          <w:b/>
          <w:b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Положение определяет условия организации и проведения городской выставки фотографии «Ладушки, ладушки! Учусь у дедушки и бабушки</w:t>
      </w:r>
      <w:r>
        <w:rPr>
          <w:rFonts w:eastAsia="Times New Roman" w:cs="Liberation Serif;Times New Roman" w:ascii="Liberation Serif;Times New Roman" w:hAnsi="Liberation Serif;Times New Roman"/>
          <w:bCs/>
          <w:caps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далее – Выставка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тор Выставки – Зал универсальных фондов МБУК «Публичная библиотека» НГО.</w:t>
      </w:r>
    </w:p>
    <w:p>
      <w:pPr>
        <w:pStyle w:val="Style17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eastAsia="Andale Sans UI;Arial Unicode MS" w:cs="Liberation Serif;Times New Roman"/>
          <w:b/>
          <w:b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Цель и задачи выставки: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Цел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– развитие творческого потенциала у жителей городского округа.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дачи выставки:</w:t>
      </w:r>
    </w:p>
    <w:p>
      <w:pPr>
        <w:pStyle w:val="Style17"/>
        <w:numPr>
          <w:ilvl w:val="0"/>
          <w:numId w:val="1"/>
        </w:numPr>
        <w:snapToGrid w:val="false"/>
        <w:spacing w:lineRule="auto" w:line="240" w:before="0" w:after="0"/>
        <w:ind w:left="284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я совместного семейного творчества взрослых и дет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пуляризация фотоискусст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лечение в библиотеку новых читателей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держание представленных фоторабот:</w:t>
      </w:r>
    </w:p>
    <w:p>
      <w:pPr>
        <w:pStyle w:val="Style17"/>
        <w:tabs>
          <w:tab w:val="clear" w:pos="708"/>
          <w:tab w:val="left" w:pos="7938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Трудно переоценить роль бабушек и дедушек в семье. Во время общения с 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shd w:fill="FFFFFF" w:val="clear"/>
        </w:rPr>
        <w:t>бабушками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 и 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shd w:fill="FFFFFF" w:val="clear"/>
        </w:rPr>
        <w:t>дедушками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shd w:fill="FFFFFF" w:val="clear"/>
        </w:rPr>
        <w:t>дети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 усваивают важные уроки, которые останутся с ними на всю жизнь. Благодаря дедушкам и бабушкам внуки знакомятся с основными ценностями и убеждениями,  расширяют  свой  кругозор, приобретают неоценимый  опыт в общении со старшим поколением.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печатлейте на фотографиях момент совместной деятельности  детей с дедушкой или бабушкой: езда на велосипеде, спортивные игры, чтение книги, создание фотографии или поделки, рукоделие, работа в саду, рыбалка, кулинария и др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Liberation Serif;Times New Roman" w:hAnsi="Liberation Serif;Times New Roman" w:cs="Liberation Serif;Times New Roman"/>
          <w:sz w:val="24"/>
          <w:szCs w:val="24"/>
          <w:shd w:fill="FBFBFB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BFBFB" w:val="clear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ники Выставки: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ять участие в Выставке могут все желающ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иеся образовательных учреждений НГО старше 14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мьи Новоуральского городского округа (дети до 14 лет вместе со взрослым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ители старшего поколения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ребования к выставочным работа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одного участника принимается 1 рабо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тографии принимаются в оригинальном качестве без фотомонтажа и без использования фото из Интерне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мер напечатанной фотографии – формат А4, без рам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тно фотографии можно получить не позднее 1 февраля 2024 года, дольше указанного срока не хранятся.</w:t>
      </w:r>
    </w:p>
    <w:p>
      <w:pPr>
        <w:pStyle w:val="Style19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ind w:left="28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тографии принимаются в печатном виде вместе с заполненной анкетой участника в Зале универсальных фондов Центральной библиотеки (ул. Фрунзе, 1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кету можно заполнить как в электронном, так и в печатном виде.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тор конкурса оставляет за собой право отбора работ на выставку.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ие в Выставке означает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гласие участника и/или его законных представителей на передачу организаторам Выставки права размещать фотографии работ в сети Интернет на сайте библиотеки (библиотека не несёт ответственности за копирование фотографий с сайта библиотеки)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ие на некоммерческое использование фотографий работ переданных для участия в Выставке, в мероприятиях, близких по целям с данным мероприятием без выплаты авторского вознагражде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ие с порядком сбора, обработки персональных данных участника Выставки и/или его законных представителей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ие в Выставке подразумевает ознакомление и полное согласие участников с настоящим Положением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Сроки проведения Выставки: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ём работ с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5 сентября по 15 октября 2023 год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е участники выставки получают Диплом участника в электронном виде. Получить Диплом можно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u w:val="single"/>
            <w:lang w:val="en-US"/>
          </w:rPr>
          <w:t>zufpbngo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u w:val="single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u w:val="single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u w:val="single"/>
            <w:lang w:val="en-US"/>
          </w:rPr>
          <w:t>ru</w:t>
        </w:r>
      </w:hyperlink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либо лично на флэшкарту.</w:t>
      </w:r>
    </w:p>
    <w:p>
      <w:pPr>
        <w:pStyle w:val="Style19"/>
        <w:ind w:left="28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тографии будут размещены на Выставке «Ладушки, ладушки! Учусь у дедушки и бабушки!» в Зале универсальных фондов «Центральной библиотеки» (Фрунзе, 13, 3 этаж).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Контактная информация: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ты принимаются по адресу: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БУК «Публичная библиотека» НГО, Зал универсальных фонд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: ул. Фрунзе, 13, телефон для справок:    8 (34370) 9-10-70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ординатор Выставки: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ворова Оксана Олеговна, главный библиотекарь Зала универсальных фондов</w:t>
      </w:r>
    </w:p>
    <w:p>
      <w:pPr>
        <w:pStyle w:val="Normal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 xml:space="preserve">Адрес электронной почты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zufpbngo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ru</w:t>
        </w:r>
      </w:hyperlink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284" w:hanging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TextBodyIndent"/>
        <w:ind w:left="284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</w:rPr>
        <w:t>АНКЕТА на участие в выставке фотографии</w:t>
      </w:r>
    </w:p>
    <w:p>
      <w:pPr>
        <w:pStyle w:val="TextBodyIndent"/>
        <w:ind w:left="284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</w:rPr>
        <w:t>«Ладушки, ладушки! Учусь у дедушки и бабушки!»</w:t>
      </w:r>
    </w:p>
    <w:p>
      <w:pPr>
        <w:pStyle w:val="TextBodyIndent"/>
        <w:ind w:left="284"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413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амилия, имя, отчество автора работы</w:t>
            </w:r>
          </w:p>
          <w:p>
            <w:pPr>
              <w:pStyle w:val="TextBodyIndent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ата рождения автор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разовательное учреждение, класс, группа или место работ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Liberation Serif;Times New Roman" w:hAnsi="Liberation Serif;Times New Roman" w:eastAsia="Times New Roman" w:cs="Liberation Serif;Times New Roman"/>
                <w:i/>
                <w:i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уководитель (родитель)</w:t>
            </w:r>
          </w:p>
          <w:p>
            <w:pPr>
              <w:pStyle w:val="TextBodyIndent"/>
              <w:ind w:left="284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ИО, год рождения</w:t>
            </w:r>
          </w:p>
          <w:p>
            <w:pPr>
              <w:pStyle w:val="TextBodyIndent"/>
              <w:ind w:left="284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Я,________________________________________________________________________________ (фамилия, имя, отчество участника) даю согласие на обработку своих персональных данных при проведении вставки фотографий «</w:t>
      </w:r>
      <w:r>
        <w:rPr>
          <w:rFonts w:cs="Liberation Serif;Times New Roman" w:ascii="Liberation Serif;Times New Roman" w:hAnsi="Liberation Serif;Times New Roman"/>
          <w:sz w:val="24"/>
        </w:rPr>
        <w:t>Ладушки, ладушки! Учусь у дедушки и бабушки!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», а также на размещение моей работы на выставке, ее публикацию в печатном и электронном виде с указанием авторства.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__________________________ подпись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ind w:left="284" w:hanging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ind w:left="284" w:hanging="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«____» _________2023 г.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fpbngo@yandex.ru" TargetMode="External"/><Relationship Id="rId3" Type="http://schemas.openxmlformats.org/officeDocument/2006/relationships/hyperlink" Target="mailto:zufpbn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3:00Z</dcterms:created>
  <dc:creator>okp87</dc:creator>
  <dc:description/>
  <cp:keywords/>
  <dc:language>en-US</dc:language>
  <cp:lastModifiedBy>Андрей</cp:lastModifiedBy>
  <cp:lastPrinted>2021-08-11T12:58:00Z</cp:lastPrinted>
  <dcterms:modified xsi:type="dcterms:W3CDTF">2023-09-11T11:53:00Z</dcterms:modified>
  <cp:revision>2</cp:revision>
  <dc:subject/>
  <dc:title/>
</cp:coreProperties>
</file>