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удожественной выставке поделок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ремя драконов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ие положения: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выставка поделок «Время драконов» (далее – Выставка) проводится среди пользователей библиотеки Залом универсальных фондов МБУК «Публичная библиотека» НГО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городской выставки творческих работ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Цель Выставки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жителей Новоуральского городского округа к творческ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и Выстав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творческого потенциала участ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нутрисемейных отношений;</w:t>
      </w:r>
    </w:p>
    <w:p>
      <w:pPr>
        <w:pStyle w:val="Style23"/>
        <w:numPr>
          <w:ilvl w:val="0"/>
          <w:numId w:val="9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итателей в библиотеку.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едставленных (выставочных) работ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м универсальных фондов проводится ежегодная выставка творческих работ, </w:t>
      </w:r>
    </w:p>
    <w:p>
      <w:pPr>
        <w:pStyle w:val="Style22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ященная талисману наступающего года. По китайскому календарю 2024 – зеленого   </w:t>
      </w:r>
    </w:p>
    <w:p>
      <w:pPr>
        <w:pStyle w:val="Style22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ревянного дракон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участия в Выставке предлагается своими руками изготовить поделку – Дракона.</w:t>
      </w:r>
    </w:p>
    <w:p>
      <w:pPr>
        <w:pStyle w:val="Style22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Выставк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ть участие в Выставке могут пользователи библиотеки старше 14 ле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проведения Выставк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Творческие работы должны быть выполнены участником самостоятельно и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овать тематике выставки. От каждого участника принимается только од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ая работа из любого лёгкого материала(бумаги, кожи, ткани, шерсти и т. д.)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ая в любой технике (квиллинг, кружево, бисероплетение, оригами, вата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, бумага, природные материалы и др.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ысота поделки не более 27 см., ширина не более 20 см., вес не более 500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Все элементы поделки и этикетка должны быть </w:t>
      </w:r>
      <w:r>
        <w:rPr>
          <w:rFonts w:cs="Times New Roman" w:ascii="Times New Roman" w:hAnsi="Times New Roman"/>
          <w:sz w:val="24"/>
          <w:szCs w:val="24"/>
          <w:u w:val="single"/>
        </w:rPr>
        <w:t>прочно скреплены</w:t>
      </w:r>
      <w:r>
        <w:rPr>
          <w:rFonts w:cs="Times New Roman" w:ascii="Times New Roman" w:hAnsi="Times New Roman"/>
          <w:sz w:val="24"/>
          <w:szCs w:val="24"/>
        </w:rPr>
        <w:t xml:space="preserve"> без использования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х скрепок и швейных булаво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работы с использованием пластилина, камня, металла, стекла, спичек,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евых продуктов. Поделки, обсыпанные битым стеклом, с плохо закреплёнными элементами. </w:t>
      </w:r>
    </w:p>
    <w:p>
      <w:pPr>
        <w:pStyle w:val="TextBody"/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5.2. </w:t>
      </w:r>
      <w:r>
        <w:rPr>
          <w:rFonts w:cs="Times New Roman" w:ascii="Times New Roman" w:hAnsi="Times New Roman"/>
          <w:sz w:val="24"/>
        </w:rPr>
        <w:t xml:space="preserve">Для участия в Выставке участнику или его законным представителям необходимо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заполнить анкету участника (Приложение 1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, не соответствующие объявленным требованиям и без указания требуемых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, не рассматриваютс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боты можно получить не позднее 1 февраля 2024 года, дольше указанного срока не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тся (утилизируются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Участие в Выставке означает:</w:t>
      </w:r>
    </w:p>
    <w:p>
      <w:pPr>
        <w:pStyle w:val="TextBody"/>
        <w:numPr>
          <w:ilvl w:val="0"/>
          <w:numId w:val="7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ие участника и/или его законных представителей на передачу организаторам </w:t>
      </w:r>
    </w:p>
    <w:p>
      <w:pPr>
        <w:pStyle w:val="TextBody"/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авки права размещать фотографии работ в сети Интернет на сайте библиотеки </w:t>
      </w:r>
    </w:p>
    <w:p>
      <w:pPr>
        <w:pStyle w:val="TextBody"/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библиотека не несёт ответственности за копирование фотографий с сайта библиотеки); </w:t>
      </w:r>
    </w:p>
    <w:p>
      <w:pPr>
        <w:pStyle w:val="TextBody"/>
        <w:numPr>
          <w:ilvl w:val="0"/>
          <w:numId w:val="7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на некоммерческое использование фотографий работ переданных для участия в</w:t>
      </w:r>
    </w:p>
    <w:p>
      <w:pPr>
        <w:pStyle w:val="TextBody"/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авке, в мероприятиях, близких по целям с данным мероприятием без выплаты </w:t>
      </w:r>
    </w:p>
    <w:p>
      <w:pPr>
        <w:pStyle w:val="TextBody"/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ого вознаграждения;</w:t>
      </w:r>
    </w:p>
    <w:p>
      <w:pPr>
        <w:pStyle w:val="TextBody"/>
        <w:numPr>
          <w:ilvl w:val="0"/>
          <w:numId w:val="7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ие с порядком сбора, обработки персональных данных участника Выставки и/или </w:t>
      </w:r>
    </w:p>
    <w:p>
      <w:pPr>
        <w:pStyle w:val="TextBody"/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законных представителей;</w:t>
      </w:r>
    </w:p>
    <w:p>
      <w:pPr>
        <w:pStyle w:val="TextBody"/>
        <w:numPr>
          <w:ilvl w:val="0"/>
          <w:numId w:val="8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Выставке подразумевает ознакомление и полное согласие участников с </w:t>
      </w:r>
    </w:p>
    <w:p>
      <w:pPr>
        <w:pStyle w:val="TextBody"/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-426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Сроки проведения Выставки: </w:t>
      </w:r>
    </w:p>
    <w:p>
      <w:pPr>
        <w:pStyle w:val="Style24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: с 20 ноября по 20 декабря 2023 г.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очные работы можно будет увидеть с 20декабря по 15 февраля в Зале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х фондов «Центральной библиотеки» (Фрунзе, 13, 3 этаж) на выставке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мя драконов»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выставки получают Диплом участника в электронном виде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ачать диплом можно будет на сайте Публичной библиоте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n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10 февраля 2024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информация</w:t>
      </w:r>
    </w:p>
    <w:p>
      <w:pPr>
        <w:pStyle w:val="Style24"/>
        <w:numPr>
          <w:ilvl w:val="0"/>
          <w:numId w:val="10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</w:t>
      </w:r>
      <w:r>
        <w:rPr>
          <w:rFonts w:cs="Times New Roman" w:ascii="Times New Roman" w:hAnsi="Times New Roman"/>
          <w:b/>
          <w:sz w:val="24"/>
          <w:szCs w:val="24"/>
        </w:rPr>
        <w:t xml:space="preserve"> 8 (34370) 9-10-70</w:t>
      </w:r>
    </w:p>
    <w:p>
      <w:pPr>
        <w:pStyle w:val="Style24"/>
        <w:numPr>
          <w:ilvl w:val="0"/>
          <w:numId w:val="10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лотникова Елена Валентиновна</w:t>
      </w:r>
    </w:p>
    <w:p>
      <w:pPr>
        <w:pStyle w:val="Normal"/>
        <w:numPr>
          <w:ilvl w:val="0"/>
          <w:numId w:val="10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по адресу: МБУК «Публичная библиотека» НГО, Зал универсальных фондов, ул. Фрунзе, 13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TextBodyIndent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TextBodyIndent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Style24"/>
        <w:ind w:left="-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а выстав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ремя дракон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before="0" w:after="0"/>
        <w:ind w:left="-567" w:hanging="0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891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ind w:left="175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ind w:left="175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75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75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75" w:firstLine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75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е учреждение, класс, групп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и наличии и по желанию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ind w:left="175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75" w:firstLine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ind w:left="175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____________________________________________________________________ </w:t>
      </w:r>
    </w:p>
    <w:p>
      <w:pPr>
        <w:pStyle w:val="Style24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участника)</w:t>
      </w:r>
    </w:p>
    <w:p>
      <w:pPr>
        <w:pStyle w:val="Style24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при проведении выставки «Время драконов», а также для записи в библиотеку (согласно положению о конкурсе).</w:t>
      </w:r>
    </w:p>
    <w:p>
      <w:pPr>
        <w:pStyle w:val="Style24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 2023 г.                            ____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8">
    <w:name w:val="Основной текст с отступом Знак"/>
    <w:qFormat/>
    <w:rPr>
      <w:rFonts w:ascii="Verdana" w:hAnsi="Verdana" w:cs="Verdan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7:00Z</dcterms:created>
  <dc:creator>user</dc:creator>
  <dc:description/>
  <cp:keywords/>
  <dc:language>en-US</dc:language>
  <cp:lastModifiedBy>Андрей</cp:lastModifiedBy>
  <cp:lastPrinted>2022-11-08T15:31:00Z</cp:lastPrinted>
  <dcterms:modified xsi:type="dcterms:W3CDTF">2023-11-07T10:27:00Z</dcterms:modified>
  <cp:revision>2</cp:revision>
  <dc:subject/>
  <dc:title/>
</cp:coreProperties>
</file>