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 проведении выставки новогодних подарк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Творчество для души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Положение определяет условия организации и проведения городской выставки новогодних подарков «Творчество для души</w:t>
      </w:r>
      <w:r>
        <w:rPr>
          <w:rFonts w:eastAsia="Times New Roman" w:cs="Liberation Serif;Times New Roman" w:ascii="Liberation Serif;Times New Roman" w:hAnsi="Liberation Serif;Times New Roman"/>
          <w:bCs/>
          <w:caps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далее – Выставка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 Выставки – Зал универсальных фондов МБУК «Публичная библиотека» НГО совместно с МАУ ДО «Центр внешкольной работы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Цель и задачи выставки: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Цел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– развитие творческого потенциала у жителей городского округа.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 выставки: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993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я совместного семейного творчества взрослых и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лечение в библиотеку новых читателей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представленных (выставочных) работ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овый год и подарки под ёлочкой любят все. А творческим людям хочется порадовать своих близких и друзей чем-то оригинальным, креативным и конечно же неповторимым. Мы предлагаем вам больше – общение и совместное творчество. 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глашаем принять участие в Выставке новогодних подарков.  Сделайте новогодний подарок своими руками, представьте его на выставке, а перед новым годом вручите адресату. Такой презент будет нести особое тепло и любовь!  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подготовки подарков Вы можете посетить мастер-классы в зале универсальных фондов: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 ноября в 11.00 – «Ёлок много не бывает: новогодний сувенир»;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9 ноября в 11.00 – «Новогодняя открытка-каскад: подарочная открытка»;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6 ноября в 11.00 – «Волшебный шар: новогодняя игрушка».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ход свободный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и Выставки: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ь участие в Выставке могут все желающ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иеся образовательных учреждений НГО старше 14 ле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ьи Новоуральского городского округа (дети до 14 лет вместе со взрослым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 старшего поколе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ребования к выставочным работа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одного участника принимается 1 работа в виде открытки, сувенира, поделки, игрушки и др., сделанная своими рук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овогодние подарки могут быть сделаны из любого лёгкого материала (бумаги, кожи, ткани, шерсти и т. д.) и выполнены в любой технике (квиллинг, кружево, бисероплетение, оригами, вата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стика, бумага, природные материалы и др.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Размер работы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сота поделки не более 25 см., ширина не более 20 см., вес не более 500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р. Все элементы поделки и этикетка должны быть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очно скрепле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без использовани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нцелярских скрепок и швейных бул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НЕ принимаю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боты с использованием стекла, спичек, пищевых продуктов, поделки, обсыпанные битым стеклом, с плохо закреплёнными элементами.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ind w:left="28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ворческие работы принимаются вместе с заполненной анкетой участника в Зале универсальных фондов Центральной библиотеки (ул. Фрунзе, 1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кету можно заполнить как в электронном, так и в печатном виде.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 конкурса оставляет за собой право отбора работ на выставку.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ие в Выставке означает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ие участника и/или его законных представителей на передачу организаторам Выставки права размещать фотографии работ в сети Интернет на сайте библиотеки (библиотека не несёт ответственности за копирование фотографий с сайта библиотеки)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на некоммерческое использование фотографий работ переданных для участия в Выставке, в мероприятиях, близких по целям с данным мероприятием без выплаты авторского вознаграж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с порядком сбора, обработки персональных данных участника Выставки и/или его законных представителей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ие в Выставке подразумевает ознакомление и полное согласие участников с настоящим Положением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Сроки проведения Выставки: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ы принимаются: с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7 ноября по 1 декабря 2023 год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ставочные работы можно будет увидеть с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 по 24 декабря 2023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Зале универсальных фондов «Центральной библиотеки» (Фрунзе, 13, 3 этаж) на выставке «Творчество для души»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брать работы с выставки можно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с 25 декабря 2023 года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 не позднее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1 февраля 2024 год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участники выставки получают Диплом участника в электронном вид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качать диплом участника выставки можно будет на сайте Публичной библиотек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сле 25 декабря 2023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Дополнительная информаци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 принимаются по адресу: МБУК «Публичная библиотека» НГО, Зал универсальных фондов, ул. Фрунзе, 13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для справок: 8 (34370) 9-10-70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Style w:val="InternetLink"/>
          <w:rFonts w:ascii="Liberation Serif;Times New Roman" w:hAnsi="Liberation Serif;Times New Roman" w:cs="Liberation Serif;Times New Roman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электронной почты: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zufpbngo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>Контактное лицо: Хворова Оксана Олеговн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TextBodyIndent"/>
        <w:ind w:left="284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</w:rPr>
        <w:t>АНКЕТА на участие в выставке новогодних подарков «Творчество для души»</w:t>
      </w:r>
    </w:p>
    <w:p>
      <w:pPr>
        <w:pStyle w:val="TextBodyIndent"/>
        <w:ind w:left="284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13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амилия, имя, отчество автора работы</w:t>
            </w:r>
          </w:p>
          <w:p>
            <w:pPr>
              <w:pStyle w:val="TextBodyIndent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ата рождения автор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зовательное учреждение, класс, группа или место рабо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i/>
                <w:i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уководитель (родитель)</w:t>
            </w:r>
          </w:p>
          <w:p>
            <w:pPr>
              <w:pStyle w:val="TextBodyIndent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ИО, год рождения</w:t>
            </w:r>
          </w:p>
          <w:p>
            <w:pPr>
              <w:pStyle w:val="TextBodyIndent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Я,________________________________________________________________________________ (фамилия, имя, отчество участника) даю согласие на обработку своих персональных данных при проведении вставки фотографий «Творчество для души», а также на размещение моей работы на выставке, ее публикацию в печатном и электронном виде с указанием авторства.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 подпись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left="284" w:hanging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«____» _________2023 г.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" TargetMode="External"/><Relationship Id="rId3" Type="http://schemas.openxmlformats.org/officeDocument/2006/relationships/hyperlink" Target="mailto:zuf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9:00Z</dcterms:created>
  <dc:creator>okp87</dc:creator>
  <dc:description/>
  <cp:keywords/>
  <dc:language>en-US</dc:language>
  <cp:lastModifiedBy>Андрей</cp:lastModifiedBy>
  <cp:lastPrinted>2023-11-12T15:41:00Z</cp:lastPrinted>
  <dcterms:modified xsi:type="dcterms:W3CDTF">2023-11-22T13:09:00Z</dcterms:modified>
  <cp:revision>3</cp:revision>
  <dc:subject/>
  <dc:title/>
</cp:coreProperties>
</file>