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 о конкурсе на лучший эскиз эмблемы модельной библиотеки «ФиЛиН»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I. Общие положения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Настоящее Положение определяет порядок организации и проведения конкурса на лучший эскиз эмблемы модельной библиотеки «ФиЛиН» (далее – Конкурс)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Организатором Конкурса является филиал №2 МБУК «Публичная библиотека» Новоуральского городского округа.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Работы, предоставленные на Конкурс, не рецензируются и не возвращаются. Все работы поступают в собственность МБУК «Публичная библиотека» Новоуральского городского округа и могут быть использованы по её усмотрению. Участники Конкурса, представляя работы организатору, тем самым дают согласие на её публичное использование.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sz w:val="18"/>
          <w:szCs w:val="24"/>
        </w:rPr>
      </w:pPr>
      <w:r>
        <w:rPr>
          <w:rFonts w:cs="Liberation Serif;Times New Roman" w:ascii="Liberation Serif;Times New Roman" w:hAnsi="Liberation Serif;Times New Roman"/>
          <w:sz w:val="18"/>
          <w:szCs w:val="24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 Конкурс проводится среди жителей Новоуральского городского округа. Участие может быть индивидуальным или в составе творческой группы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. Цели и задачи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 Цель Конкурса – индивидуализация модельной библиотеки «ФиЛиН»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 Задачи Конкурса: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визуального образа библиотеки;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креативных навыков в области дизайна и оформления;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ение интереса жителей к учреждению и деятельности модельной библиотеки «ФиЛиН»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I. Сроки проведения Конкурса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рием работ осуществляется с 22 августа по 22 сентября 2023 года в филиале «Модельная библиотека «ФиЛиН» по адресу ул. Тегенцева, 2;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Итоги будут подведены не позднее 26 сентября 2023 г. Лучшие работы и итоги Конкурса будут опубликованы в группе филиала ВКонтакте «Модельная библиотека «ФиЛиН»;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 О дате награждения будет сообщено дополнительно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. Требования к содержанию и оформлению конкурсных материалов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 Эскиз эмблемы должен быть оригинальным и создавать узнаваемый образ филиала, отражая его специфику, задавать позитивный эмоциональный тон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 На Конкурс представляется самостоятельно выполненный в любой технике эскиз эмблемы модельной библиотеки «ФиЛиН» (в любом графическом редакторе и/или любыми видами изобразительных средств (краски, карандаши, фломастеры и т.д.))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 Работы должны быть представлены на электронном носителе в формате .jp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g, 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png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bmp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а также в распечатанном виде на листах формата А4. Печатная версия эмблемы должна быть представлена в цвете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 Для участия в Конкурсе необходимо: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ить к конкурсной работе заявку, в которой должны быть данные об участнике (участниках): ФИО, год рождения, образовательное учреждение, если необходимо. Заявку можно отправить в электронном виде на почту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bibliofilin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yande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язательно заполнить раздел заявки «Краткая информация об эмблеме» (коротко описать смысловые значения изображения и обоснование предложенного решения);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полнить отдельную заявку на каждый конкурсный проект, если подается несколько вариантов эмблемы;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. Заполняя заявку на Конкурс (Приложение №1), автор/ творческий коллектив автоматически дают свое согласие организаторам на обработку своих персональных данных: фамилии, имени, отчества, адресов электронной почты, номеров телефонов, предоставляемых участниками Конкурса;</w:t>
      </w:r>
    </w:p>
    <w:p>
      <w:pPr>
        <w:pStyle w:val="Normal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6. Каждый участник может представить на Конкурс не более 2-х эскизов эмблемы. 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V. Авторские права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Участник Конкурса несет ответственность за соблюдение законодательства РФ об авторских правах и гарантирует, что присланные на Конкурс работы не нарушают авторских, имущественных и иных прав третьих лиц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. Критерии оценки материалов конкурса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1. При оценке эскизных решений эмблемы используются следующие критерии: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мысловые характеристики (соответствие эмблемы поставленным задачам)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разительность художественного решения эмблемы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гинальность и уникальность художественного решения эмблемы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егкость для восприятия, запоминаемость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аконичность изобразительных приемов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стетичность и аккуратность оформления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гинальность и новизна графического решения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ехническое исполнение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Данные об организаторах Конкурс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МБУК «Публичная библиотека» НГО. Модельная библиотека «ФиЛиН», ул. Тегенцева, д. 2</w:t>
      </w:r>
    </w:p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елефон для справок: 5-85-46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Эл. почта: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val="en-US" w:eastAsia="ru-RU"/>
          </w:rPr>
          <w:t>bibliofilin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  <w:lang w:eastAsia="ru-RU"/>
        </w:rPr>
        <w:t>Приложение №1</w:t>
      </w:r>
    </w:p>
    <w:p>
      <w:pPr>
        <w:pStyle w:val="Normal"/>
        <w:spacing w:lineRule="auto" w:line="276" w:before="0" w:after="0"/>
        <w:ind w:left="142" w:firstLine="142"/>
        <w:jc w:val="both"/>
        <w:rPr>
          <w:rFonts w:ascii="Liberation Serif;Times New Roman" w:hAnsi="Liberation Serif;Times New Roman" w:eastAsia="Times New Roman" w:cs="Liberation Serif;Times New Roman"/>
          <w:b/>
          <w:b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  <w:lang w:eastAsia="ru-RU"/>
        </w:rPr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  <w:lang w:eastAsia="ru-RU"/>
        </w:rPr>
        <w:t>Заявка участника конкурса лучший эскиз эмблемы модельной библиотеки «ФиЛиН»</w:t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16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16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47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Фамилия, имя, отчество, год рождения автора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(авторов, если работа групповая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>Краткая информация об эмблем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Наименование образовательного учреждения, класс или группа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ФИО руководителя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  <w:t>на которую будет отправлен дипло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7:00Z</dcterms:created>
  <dc:creator>bibl</dc:creator>
  <dc:description/>
  <cp:keywords/>
  <dc:language>en-US</dc:language>
  <cp:lastModifiedBy>Андрей</cp:lastModifiedBy>
  <dcterms:modified xsi:type="dcterms:W3CDTF">2023-08-18T11:47:00Z</dcterms:modified>
  <cp:revision>2</cp:revision>
  <dc:subject/>
  <dc:title/>
</cp:coreProperties>
</file>