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 проведе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ородского творческого конкурса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Я люблю тебя, книга!»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ие положения:</w:t>
      </w:r>
    </w:p>
    <w:p>
      <w:pPr>
        <w:pStyle w:val="Style21"/>
        <w:numPr>
          <w:ilvl w:val="1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ее Положение определяет условия организации и проведения городского творческого конкурса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«Я люблю тебя, книга!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лее – Конкурс).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 Конкурса: МБУК «Публичная библиотека» НГО Отдел культурных проектов и внешних связей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проводится в рамках мероприятий, посвященных популяризации чте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9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 и задачи: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ли: 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вышение интереса к русской и зарубежной литературе;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: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действие творческому самовыражению;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звитие эстетического вкуса;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действие в реализации творческих способностей читателей;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конкурс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конкурс принимаются авторские открытки с признаниями в любви к книге или литературному гер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ребование к оформлению работ: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ы должны сопровождаться с указанием: фамилия и имя автора, руководителя (если имеется), наименование образовательного учреждения, класс, адрес электронной почты. Все данные должны быть прописаны печатными буквами или напечатаны на компьютере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ы, могут быть выполнены в любой технике и из различных материалов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мер работы – не более формата А4 (21х30 см.)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 работе необходимо приложить заполненную анкету участника (Приложение 1)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Анкету можно заполнить как в печатном, так и в электронном виде. Анкета должна быть заполнена печатными буквами (от руки или на компьютере)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, не соответствующие заявленным требованиям, и без указания требуемых данных,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и: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участию в конкурсе приглашаются все желающие, возраст не ограничен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проводится по следующим возрастным группам: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4 - 7 лет;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7 - 10 лет;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1 - 14 лет,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5 - 18 лет;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емейная работа (взрослый + ребёнок);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8+</w:t>
      </w:r>
    </w:p>
    <w:p>
      <w:pPr>
        <w:pStyle w:val="Style21"/>
        <w:ind w:left="1428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словия</w:t>
      </w:r>
      <w:r>
        <w:rPr>
          <w:rFonts w:eastAsia="Arial Unicode MS" w:cs="Liberation Serif;Times New Roman" w:ascii="Liberation Serif;Times New Roman" w:hAnsi="Liberation Serif;Times New Roman"/>
          <w:b/>
          <w:sz w:val="24"/>
          <w:szCs w:val="24"/>
        </w:rPr>
        <w:t xml:space="preserve"> проведения Конкурса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 принимаются в Центральной библиотеке (ул. Фрунзе, 13), Отдел культурных проектов и внешних связей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Количество работ, предоставляемых на конкурс ограниченно: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1134" w:hanging="432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Индивидуальные - 1 работа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1134" w:hanging="432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Коллективные (от коллектива/группы/класса) - не более 3 работ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trike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сл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работа индивидуальная/групповая детская, то она должна быть выполнена ребёнком самостоятельно или с минимальной помощью родителей/руководителя. Степень участия ребёнка в выполнении работы должна быть максимальной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Работы не рецензируются и не возвращаются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Дипломы вручаются участникам в электронном виде. </w:t>
      </w:r>
    </w:p>
    <w:p>
      <w:pPr>
        <w:pStyle w:val="Style22"/>
        <w:spacing w:lineRule="auto" w:line="240" w:before="0" w:after="0"/>
        <w:ind w:left="792" w:hanging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ритерии оценки конкурсных рабо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Конкурсны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боты будут оцениваться по следующим критериям: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е работы тематике конкурса;</w:t>
      </w:r>
    </w:p>
    <w:p>
      <w:pPr>
        <w:pStyle w:val="Style21"/>
        <w:numPr>
          <w:ilvl w:val="1"/>
          <w:numId w:val="4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разительность – художественно-эстетическое восприятие, композиция, сюжет, общее впечатление;</w:t>
      </w:r>
    </w:p>
    <w:p>
      <w:pPr>
        <w:pStyle w:val="Style21"/>
        <w:numPr>
          <w:ilvl w:val="1"/>
          <w:numId w:val="4"/>
        </w:numPr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реативность – неожиданные, оригинальные творческие решения, наличие авторского стиля;</w:t>
      </w:r>
    </w:p>
    <w:p>
      <w:pPr>
        <w:pStyle w:val="Style22"/>
        <w:spacing w:lineRule="auto" w:line="240" w:before="0" w:after="0"/>
        <w:ind w:left="792" w:hanging="0"/>
        <w:contextualSpacing/>
        <w:jc w:val="both"/>
        <w:rPr>
          <w:rFonts w:ascii="Liberation Serif;Times New Roman" w:hAnsi="Liberation Serif;Times New Roman" w:eastAsia="Calibri" w:cs="Liberation Serif;Times New Roman"/>
          <w:strike/>
          <w:color w:val="00000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trike/>
          <w:color w:val="000000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роки проведения Конкурс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ы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ринимаю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до 31 августа 2023 года. 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ие в Конкурсе означает: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оглас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частника и/или его законных представителей на передачу организаторам Конкурса права размещать фотографии работ в сети Интернет на сайте библиотеки (библиотека не несёт ответственности за копирование фотографий с сайта библиотеки);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оглас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екоммерческое использование фотографий, переданных для участия в Конкурсе, в мероприятиях, близких по целям с данным мероприятием без выплаты авторского вознаграждения;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ие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 порядком сбора, обработки и передачи персональных данных участника Конкурса и/или его законных представителей;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Участие в Конкурсе подразумевает ознакомление и полное согласие участников с настоящим Положение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тветственность за несоблюдение авторства представленных работ несут участники конкурса, представившие данну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color w:val="1A1A1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Данные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об организаторах</w:t>
      </w:r>
      <w:r>
        <w:rPr>
          <w:rStyle w:val="StrongEmphasis"/>
          <w:rFonts w:cs="Liberation Serif;Times New Roman" w:ascii="Liberation Serif;Times New Roman" w:hAnsi="Liberation Serif;Times New Roman"/>
          <w:color w:val="1A1A1A"/>
          <w:sz w:val="24"/>
          <w:szCs w:val="24"/>
        </w:rPr>
        <w:t xml:space="preserve"> Кон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УК «Публичная библиотека» НГО, Центральная библиотека, ул. Фрунзе, 13; Отдел культурных проектов и внешних связ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: 8 (34370) 9-04-67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okpvs@bk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0"/>
        <w:ind w:firstLine="360"/>
        <w:rPr>
          <w:rFonts w:ascii="Liberation Serif;Times New Roman" w:hAnsi="Liberation Serif;Times New Roman" w:cs="Liberation Serif;Times New Roman"/>
          <w:color w:val="212529"/>
        </w:rPr>
      </w:pPr>
      <w:r>
        <w:rPr>
          <w:rFonts w:eastAsia="Calibri" w:cs="Liberation Serif;Times New Roman" w:ascii="Liberation Serif;Times New Roman" w:hAnsi="Liberation Serif;Times New Roman"/>
        </w:rPr>
        <w:t>Координатор конкурса: Байбородин Артем Владимирович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КЕТА</w:t>
      </w:r>
    </w:p>
    <w:p>
      <w:pPr>
        <w:pStyle w:val="Style21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частник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творческого конкурса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Я люблю тебя, книга!»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 (ФИО участника) при проведении конкурс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«Я люблю тебя, книга!»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_____________ 2023г.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453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</w:t>
      </w:r>
    </w:p>
    <w:p>
      <w:pPr>
        <w:pStyle w:val="Style2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Calibri" w:cs="Verdan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10">
    <w:name w:val="f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pvs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4:00Z</dcterms:created>
  <dc:creator>kraeved</dc:creator>
  <dc:description/>
  <dc:language>en-US</dc:language>
  <cp:lastModifiedBy>Андрей</cp:lastModifiedBy>
  <cp:lastPrinted>2017-03-07T10:31:00Z</cp:lastPrinted>
  <dcterms:modified xsi:type="dcterms:W3CDTF">2023-10-09T12:04:00Z</dcterms:modified>
  <cp:revision>2</cp:revision>
  <dc:subject/>
  <dc:title/>
</cp:coreProperties>
</file>