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родском конкурсе фотографий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ерои книжек с бабушкиной грядки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и условия проведения городского конкурса фотографий «Герои книжек с бабушкиной грядки», посвященного Международному Дню пожилого человека (далее – Конкурс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ом Конкурса является Филиал № 3 «Читай-город», Центр семейного чтения Росатома МБУК «Публичная библиотека» Новоуральского городского окру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конкурса является продвижение книги и чтения, повышение читательской и творческой активности среди жителей Новоуральского городского окру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 Конкурс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жителей города к книге и чтению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вместного творчества взрослых и дет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и внимательного отношения к людям старшего покол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 и творческих способностей юных новоуральце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в библиотеку новых чита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Конкурсе могут принять участие все  желающие, независимо от возраста, пола, рода занятий и увлечений, проживающие на территории Новоуральского городского окру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проведения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с 15 августа по 3 октября 202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ем конкурсных работ </w:t>
      </w:r>
      <w:r>
        <w:rPr>
          <w:b/>
          <w:sz w:val="28"/>
          <w:szCs w:val="28"/>
        </w:rPr>
        <w:t>с 15 августа по 30 сентября</w:t>
      </w:r>
      <w:r>
        <w:rPr>
          <w:sz w:val="28"/>
          <w:szCs w:val="28"/>
        </w:rPr>
        <w:t xml:space="preserve"> 2023 год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Оформление выставки и оценка конкурсных работ с 31сентября по 2 октября 2023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4. Торжественное открытие выставки состоится </w:t>
      </w:r>
      <w:r>
        <w:rPr>
          <w:b/>
          <w:sz w:val="28"/>
          <w:szCs w:val="28"/>
        </w:rPr>
        <w:t>3 октября 2023 года в 17.00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Награждение участников конкурса с 4 по 31 октября 202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проведения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Для участия в Конкурсе принимаются фотографии, на которых запечатлены поделки  ваших любимых книжных героев, выполненные из овощей и других культур, собранных с бабушкиной гряд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От каждого участника принимается не более двух рабо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. Работы могут быть представлены в распечатанном или в электронном виде. В распечатанном виде - формат А4 (2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30), в электронном виде - файлы с фотографиями представляются в формате JPЕG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5. Представленная на Конкурс работа должна иметь информацию об авторе: ФИО, год рождения, образовательное учреждение, электронный адрес и контактный телефо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6. Обязательным условием участия в конкурсе является наличие названия у фотографии (необходимо указать в комментарии к фотографии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7. Организаторы Конкурса вправе использовать материалы, представленные на Фотоконкурс, в некоммерческих целях без письменного согласия участников конкурса (размещение в Интернете, публикация в СМИ и т. д.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 конкурсных рабо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а Конкурс работы оцениваются по следующим критериям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е Конкурс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оригинальность композиционного решения (найдена оригинальная форма представления темы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восприяти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уровень произвед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оригинальность идеи и содержание работ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чество изображения (четкость, ясность изображения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Конкурс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7.1. По итогам конкурса жюри определяет победителей Конкурс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7.2. Информация о победителях Конкурса размещается на страничке ВКонтакте: группа «Читай-город» Центр семейного чтения Росатома - </w:t>
      </w:r>
      <w:hyperlink r:id="rId2">
        <w:r>
          <w:rPr>
            <w:rStyle w:val="InternetLink"/>
            <w:sz w:val="28"/>
            <w:szCs w:val="28"/>
          </w:rPr>
          <w:t>https://vk.com/club84914216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7.3. Все участники конкурса получат электронные дипломы, подтверждающие победу и участие в Конкурс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аботы принимаются по адресу: Филиал № 3 «Читай-город» ул. Октябрьская, 6б (2 этаж)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chita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Телефон для справок: 3-01-51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;Times New Roman" w:hAnsi="Liberation Serif;Times New Roman" w:eastAsia="Calibri" w:cs="Liberation Serif;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84914216" TargetMode="External"/><Relationship Id="rId3" Type="http://schemas.openxmlformats.org/officeDocument/2006/relationships/hyperlink" Target="mailto:chitay-gorod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13:00Z</dcterms:created>
  <dc:creator>bibl</dc:creator>
  <dc:description/>
  <dc:language>en-US</dc:language>
  <cp:lastModifiedBy>Андрей</cp:lastModifiedBy>
  <cp:lastPrinted>2023-08-07T16:24:00Z</cp:lastPrinted>
  <dcterms:modified xsi:type="dcterms:W3CDTF">2023-08-29T05:13:00Z</dcterms:modified>
  <cp:revision>2</cp:revision>
  <dc:subject/>
  <dc:title/>
</cp:coreProperties>
</file>