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 городском краеведческом проекте</w:t>
      </w:r>
    </w:p>
    <w:p>
      <w:pPr>
        <w:pStyle w:val="Style17"/>
        <w:jc w:val="center"/>
        <w:rPr/>
      </w:pPr>
      <w:r>
        <w:rPr>
          <w:rFonts w:cs="Tahoma" w:ascii="Tahoma" w:hAnsi="Tahoma"/>
          <w:b/>
          <w:sz w:val="24"/>
          <w:szCs w:val="24"/>
        </w:rPr>
        <w:t>«Город и комбинат: переплетение судеб»</w:t>
      </w:r>
    </w:p>
    <w:p>
      <w:pPr>
        <w:pStyle w:val="Style1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7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Проект получил грантовое финансирование АО «УЭХК»</w:t>
      </w:r>
    </w:p>
    <w:p>
      <w:pPr>
        <w:pStyle w:val="Style17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-142" w:hanging="567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sz w:val="24"/>
          <w:szCs w:val="24"/>
          <w:lang w:eastAsia="ar-SA"/>
        </w:rPr>
        <w:t>Общие положения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Настоящее Положение определяет условия организации и проведения Городского краеведческого проекта «Город и комбинат: переплетение судеб» (далее – Проект)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«Город и комбинат: переплетение судеб» - это долгосрочный трёхэтапный проект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Проект посвящен 70-летию Новоуральска и 75-летию АО «Уральский электрохимический комбинат»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Конкурс проводится при грантовом финансировании АО «УЭХК».</w:t>
      </w:r>
    </w:p>
    <w:p>
      <w:pPr>
        <w:pStyle w:val="Style1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Style17"/>
        <w:numPr>
          <w:ilvl w:val="0"/>
          <w:numId w:val="5"/>
        </w:numPr>
        <w:ind w:left="-142" w:hanging="567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sz w:val="24"/>
          <w:szCs w:val="24"/>
          <w:lang w:eastAsia="ar-SA"/>
        </w:rPr>
        <w:t>Организаторы Конкурса:</w:t>
      </w:r>
    </w:p>
    <w:p>
      <w:pPr>
        <w:pStyle w:val="Style17"/>
        <w:ind w:left="-142" w:hanging="0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Муниципальное бюджетное учреждение культуры «Публичная библиотека» НГО</w:t>
      </w:r>
    </w:p>
    <w:p>
      <w:pPr>
        <w:pStyle w:val="Style17"/>
        <w:ind w:left="-142" w:hanging="0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Style18"/>
        <w:numPr>
          <w:ilvl w:val="0"/>
          <w:numId w:val="5"/>
        </w:numPr>
        <w:ind w:left="-142" w:hanging="567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Цель и задачи Конкурса: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Предоставление возможности жителям Новоуральского городского округа познакомиться с историей, географией, достопримечательностями, биографиями известных людей Новоуральска, а также с историей и личностями АО «УЭХК»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Мотивация жителей НГО к изучению истории родного города и градообразующего предприятия, повышение интереса к историко-культурным традициям, популяризация краеведческих знаний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Организация активного интеллектуального и творческого досуга новоуральцев.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Предоставление возможности проявить свои творческие способности, а также получить независимую оценку своих знаний в области краеведения;</w:t>
      </w:r>
    </w:p>
    <w:p>
      <w:pPr>
        <w:pStyle w:val="Style17"/>
        <w:numPr>
          <w:ilvl w:val="0"/>
          <w:numId w:val="2"/>
        </w:numPr>
        <w:ind w:left="284" w:hanging="426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Организация активного интеллектуального и творческого досуга новоуральцев.</w:t>
      </w:r>
    </w:p>
    <w:p>
      <w:pPr>
        <w:pStyle w:val="Style18"/>
        <w:ind w:left="-142" w:hanging="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Style18"/>
        <w:ind w:left="-142" w:hanging="567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4.</w:t>
        <w:tab/>
      </w:r>
      <w:r>
        <w:rPr>
          <w:rFonts w:cs="Tahoma" w:ascii="Tahoma" w:hAnsi="Tahoma"/>
          <w:b/>
          <w:color w:val="000000"/>
          <w:sz w:val="24"/>
          <w:szCs w:val="24"/>
        </w:rPr>
        <w:t>Участники конкурса:</w:t>
        <w:tab/>
      </w:r>
    </w:p>
    <w:p>
      <w:pPr>
        <w:pStyle w:val="Style18"/>
        <w:ind w:left="-14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жители Новоуральского городского округа</w:t>
      </w:r>
    </w:p>
    <w:p>
      <w:pPr>
        <w:pStyle w:val="Style18"/>
        <w:ind w:left="-14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8"/>
        <w:ind w:left="-142" w:hanging="567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5.</w:t>
        <w:tab/>
        <w:t>Сроки и место реализации Проекта:</w:t>
      </w:r>
    </w:p>
    <w:p>
      <w:pPr>
        <w:pStyle w:val="Style18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5.1. Сроки проведения: </w:t>
      </w:r>
    </w:p>
    <w:p>
      <w:pPr>
        <w:pStyle w:val="Style18"/>
        <w:ind w:lef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Сентябрь 2023 года – март 2024 года</w:t>
      </w:r>
    </w:p>
    <w:p>
      <w:pPr>
        <w:pStyle w:val="Style18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5.2. Место реализации Проекта:</w:t>
      </w:r>
    </w:p>
    <w:p>
      <w:pPr>
        <w:pStyle w:val="Style18"/>
        <w:ind w:left="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Филиал «Детская библиотека» МБУК «Публичная библиотека» НГО (Первомайская, 11).</w:t>
      </w:r>
    </w:p>
    <w:p>
      <w:pPr>
        <w:pStyle w:val="Style18"/>
        <w:ind w:left="-142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орядок,  условия и сроки проведения Проекта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К участию в Краеведческом проекте приглашаются жители Новоуральского городского округа (школьники, студенты, взрослые)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Краеведческий проект состоит из трёх этапов:</w:t>
      </w:r>
    </w:p>
    <w:p>
      <w:pPr>
        <w:pStyle w:val="Style17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БиблиоФотоКросс «Паруса и крылья Новоуральска»</w:t>
      </w:r>
      <w:r>
        <w:rPr>
          <w:rFonts w:cs="Tahoma" w:ascii="Tahoma" w:hAnsi="Tahoma"/>
          <w:sz w:val="24"/>
          <w:szCs w:val="24"/>
          <w:lang w:eastAsia="ar-SA"/>
        </w:rPr>
        <w:t xml:space="preserve"> (сентябрь-октябрь 2023 года). Цель этапа: визуальное и творческое знакомство с городом. Конкурс предполагает знакомство с объектами города, историей Новоуральска и АО «УЭХК через участие в фотокроссе. Участники – жители Новоуральск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4"/>
          <w:szCs w:val="24"/>
          <w:lang w:eastAsia="ar-SA"/>
        </w:rPr>
        <w:t>Градоведческая познавательная программа «Новый город на Урале»</w:t>
      </w:r>
      <w:r>
        <w:rPr>
          <w:rFonts w:cs="Tahoma" w:ascii="Tahoma" w:hAnsi="Tahoma"/>
          <w:sz w:val="24"/>
          <w:szCs w:val="24"/>
          <w:lang w:eastAsia="ar-SA"/>
        </w:rPr>
        <w:t xml:space="preserve"> (сентябрь 2023 года – март 2024 года). Цель этапа: изучение Новоуральска. В программе предлагаются лекции, беседы, виртуальные экскурсии об истории, достопримечательностях, природных объектах, известных личностях Новоуральска, а также истории градообразующего предприятия. Участники: учащиеся 3-11 классов, студенты, взрослые.</w:t>
      </w:r>
    </w:p>
    <w:p>
      <w:pPr>
        <w:pStyle w:val="Style17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Краеведческий диктант</w:t>
      </w:r>
      <w:r>
        <w:rPr>
          <w:rFonts w:cs="Tahoma" w:ascii="Tahoma" w:hAnsi="Tahoma"/>
          <w:sz w:val="24"/>
          <w:szCs w:val="24"/>
          <w:lang w:eastAsia="ar-SA"/>
        </w:rPr>
        <w:t xml:space="preserve"> (март 2023 года). Краеведческий диктант – это форма проверки знаний жителей Новоуральского городского округа об истории, географии, достопримечательностях, известных людях Новоуральска, а также об истории и личностях АО «УЭХК». Мероприятие предполагает два формата: офлайн и онлайн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Участники могут принять участие как в одном этапе, так и в нескольких. 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Для каждого этапа Проекта разработано отдельное Положение.</w:t>
      </w:r>
    </w:p>
    <w:p>
      <w:pPr>
        <w:pStyle w:val="Style18"/>
        <w:ind w:left="-720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</w:r>
    </w:p>
    <w:p>
      <w:pPr>
        <w:pStyle w:val="Style18"/>
        <w:ind w:left="-426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142" w:hanging="56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8. </w:t>
        <w:tab/>
        <w:t xml:space="preserve">Подведение итогов и награждение: 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По окончанию Проекта будет проведена Торжественная церемония награждения с подведением итогов трех этапов с приглашением победителей, призеров, активных участников, почетных гостей и партнеров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Подведение итогов состоится в марте 2024 года, к Дню рождения города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О подведении итогов на каждом этапе Проекта указано в Положениях этапов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Победители, призеры, активные участники Проекта будут награждены Дипломами и ценными призами. Всем участникам будет вручена сувенирная продукция.</w:t>
      </w:r>
    </w:p>
    <w:p>
      <w:pPr>
        <w:pStyle w:val="Style17"/>
        <w:numPr>
          <w:ilvl w:val="0"/>
          <w:numId w:val="2"/>
        </w:numPr>
        <w:ind w:left="284" w:hanging="426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Информация о ходе Проекта, его итогах, победителях будут размещены на сайте МБУК «Публичная библиотека» НГО и в группе библиотеки в социальных сетях.</w:t>
      </w:r>
    </w:p>
    <w:p>
      <w:pPr>
        <w:pStyle w:val="Style19"/>
        <w:spacing w:before="0" w:after="0"/>
        <w:ind w:left="-142" w:hanging="0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Координатор Проекта:  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одгорнова Элла Анатольевна (тел. 4-75-39,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>: cp.rodina@yandex.ru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 Math"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ind w:left="349" w:hanging="3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ahoma"/>
      </w:rPr>
    </w:lvl>
  </w:abstractNum>
  <w:abstractNum w:abstractNumId="6">
    <w:lvl w:ilvl="0">
      <w:start w:val="6"/>
      <w:numFmt w:val="decimal"/>
      <w:lvlText w:val="%1."/>
      <w:lvlJc w:val="left"/>
      <w:pPr>
        <w:ind w:left="349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ingdings" w:hAnsi="Wingdings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urier New" w:hAnsi="Courier New" w:eastAsia="Tahoma" w:cs="Tahom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Verdana" w:hAnsi="Verdana" w:cs="Verdana"/>
    </w:rPr>
  </w:style>
  <w:style w:type="character" w:styleId="WW8Num13z0">
    <w:name w:val="WW8Num13z0"/>
    <w:qFormat/>
    <w:rPr>
      <w:rFonts w:cs="Tahoma"/>
      <w:b/>
      <w:bCs/>
    </w:rPr>
  </w:style>
  <w:style w:type="character" w:styleId="WW8Num13z1">
    <w:name w:val="WW8Num13z1"/>
    <w:qFormat/>
    <w:rPr>
      <w:rFonts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ambria Math" w:hAnsi="Cambria Math" w:cs="Cambria Math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Verdana" w:hAnsi="Verdana" w:cs="Verdana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cs="Tahom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InternetLink">
    <w:name w:val="Hyperlink"/>
    <w:rPr>
      <w:rFonts w:cs="Tahoma"/>
      <w:color w:val="0000FF"/>
      <w:u w:val="single"/>
    </w:rPr>
  </w:style>
  <w:style w:type="character" w:styleId="Style15">
    <w:name w:val="Текст выноски Знак"/>
    <w:qFormat/>
    <w:rPr>
      <w:rFonts w:ascii="Symbol" w:hAnsi="Symbol" w:cs="Symbol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ourier New" w:hAnsi="Courier New" w:eastAsia="Tahoma" w:cs="Tahom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Wingdings" w:hAnsi="Wingdings" w:eastAsia="Tahoma" w:cs="Tahoma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Wingdings" w:hAnsi="Wingdings" w:eastAsia="Tahoma" w:cs="Tahoma"/>
      <w:color w:val="000000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Wingdings" w:hAnsi="Wingdings" w:eastAsia="Tahoma" w:cs="Tahom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ymbol" w:hAnsi="Symbol" w:cs="Symbo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2:00Z</dcterms:created>
  <dc:creator>kraeved</dc:creator>
  <dc:description/>
  <dc:language>en-US</dc:language>
  <cp:lastModifiedBy>Андрей</cp:lastModifiedBy>
  <cp:lastPrinted>2021-08-31T15:35:00Z</cp:lastPrinted>
  <dcterms:modified xsi:type="dcterms:W3CDTF">2023-10-12T09:42:00Z</dcterms:modified>
  <cp:revision>2</cp:revision>
  <dc:subject/>
  <dc:title/>
</cp:coreProperties>
</file>