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 творче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р книг Владислава Крапивина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ого 85-летию со дня рождения уральского пис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творческом конкурсе «Мир книг Владислава Крапивина» (далее - Положение) определяет цели, задачи организаторов, участников конкурса «Мир книг Владислава Крапивина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проводится к 85-летию со дня рождения уральского писат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. Крапи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торы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краеведения МБУК «Публичная библиотека» Новоураль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имулирование интереса к чтению произведений уральского писателя П. В. Крапивина и развитие читательской активности 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оспитание у подрастающего поколения любви к книге и чтению средства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влечение новых читателей в библиот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Конкурсе могут принимать участие воспитанники дошкольных учреждений, учащиеся общеобразовательных организаций и организаций дополнительного образования в возрасте от 5 до 14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ловия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ля участия в конкурсе необходимо создать своими руками иллюстрацию или обложку по мотивам любимой книги Владислава Крапив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боты могут быть выполнены на любом материале (ватман, картон, холст, кожа, ткань и т.д.) формата не более А4 (210*290), исполнены в любой технике рисования (масло, акварель, тушь, цветные карандаши и т. д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ый участник может отправить на Конкурс не более 1 (одной)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нкурс проводится по четырём группам, участие членов семьи приветств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-7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-1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-14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мей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подведении итогов победители и призёры будут определены отдельно в каждой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аботы принимаются вместе с заполненной анкетой участника (Приложение 1) по адресу: г. Новоуральск, ул. Фрунзе, 13, Центральная библиотека, Центр крае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На Конкурс принимаются только оригиналы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Конкурс проходит с 1 октября по 15 ноября 2023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(34370) 9-05-80, e-mail: kraevednovouralsk@rambler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оставляют за собой право публикации работ победителей в СМИ, на сайте и в блогах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е участники Конкурса получат электронные дипломы, а их педагоги (руководители) благодарственные письма. Документы будут отправлены по электронной почте, указанной в анкете участника с 20 по 25 ноября 2023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оциальных сетях на страницах Публичной библиотеки, Атомграды России (https://ok.ru/nskpubliclibrary, https://vk.com/nskpubliclibrary, https://vk.com/atomgradyrossii) будут опубликованы итог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ритерии оценк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ответствие заявленной теме Конкурса, дизайн работы должен соответствовать содержанию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ворческий подход и творческая индивидуальность, оригина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Эстетичность и аккуратность ис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ника творческого конкурса «Мир книг Владислава Крапив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участник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 рождения участника (участник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е учреждение,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ь (по желанию) ФИО полность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онная почта, контактный телеф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Я,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проведении конкурса «Мир книг Владислава Крапивина», для записи в библиотеку, а также на публикацию моей 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____» 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3:00Z</dcterms:created>
  <dc:creator>npc76</dc:creator>
  <dc:description/>
  <cp:keywords/>
  <dc:language>en-US</dc:language>
  <cp:lastModifiedBy>Андрей</cp:lastModifiedBy>
  <dcterms:modified xsi:type="dcterms:W3CDTF">2023-10-02T09:13:00Z</dcterms:modified>
  <cp:revision>2</cp:revision>
  <dc:subject/>
  <dc:title/>
</cp:coreProperties>
</file>