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 городском литературно-музыкальном конкурсе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Поэт в России – больше, чем поэт»,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вящённому юбилею Андрея Дементьева и Евгения Евтушенко</w:t>
      </w:r>
    </w:p>
    <w:p>
      <w:pPr>
        <w:pStyle w:val="Style15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</w:r>
    </w:p>
    <w:p>
      <w:pPr>
        <w:pStyle w:val="Style15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  <w:t>Общие положения:</w:t>
      </w:r>
    </w:p>
    <w:p>
      <w:pPr>
        <w:pStyle w:val="Style15"/>
        <w:numPr>
          <w:ilvl w:val="0"/>
          <w:numId w:val="4"/>
        </w:numPr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 xml:space="preserve">Настоящее Положение определяет условия организации и проведения литературно-музыкального Конкурса (далее - Конкурс). </w:t>
      </w:r>
    </w:p>
    <w:p>
      <w:pPr>
        <w:pStyle w:val="Style15"/>
        <w:numPr>
          <w:ilvl w:val="0"/>
          <w:numId w:val="4"/>
        </w:numPr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Конкурс посвящён 95-летию со дня рождения Андрея Дементьева и 90-летию со дня рождения Евгения Евтушенко.</w:t>
      </w:r>
    </w:p>
    <w:p>
      <w:pPr>
        <w:pStyle w:val="Style15"/>
        <w:numPr>
          <w:ilvl w:val="0"/>
          <w:numId w:val="3"/>
        </w:numPr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ar-SA"/>
        </w:rPr>
        <w:t>Организаторы конкурса:</w:t>
      </w:r>
    </w:p>
    <w:p>
      <w:pPr>
        <w:pStyle w:val="Style15"/>
        <w:ind w:left="1146" w:hanging="0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МБУК «Публичная библиотека» НГО, Зал универсальных фонд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Тематика конкурса:</w:t>
      </w:r>
    </w:p>
    <w:p>
      <w:pPr>
        <w:pStyle w:val="Style16"/>
        <w:spacing w:lineRule="auto" w:line="240" w:before="0" w:after="0"/>
        <w:ind w:left="117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юбые стихотворения и песни на стихи русских поэтов Андрея Дементьева или Евгения Евтушенк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Цель Конкурса: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40" w:before="0" w:after="0"/>
        <w:ind w:left="108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влечение внимания к лучшим образцам поэзии отечественной литератур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дачи Конкурс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45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тие и совершенствование искусства художественного слова и исполнительского мастер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45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ыявление и поддержка творчески одарённых жителей гор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76" w:hanging="45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оставление возможности творческого самовыражения, исполнительского мастерства в искусстве деклам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астники конкурса: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никами Конкурса могут являться все жители Новоуральского городского округа от 14 лет и старш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омин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учшее исполнение стихотво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учшее исполнение песн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орядок и условия проведения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нкурс предполагает исполнение одного стихотворения либо Андрея Дементьева, либо Евгения Евтушенко, или одной песни на стихи этих поэ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риём заявок:  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ки принимаются до 5 октября 2023 г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адресу: ул. Фрунзе, 13, Зал универсальных фон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 телефону 9-10-70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 электронной почте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mba_konkurs@ma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il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6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В заявке указываю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амилия, имя, отчество конкурсанта (полностью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д рожд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разовательное учреждение, класс/место работ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амилия, имя, отчество руководителя (если есть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втор, название стихотворе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актный телефон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необходимости предоставлении видео, аудио и компьютерной техники.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роки и место проведения Конкурса чтец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1 октября 2023 года в 17.30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Место проведения Конкурс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284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нтральная библиотека, ул. Фрунзе, 13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Критерии оценк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360"/>
        <w:contextualSpacing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ответствие тематике Конкурс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3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астерство владения сценической речью (стиль, выразительность, культура речи)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18" w:hanging="360"/>
        <w:contextualSpacing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здание художественного образ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дведение итогов конкурса и награждение участников:</w:t>
      </w:r>
    </w:p>
    <w:p>
      <w:pPr>
        <w:pStyle w:val="Style17"/>
        <w:numPr>
          <w:ilvl w:val="0"/>
          <w:numId w:val="5"/>
        </w:numPr>
        <w:spacing w:before="0" w:after="0"/>
        <w:ind w:left="1418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церемония награждения и гала-концерт состоится 22 октября 2023 года в 13.00;</w:t>
      </w:r>
    </w:p>
    <w:p>
      <w:pPr>
        <w:pStyle w:val="Style17"/>
        <w:numPr>
          <w:ilvl w:val="0"/>
          <w:numId w:val="5"/>
        </w:numPr>
        <w:spacing w:before="0" w:after="0"/>
        <w:ind w:left="1418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бедители в каждой номинации награждаются Дипломами;</w:t>
      </w:r>
    </w:p>
    <w:p>
      <w:pPr>
        <w:pStyle w:val="Style17"/>
        <w:numPr>
          <w:ilvl w:val="0"/>
          <w:numId w:val="5"/>
        </w:numPr>
        <w:spacing w:before="0" w:after="0"/>
        <w:ind w:left="1418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ники, не занявшие призовые места, получают Диплом участ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Координаторы Конкурса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лотникова Елена Валентиновна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ел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. 8 (34370) 9-10-70, e-mail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  <w:lang w:val="en-US"/>
          </w:rPr>
          <w:t>mba_konkurs@mail.ru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Irmologion ieUc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;Irmologion ieUcs" w:cs="Tahoma"/>
      <w:color w:val="000000"/>
      <w:sz w:val="18"/>
      <w:szCs w:val="18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hi-IN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 Unicode MS" w:cs="Times New Roman;Irmologion ieUcs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_konkurs@mail.ru" TargetMode="External"/><Relationship Id="rId3" Type="http://schemas.openxmlformats.org/officeDocument/2006/relationships/hyperlink" Target="mailto:mba_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4:00Z</dcterms:created>
  <dc:creator>Подгорнова</dc:creator>
  <dc:description/>
  <cp:keywords/>
  <dc:language>en-US</dc:language>
  <cp:lastModifiedBy>zuf029</cp:lastModifiedBy>
  <cp:lastPrinted>2013-01-28T16:05:00Z</cp:lastPrinted>
  <dcterms:modified xsi:type="dcterms:W3CDTF">2023-09-11T11:57:00Z</dcterms:modified>
  <cp:revision>48</cp:revision>
  <dc:subject/>
  <dc:title/>
</cp:coreProperties>
</file>