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о проведении городского видеоконкурса скороговоро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ГоворунБАТТЛ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1. Настоящее Положение о видеоконкурсе скороговорок (далее — Положение) регулирует порядок организации и проведения конкурса скороговорок «ГоворунБАТТЛ» (далее Конкурс) посвященного Международному дню скорогово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2.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1.3. Конкурс представляет собой состязательное мероприятие по выразительному чтению скороговорок и проводится по видеозаписям участник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2. Цели и задач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. 1. Целью Конкурса является повышение интереса жителей города к устному народному творчеству и выработке выразительности речи и четкой дикции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.2. 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правильности речи с точки зрения грамма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учшение ди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интонационной выразительности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слухового внимания и памя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интереса к скороговоркам как яркой и образной форме народного творчеств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3. Участники Конкур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3.1. Для участия в Конкурсе приглашаются все желающие от 6 л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3.2. На Конкурс предоставляются работы в следующих возрастных категориях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ab/>
        <w:t>младшие школьники (с 6 до 11 лет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ab/>
        <w:t>школьники (с 12 до 15 лет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ab/>
        <w:t>старшие школьники (с 16 до 18 лет) и взрослые.</w:t>
        <w:tab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одержание конкурсных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1. Участники представляют на Конкурс видеозапись с выразительным чтением любой скороговор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2. Допустимая продолжительность видео – до 1 мину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3. Представленная на Конкурс работа ОБЯЗАТЕЛЬНО должна сопровождаться в письме текстом с информацией об авторе: ФИО и год рождения автора, образовательное учреждение, электронный адрес и контактный телефо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5. Условия участия и Порядок проведения Конкур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5.1 Для участия в Конкурсе необходимо прислать видеозапись с чтением скороговорок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lang w:val="en-US" w:eastAsia="ru-RU"/>
          </w:rPr>
          <w:t>chitay</w:t>
        </w:r>
        <w:r>
          <w:rPr>
            <w:rStyle w:val="InternetLink"/>
            <w:rFonts w:cs="Times New Roman" w:ascii="Times New Roman" w:hAnsi="Times New Roman"/>
            <w:bCs/>
            <w:sz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 w:eastAsia="ru-RU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Cs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до 30 ноября 2023 г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5.2 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дальнейшее тиражирование и т. п.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5.3 Подавая заявку на участие, участники Конкурса автоматически дают свое согласие на обработку своих персональных данных: фамилия, имя, отчество, год рождения, адреса электронной почты, сведения о профессии и иных персональных данных, сообщенных участником Конкур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5.4 Победители и участники получат дипломы в электронном вид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 Критерии оценки конкурсных рабо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1. Жюри конкурса: библиотекари г. Новоуральс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2. Конкурсные работы оцениваются по следующим критерия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Правильность произнесения скороговор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Свобода и активность артикуляционного аппарата участни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Четкость дик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Скорость произнесения скороговор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Артистизм и выразительность чт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. Подведение итогов конкур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</w:t>
        <w:tab/>
        <w:t xml:space="preserve"> Итоги Конкурса будут подведены 8 декабря 2023 года на официальной странице филиала «Читай-город» в социальной сети ВКонтакте (ссылка на группу: https://vk.com/club84914216 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2. Все участники конкурса получат электронные дипломы, подтверждающие победу и участие в конкурсе.</w:t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7.3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4. Лучшие работы будут опубликов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фициальной странице филиала «Читай-город» в социальной сети ВКонтакте (ссылка на группу: https://vk.com/club84914216 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.Сроки пр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1. Конкурс проводится с 30.10.2023 г. по 30.11.2023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2. Подведение итогов: 08.12.2023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3. Награждение участников (рассылка дипломов): с 08.12.2023 г. по 30.12.202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Контакты организаторов Конкур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chitay-gorod@bk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ница филиала «Читай-Город» Вконтакте: https://vk.com/chitaygorodnsk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: 3-01-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y-gorod@bk.ru" TargetMode="External"/><Relationship Id="rId3" Type="http://schemas.openxmlformats.org/officeDocument/2006/relationships/hyperlink" Target="mailto:chitay-gorod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1:00Z</dcterms:created>
  <dc:creator>Любимки</dc:creator>
  <dc:description/>
  <dc:language>en-US</dc:language>
  <cp:lastModifiedBy>Андрей</cp:lastModifiedBy>
  <cp:lastPrinted>2021-10-18T13:18:00Z</cp:lastPrinted>
  <dcterms:modified xsi:type="dcterms:W3CDTF">2023-10-31T07:21:00Z</dcterms:modified>
  <cp:revision>2</cp:revision>
  <dc:subject/>
  <dc:title/>
</cp:coreProperties>
</file>