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проведении семейного конкурса детских рисунков «Моя мама – сказочный геро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БУК «Публичная библиотека» Новоура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ал № 3 «Читай-гор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 конкурсе (далее — Положение) регламентирует организацию и проведение семейного конкурса детских рисунков «Моя мама - сказочный герой» (далее — Конкурс) в рамках празднования Дня матери в 2023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тором Конкурса является Муниципальное учреждение культуры «Публичная библиотека» Новоуральского городского округа, Центр семейного чтения Росатома - филиал № 3 «Читай-город» (далее — Организато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Участниками Конкурса (далее — Участник) могут стать дошкольники, учащиеся и их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Участники предоставляют рисунок, изображающий маму персонажем любимой книги (сказки, рассказа, повести и др.) и выполненный в любой технике (карандаши, гуашь, фломастеры, тушь, акварель).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дополнить работу описанием, почему мама похожа на выбранного литературного гер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На Конкурс допускаются авторские работы, правообладание которыми принадлежит Участнику. Авторская работа должна соответствовать тематике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Настоящее Положение представляется для ознакомления всем заинтересованным лицам, претендующим на участие в Конкурсе, и размещается на официальном сайте Организатора:  http://www.publiclibrary-ngo.ru/ (далее — Официальный сай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Участие в Конкурсе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 И ЗАДАЧИ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Цель: популяризация праздника Дня мате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Задачи: объединение детей и взрослых для совместной деятельности, продвижение книги и чтения, содействие развитию творческих способностей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УСЛОВИЯ ПРОВЕДЕНИЯ 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онкурс проводится с 20 октября по 25 ноября 2023 года на условиях, изложенных в настояще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ервый этап: с 20 октября по 17 ноября 2023 года включительно - прием работ по адресу: Октябрьская, 6Б (второй этаж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: 26 ноября 2023 года — подведение итогов Конкурса на страничке библиотеки «Читай-город»: https://vk.com/chitaygorodnsk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Дипломы победителям и участникам конкурса выдаются в электронном варианте на указанную ими электронную поч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Выставка конкурсных работ проводится с 25.11.2023 по 16.12.2023 года в библиотеке «Читай-город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 Работы возвращаются и забираются самостоятельно не позднее 25.12.2023. Работы дольше указанного срока в фондах библиотеки не хранятся (утилизиру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Участник Конкурса представляет следующие сведения на ярлыке небольшого размера, закрепленного на лицевой стороне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вание авторск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милия, имя и отчество Участ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мер детского сада (школы), класс, руководитель (по жел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емейных работах обязательно указывать имя и отчество помощника (родителя, члена семьи). Всю дополнительную информацию (год рождения (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), e-mail, контактные телефоны) указывать на обратной стороне работы (или на отдельном листе). Например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я мама – литературный гер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мама заботливая как Маленький принц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выполнил: Иванов Петр Ильич (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47 «Чебура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«Смеша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      Матвеева Ольга Геннадьевн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инимая решение об участие в Конкурсе и предоставив информацию, Участник тем самым подтверждает согласие с тем, что любая, добровольно предоставленная им информация, в том числе персональные данные, может обрабатываться Организатором, в целях соучастия в мероприятиях, а также рекламных ц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Все участники Конкурса награждаются дипломами в электронном виде Участников. Оформление и отправка электронных дипломов осуществляется в течение месяца после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Дополнительную информацию можно получить по телефону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34370) 3-01-51 Копарейко Александра Анатольевна, 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ita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7:00Z</dcterms:created>
  <dc:creator>chg01</dc:creator>
  <dc:description/>
  <cp:keywords/>
  <dc:language>en-US</dc:language>
  <cp:lastModifiedBy>Андрей</cp:lastModifiedBy>
  <dcterms:modified xsi:type="dcterms:W3CDTF">2023-10-20T13:47:00Z</dcterms:modified>
  <cp:revision>2</cp:revision>
  <dc:subject/>
  <dc:title/>
</cp:coreProperties>
</file>