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исполнителей поэтического сл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иков и учащихся 1-4 классов школ гор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е снежинк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кон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 детского чтения «Остров книжных сокровищ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онкурс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ощь в формировании духовного и нравственного развития подрастающего покол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скусства художественного сло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языку и родной культур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эмоционального отношения к литературным поэтическим произведения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разбиваются на следующие возрастные категории: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4-5 лет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6-7 лет;</w:t>
      </w:r>
    </w:p>
    <w:p>
      <w:pPr>
        <w:pStyle w:val="Style16"/>
        <w:ind w:left="1985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2 классов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3-4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конкурс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и на участие принимаются по 3 декабря 2023 года включительно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лушивание конкурсантов будет проходить по отдельно составленному графику, время и день выступления будет сообщаться индивидуально при запис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и подведение итого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по адресу: ул. Фрунзе, 13 Центр детского чтения или по тел. 9-05-75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у на участие в конкурсе подают родители лично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ке в обязательном порядке указываютс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амилия, имя, отчество конкурсанта, год рожд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фамилия, имя, отчество руководителя (по желанию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ошкольное учреждение (номер и название полностью) или школа и клас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елефон родител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енную анкету – согласие (см. Приложение) можно подать при записи или сдать на прослушиван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утверждается непосредственно перед проведением конкурса. Участники, желающие узнать состав жюри, могут это сделать по телефону 9-05-75 у организатора конкурс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категории по итогам проведения конкурса жюри из сотрудников библиотеки определяет лучших исполнителей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</w:t>
      </w:r>
    </w:p>
    <w:p>
      <w:pPr>
        <w:pStyle w:val="Style16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обращаться внимание на соответствие произведения возрасту участника (не брать для прочтения слишком большие произведе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после работы жюри оповещаются по телефону и будут награждены дипломами победителей 24.12.2023 г. Все участники конкурса получают диплом участни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и планируют переодевать сменную обувь, то необходимо иметь при себе пакет для сдачи обуви в гардеро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вы можете получить по телефону: </w:t>
      </w:r>
      <w:r>
        <w:rPr>
          <w:rFonts w:cs="Times New Roman" w:ascii="Times New Roman" w:hAnsi="Times New Roman"/>
          <w:b/>
          <w:sz w:val="24"/>
          <w:szCs w:val="24"/>
        </w:rPr>
        <w:t>9-05-75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етского чтения: Кукаркина Наталья Владимировна.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  <w:t>Приложение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НКЕТА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участника конкурса исполнителей поэтического слова </w:t>
      </w:r>
      <w:r>
        <w:rPr>
          <w:rFonts w:cs="Liberation Serif" w:ascii="Liberation Serif" w:hAnsi="Liberation Serif"/>
          <w:b/>
          <w:sz w:val="24"/>
          <w:szCs w:val="24"/>
        </w:rPr>
        <w:t>«Белые снежинки».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color w:val="212529"/>
          <w:sz w:val="24"/>
          <w:szCs w:val="24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азвание стихотворения и авто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b/>
                <w:b/>
                <w:sz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уководитель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Я, _______________________________________________(ФИО родителя)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" w:ascii="Liberation Serif" w:hAnsi="Liberation Serif"/>
          <w:sz w:val="24"/>
          <w:szCs w:val="24"/>
        </w:rPr>
        <w:t>даю согласие на обработку персональных данных моего ребенка __________________________________________    (ФИ участника) при проведении конкурса исполнителей поэтического слова «Белые снежинки»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____» _________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0:00Z</dcterms:created>
  <dc:creator>Отдел интеллектуального отдыха</dc:creator>
  <dc:description/>
  <cp:keywords/>
  <dc:language>en-US</dc:language>
  <cp:lastModifiedBy>cdch009</cp:lastModifiedBy>
  <dcterms:modified xsi:type="dcterms:W3CDTF">2023-11-14T11:13:00Z</dcterms:modified>
  <cp:revision>9</cp:revision>
  <dc:subject/>
  <dc:title/>
</cp:coreProperties>
</file>