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Heading3"/>
        <w:spacing w:lineRule="auto" w:line="360"/>
        <w:rPr/>
      </w:pPr>
      <w:r>
        <w:rPr>
          <w:b/>
          <w:bCs/>
          <w:szCs w:val="28"/>
        </w:rPr>
        <w:t xml:space="preserve">о конкурсе новогодних клипов </w:t>
      </w:r>
    </w:p>
    <w:p>
      <w:pPr>
        <w:pStyle w:val="Heading3"/>
        <w:spacing w:lineRule="auto" w:line="360"/>
        <w:rPr/>
      </w:pPr>
      <w:r>
        <w:rPr>
          <w:b/>
          <w:bCs/>
          <w:szCs w:val="28"/>
        </w:rPr>
        <w:t>«Новый год к нам мчится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4"/>
        </w:numPr>
        <w:ind w:left="1276" w:hanging="709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Настоящее положение регламентирует порядок проведения и условия Конкурса новогодних клипов «Новый год к нам мчится!» (далее – Конкурс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Организатором Конкурса является филиал № 3 «Читай-город», Центр семейного чтения Росатома МБУК «Публичная библиотека» Новоуральского городского округ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Цели и задачи конкурс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Привлечение читателей разного возраста к активному участию в культурной жизни города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Предоставление жителям НГО возможности для творческого самовыражения и демонстрации мастерства в области медиатворч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Формирование эстетического и художественного вку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Пропаганда семейных ценностей и традици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Привитие интереса к традициям празднования Нового года и Рожд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476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3. Условия участия и организации Конкур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Участниками Конкурса могут быть все желающие, имеющие как профессиональные, так и любительские навыки видеосъемки и монтажа.</w:t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К участию в Конкурсе принимаются самостоятельно смонтированные клипы, положенные на любую новогоднюю песню. Видеорядом могут стать самостоятельно снятые кад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амостоятельно созданная анимация, а также отрывки мультипликационных фильмов, сериалов, художественных фильмов, компьютерных игр, рекламы и т.д</w:t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На Конкурс могут быть представлены индивидуальные и групповые работы. </w:t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Для участия в Конкурсе необходимо: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а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Заполнить заявку в электронном виде, заполнив все графы (Приложение № 1)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б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тправить работу и заявку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chitay-gorod@bk.ru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При отправке по электронной почте в строке «Тема» необходимо сделать отметку «Конкурс новогодних клипов»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дписаться на группу филиала «Читай-город» ВКонтакт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s://vk.com/chitaygorodnsk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ar-SA"/>
        </w:rPr>
      </w:r>
    </w:p>
    <w:p>
      <w:pPr>
        <w:pStyle w:val="Normal"/>
        <w:numPr>
          <w:ilvl w:val="1"/>
          <w:numId w:val="5"/>
        </w:numPr>
        <w:ind w:left="1276" w:hanging="800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К участию в Конкурсе принимаются творческие работы в формате avi, и wmv, mpg продолжительностью не более 3 мин. (включая титры).</w:t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Участие в Конкурсе предполагает автоматическое согласие автора на публикацию творческой работы в сетевом видеосообществе YouTube и социальной сети «ВКонтакте».</w:t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Работы не должны нарушать авторские права третьих лиц. </w:t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Работы предоставляются с указанием авторства используемых материалов (видео, музыки, текста, рисунков и пр.) </w:t>
      </w:r>
    </w:p>
    <w:p>
      <w:pPr>
        <w:pStyle w:val="Normal"/>
        <w:numPr>
          <w:ilvl w:val="1"/>
          <w:numId w:val="5"/>
        </w:numPr>
        <w:ind w:left="1276" w:hanging="85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идеоролик не должен содержать нецензурной лексики или выражений не соответствующих этическим нормам и оскорбляющих других людей и т.п.</w:t>
      </w:r>
    </w:p>
    <w:p>
      <w:pPr>
        <w:pStyle w:val="Normal"/>
        <w:numPr>
          <w:ilvl w:val="1"/>
          <w:numId w:val="5"/>
        </w:numPr>
        <w:ind w:left="1276" w:hanging="80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Работы, не соответствующие заявленным требованиям, и без указания требуемых данных, не рассматриваютс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476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4. Критерии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Конкурсные работы будут оцениваться по следующим критерия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>соответствие содержания работы тематике Конкурс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 xml:space="preserve">выразительность (художественно-эстетическое восприятие, композиция, цветовое решение)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креативность – неожиданные, оригинальные творческие решения, наличие авторского стил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эстетичность исполнения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общее впечатлени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5. Сроки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ind w:left="1276" w:hanging="85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5.1 Прием конкурсных работ продлится до 15 января 2024 года.</w:t>
      </w:r>
    </w:p>
    <w:p>
      <w:pPr>
        <w:pStyle w:val="Normal"/>
        <w:ind w:left="1276" w:hanging="85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5.2 Подведение итогов: 22.01.2024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5.3 Награждение участников (рассылка дипломов): с 25.01.2024 г. по 25.02.2024 г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left="851" w:firstLine="425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6. Подведение итогов конкурса:</w:t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6.1</w:t>
        <w:tab/>
        <w:t>Итоги Конкурса будут подведены 22 января 2024 года на официальной странице филиала «Читай-город» в социальной сети ВКонтакте (ссылка на группу: https://vk.com/chitaygorodnsk)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6.2</w:t>
        <w:tab/>
        <w:t>Победители будут выбраны по номинациям: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 xml:space="preserve">Лучший постановочный клип 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>Лучший анимационный клип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•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>Лучшее слайд-шоу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6.3 Все участники конкурса получат электронные дипломы, подтверждающие победу и участие в конкурсе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6.4 . Лучшие работы будут опубликованы на официальной странице филиала «Читай-город» в социальной сети ВКонтакте (ссылка на груп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s://vk.com/chitaygorodnsk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).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Контактная информация: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Работы принимаются на электронный адрес: chitay-gorod@bk.ru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Адрес библиотеки «Читай-город»: ул. Октябрьская, 6б (2 этаж). 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Телефон для справок: 3-01-5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 w:bidi="ar-SA"/>
              </w:rPr>
              <w:t>Заявка на участие в конк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ФИО автора (авто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ФИО руководителей (если е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Назв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Ссылка на видеофай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Номин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Авторство используемых материалов (Музыки, текста, рисунков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y-gorod@bk.ru" TargetMode="External"/><Relationship Id="rId3" Type="http://schemas.openxmlformats.org/officeDocument/2006/relationships/hyperlink" Target="https://vk.com/chitaygorodn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4:00Z</dcterms:created>
  <dc:creator>info</dc:creator>
  <dc:description/>
  <cp:keywords/>
  <dc:language>en-US</dc:language>
  <cp:lastModifiedBy>bibl</cp:lastModifiedBy>
  <dcterms:modified xsi:type="dcterms:W3CDTF">2023-12-13T05:38:00Z</dcterms:modified>
  <cp:revision>8</cp:revision>
  <dc:subject/>
  <dc:title>ПОЛОЖЕНИЕ О КОНКУРСЕ ВИДЕОРОЛИКОВ</dc:title>
</cp:coreProperties>
</file>