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ГОРОДСКОМ КОНКУРСЕ ПОДЕ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ЫЕ ГЕРОИ СКАЗОВ БАЖ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рядок организации и проведения конкурса поделок «Волшебные герои сказов Бажова» (далее – Конкур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 Организатором Конкурса является Модельная библиотека «ФиЛиН» МБУК «Публичная библиотека» Новоуральского городского ок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 Конкурс посвящен 145-летию со дня рождения П.П. Баж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интереса к творчеству Павла Петровича Бажова, развитие образного мышления и творческого отношения к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и срок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Конкурс проводится с </w:t>
      </w:r>
      <w:r>
        <w:rPr>
          <w:rFonts w:cs="Times New Roman" w:ascii="Times New Roman" w:hAnsi="Times New Roman"/>
          <w:b/>
          <w:sz w:val="24"/>
          <w:szCs w:val="24"/>
        </w:rPr>
        <w:t>25 декабря 2023 года по 22 января</w:t>
      </w:r>
      <w:r>
        <w:rPr>
          <w:rFonts w:cs="Times New Roman" w:ascii="Times New Roman" w:hAnsi="Times New Roman"/>
          <w:sz w:val="24"/>
          <w:szCs w:val="24"/>
        </w:rPr>
        <w:t xml:space="preserve">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нять участие в Конкурсе может любой желаю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 Работа может быть индивидуальной, семейной или коллекти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раб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елки должны быть объемными и могут быть выполнены из люб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 Каждый участник (семья, коллектив участников) может представить на Конкурс </w:t>
      </w:r>
      <w:r>
        <w:rPr>
          <w:rFonts w:cs="Times New Roman" w:ascii="Times New Roman" w:hAnsi="Times New Roman"/>
          <w:b/>
          <w:sz w:val="24"/>
          <w:szCs w:val="24"/>
        </w:rPr>
        <w:t>только одну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араметры объема поделки – не менее 15 см и не более 3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Работа должна иметь хорошо закрепленный ярлык НЕБОЛЬШОГО размера на лицевой стороне с надписью: фамилия и имя автора (авторов), название работы, номер детского сада, школы,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>обязательно нужно заполнить заявку</w:t>
      </w:r>
      <w:r>
        <w:rPr>
          <w:rFonts w:cs="Times New Roman" w:ascii="Times New Roman" w:hAnsi="Times New Roman"/>
          <w:sz w:val="24"/>
          <w:szCs w:val="24"/>
        </w:rPr>
        <w:t xml:space="preserve"> в печатном или электроном виде 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конкурс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рит, нагля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а должна отражать личное восприятие конкурсантом сказов П.П. Бажова. Заимствование чужих идей не приветств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ем творческих работ для участия в конкурс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22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в модельной библиотеке «ФиЛиН» по адресу: ул. Тегенцева, 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 Итоги Конкурса подводятся до 25 января 202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 Награждение победителей Конкурса состоится 27 январ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а в 12.00 в модельной библиотеке «ФиЛи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 Дипломы участникам Конкурса будут отправлены в электронном варианте на указанную в заявке электронную поч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ыставка лучших работ проводится с 25.01.2024 по 25.02.2024 года. Работы возвращаются и забираются самостоятельно не позднее 15.03.2024. Работы дольше указанного срока в фондах библиотеки не хранятся (утилизиру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Данные об организаторах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БУК «Публичная библиотека» НГО. Модельная библиотека «ФиЛиН», ул. Тегенцева, д.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лефон для справок: 5-85-46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. почта: bibliofilin@yandex.ru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before="0" w:after="0"/>
        <w:ind w:left="142" w:firstLine="142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Заявка участника </w:t>
      </w:r>
    </w:p>
    <w:p>
      <w:pPr>
        <w:pStyle w:val="Normal"/>
        <w:spacing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47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год рождения автора (авторов, если работа групповая, семейная)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, класс или группа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, на которую будет отправлен дипло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2:00Z</dcterms:created>
  <dc:creator>CDB01</dc:creator>
  <dc:description/>
  <cp:keywords/>
  <dc:language>en-US</dc:language>
  <cp:lastModifiedBy>Андрей</cp:lastModifiedBy>
  <dcterms:modified xsi:type="dcterms:W3CDTF">2023-12-22T11:32:00Z</dcterms:modified>
  <cp:revision>2</cp:revision>
  <dc:subject/>
  <dc:title/>
</cp:coreProperties>
</file>