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проведении городского конкурса краеведческой открыт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Новоуральск и Я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оложение о творческом конкурсе краеведческой открытки «Новоуральск и Я» (далее - Положение) определяет цели, задачи организаторов, участников конкурса (далее – Конкурс), порядок рассмотрения представленных материалов, определения результатов и награжд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Конкурс «Новоуральск и Я» посвящён празднованию 70-летия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Организатор Конкурса: центр краеведения МБУК «Публичная библиотека» Новоураль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Информационное сопровождение осуществляется через сай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www.bibliongo.ru/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на страницах Публичной библиотеки в соцсетях https://vk.com/nskpubliclibrary, на страницах «Атомграды России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vk.com/atomgradyrossii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 Цели и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Популяризация краевед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Вовлечение детей и подростков в процесс познания и изучения истории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Воспитание патриотизма, чувства гордости и уважения к малой Р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Поддержка и развитие творческого потенциал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Условия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В Конкурсе могут участвовать воспитанники дошкольных учреждений, учащиеся общеобразовательных организаций и организаций дополнительного образования, студенты, в возрасте от 5 до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Конкурс проводится в трёх возрастных группа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ладшая группа 5-10 лет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яя группа 11-14 лет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ршая группа 15-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рганизаторы конкурса оставляют за собой право публикации работ победителей в соцсетях, на сайте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Работы принимаются в номинации свободное твор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5. Участникам конкурса необходимо создать свою оригинальную открытку и написать на ней позд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5. На конкурс принимаются работы, на которых могут быть запечатлены виды города, природные объекты, памятные и исторические места, памятники архитектуры, места отдыха горожан, люди, прославившие Новоура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4. Порядок и сроки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1. Работы принимаются с 15 января по 29 февраля 2024 года по адресу: г. Новоуральск, ул. Фрунзе, 13, Центральная библиотека, Центр крае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лефон для справок (34370) 9-05-80, e-mail: kraevednovouralsk@rambler.r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2. Работы, занявшие призовые места, награждаются дипломами победителя (в бумажном ви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м, кто не вошёл в число призёров Конкурса, будут разосланы дипломы участника по электронной почте, указанной в АНК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. По итогам конкурса будет организована выставк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5. Требование к представленным конкурсным раб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Работы принимаются только в оригинале (не принимаются в электронном виде и в виде фотограф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2. Наличие поздравительного текста обяза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3. Размер открытки – не более 15х21 см (формат А5 или сложенный пополам лист А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4.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крытки выполняются в любом жанре и любой творческой технике изготовления: рисунок, аппликация, квиллинг, оригами, декупаж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Работы обязательно сопровождаются сведениями об авторе, которые указываются в АНКЕТЕ УЧАСТНИКА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6. 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1. Работы участников должны соответствовать тематике конкурса и возрасту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2. Оригинальность замысла; творческая индивиду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3. Художественное мастерство (техника и качество исполнения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НК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участника городского конкурса краеведческой открыт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Новоуральск и Я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, имя, отчество участн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 рождения участн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тельное учреждение, 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(по жел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 полность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нная почта, контактный телефо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Я,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ИО родителя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соответствии с Федеральным законом от 27.07.2006 N 152-ФЗ «персональных данных» даю согласие на обработку персональных данных моего ребенк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ИО участника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 проведении конкурса открыток «Новоуральск и Я», для записи в библиотеку, а также на публикацию моей работы в социальных сетях библиотеки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____» _________2024 г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Liberation Serif;Times New Roman" w:hAnsi="Liberation Serif;Times New Roman" w:eastAsia="Liberation Serif;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" TargetMode="External"/><Relationship Id="rId3" Type="http://schemas.openxmlformats.org/officeDocument/2006/relationships/hyperlink" Target="https://vk.com/atomgradyross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8:00Z</dcterms:created>
  <dc:creator>npc76</dc:creator>
  <dc:description/>
  <cp:keywords/>
  <dc:language>en-US</dc:language>
  <cp:lastModifiedBy>Андрей</cp:lastModifiedBy>
  <dcterms:modified xsi:type="dcterms:W3CDTF">2024-01-15T06:08:00Z</dcterms:modified>
  <cp:revision>2</cp:revision>
  <dc:subject/>
  <dc:title/>
</cp:coreProperties>
</file>