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iberation Serif;Times New Roman" w:hAnsi="Liberation Serif;Times New Roman" w:cs="Liberation Serif;Times New Roman"/>
          <w:i w:val="false"/>
          <w:i w:val="false"/>
          <w:sz w:val="24"/>
        </w:rPr>
      </w:pPr>
      <w:r>
        <w:rPr>
          <w:rFonts w:cs="Liberation Serif;Times New Roman" w:ascii="Liberation Serif;Times New Roman" w:hAnsi="Liberation Serif;Times New Roman"/>
          <w:i w:val="false"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о конкурс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сполнителей поэтического слова</w:t>
      </w:r>
      <w:r>
        <w:rPr>
          <w:rFonts w:cs="Liberation Serif;Times New Roman" w:ascii="Liberation Serif;Times New Roman" w:hAnsi="Liberation Serif;Times New Roman"/>
          <w:b/>
        </w:rPr>
        <w:t xml:space="preserve"> «В мире басен»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вященном 255-летию со дня рождения И.А. Крылов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ind w:left="3447" w:hanging="316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щие положения.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рганизаторы конкурса: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БУК «Публичная библиотека» НГО, центр детского чтения «Остров книжных сокровищ»</w:t>
      </w:r>
    </w:p>
    <w:p>
      <w:pPr>
        <w:pStyle w:val="Normal"/>
        <w:suppressAutoHyphens w:val="true"/>
        <w:ind w:left="3447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3447" w:hanging="3163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Цель и задачи конкурса.</w:t>
      </w:r>
    </w:p>
    <w:p>
      <w:pPr>
        <w:pStyle w:val="21"/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Цель</w:t>
      </w:r>
      <w:r>
        <w:rPr>
          <w:rFonts w:cs="Liberation Serif;Times New Roman" w:ascii="Liberation Serif;Times New Roman" w:hAnsi="Liberation Serif;Times New Roman"/>
        </w:rPr>
        <w:t>: привлечение внимания учащихся к творчеству И.А. Крылова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Задачи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у юных читателей познавательного интереса и любви к чтению;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паганда высоких нравственных идеалов;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оставление возможности творческого самовыраж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true"/>
        <w:ind w:left="3447" w:hanging="316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ники конкурса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 проводится для учащихся 1-11 классов школ Новоуральского городского округа.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 проводится по следующим возрастным группа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иеся 1-4 класс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иеся 5-7 класс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иеся 8-11 классов</w:t>
      </w:r>
    </w:p>
    <w:p>
      <w:pPr>
        <w:pStyle w:val="Style15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true"/>
        <w:ind w:left="3447" w:hanging="316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роки проведения конкурса.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ки на участие (см. Приложение) принимаются в Центре детского чтения МБУК «Публичная библиотека» НГО (ул. Фрунзе, 13) по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9 февраля 202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ода включительно по адресу: Центральная библиотека (ул. Фрунзе, 13) Центр детского чтения, по тел. 9-05-75 или по адресу электронной почты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oiopbngo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слушивание конкурсантов будет проходить по следующему графику:</w:t>
      </w:r>
    </w:p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2.02.2024 в 15.00 – выступление учащихся 1-4 классов</w:t>
      </w:r>
    </w:p>
    <w:p>
      <w:pPr>
        <w:pStyle w:val="Style16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3.02.2024 в 16.30 – выступление учащихся 5-7 классов</w:t>
      </w:r>
    </w:p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4.02.2024 в 16.00 – выступление учащихся 8-11 класс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В зависимости от количества подачи заявок от участников дата и время могут измениться!!!</w:t>
      </w:r>
    </w:p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ведение итогов и награждение победителей –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1.02.2024 в 16.00</w:t>
      </w:r>
    </w:p>
    <w:p>
      <w:pPr>
        <w:pStyle w:val="Normal"/>
        <w:suppressAutoHyphens w:val="true"/>
        <w:ind w:left="3447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true"/>
        <w:ind w:left="3447" w:hanging="3163"/>
        <w:rPr/>
      </w:pPr>
      <w:r>
        <w:rPr>
          <w:rFonts w:cs="Liberation Serif;Times New Roman" w:ascii="Liberation Serif;Times New Roman" w:hAnsi="Liberation Serif;Times New Roman"/>
          <w:b/>
        </w:rPr>
        <w:t>Порядок организации и проведения конкурса.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 проведения конкурса: МБУК «Публичная библиотека» НГО по адресу: ул. Фрунзе, 13.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ки на участие (см. Приложение) в конкурсе подаются в печатном или электронном виде.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 жюри утверждается непосредственно перед проведением конкурса. Участники, желающие узнать состав жюри, могут это сделать по телефону 9-05-75 у организатора конкурса.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каждой возрастной категории по итогам проведения конкурса жюри определяет лучших исполнителей. Победители конкурса получают диплом победителя на награждении, все участники получат диплом участника в электронном виде.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Если участники планируют переодевать сменную обувь, то необходимо иметь при себе пакет для сдачи обуви в гардероб; </w:t>
      </w:r>
    </w:p>
    <w:p>
      <w:pPr>
        <w:pStyle w:val="Style16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ритерии оценк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разительность чт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льтура реч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ртистизм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ветствие произведения возрасту участника и тематики конкурса.</w:t>
      </w:r>
    </w:p>
    <w:p>
      <w:pPr>
        <w:pStyle w:val="Style16"/>
        <w:ind w:left="284" w:hanging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полнительную информацию вы можете получить по телефону: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9-05-75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Центр детского чтения Кукаркина Наталья Владимировна</w:t>
      </w:r>
      <w:r>
        <w:br w:type="page"/>
      </w:r>
    </w:p>
    <w:p>
      <w:pPr>
        <w:pStyle w:val="Style1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212529"/>
        </w:rPr>
      </w:pPr>
      <w:r>
        <w:rPr>
          <w:rFonts w:cs="Liberation Serif;Times New Roman" w:ascii="Liberation Serif;Times New Roman" w:hAnsi="Liberation Serif;Times New Roman"/>
          <w:color w:val="212529"/>
        </w:rPr>
        <w:t>Приложение</w:t>
      </w:r>
    </w:p>
    <w:p>
      <w:pPr>
        <w:pStyle w:val="TextBodyIndent"/>
        <w:jc w:val="right"/>
        <w:rPr>
          <w:rFonts w:ascii="Liberation Serif;Times New Roman" w:hAnsi="Liberation Serif;Times New Roman" w:cs="Liberation Serif;Times New Roman"/>
          <w:color w:val="212529"/>
        </w:rPr>
      </w:pPr>
      <w:r>
        <w:rPr>
          <w:rFonts w:cs="Liberation Serif;Times New Roman" w:ascii="Liberation Serif;Times New Roman" w:hAnsi="Liberation Serif;Times New Roman"/>
          <w:color w:val="212529"/>
        </w:rPr>
      </w:r>
    </w:p>
    <w:p>
      <w:pPr>
        <w:pStyle w:val="TextBodyInden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НКЕТА</w:t>
      </w:r>
    </w:p>
    <w:p>
      <w:pPr>
        <w:pStyle w:val="Style16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участника конкурса исполнителей поэтического слова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В мире басен».</w:t>
      </w:r>
    </w:p>
    <w:p>
      <w:pPr>
        <w:pStyle w:val="TextBodyIndent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325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участник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 рождения участник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Название стихотворения </w:t>
            </w:r>
          </w:p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(по желанию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Контактный телефо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бязательно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Электронная почта (обязательно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ое учреждение, класс, группа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extBodyIndent"/>
              <w:spacing w:before="0" w:after="1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ь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по желанию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extBodyIndent"/>
              <w:spacing w:before="0" w:after="1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6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Я, _______________________________________________(ФИО родителя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даю согласие на обработку персональных данных моего ребенка __________________________________________    (ФИ участника) при проведении конкурса исполнителей поэтического слова «В мире басен», а также для записи в библиотеку (согласно положению о конкурсе)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» _________2024 г.</w:t>
      </w:r>
    </w:p>
    <w:p>
      <w:pPr>
        <w:pStyle w:val="Style1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-"/>
      <w:lvlJc w:val="left"/>
      <w:pPr>
        <w:tabs>
          <w:tab w:val="num" w:pos="2907"/>
        </w:tabs>
        <w:ind w:left="2907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  <w:sz w:val="22"/>
      <w:szCs w:val="22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opbn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5:00Z</dcterms:created>
  <dc:creator>oio19</dc:creator>
  <dc:description/>
  <cp:keywords/>
  <dc:language>en-US</dc:language>
  <cp:lastModifiedBy>adm63</cp:lastModifiedBy>
  <dcterms:modified xsi:type="dcterms:W3CDTF">2024-01-22T03:32:00Z</dcterms:modified>
  <cp:revision>6</cp:revision>
  <dc:subject/>
  <dc:title/>
</cp:coreProperties>
</file>