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БУК «Публичная библиотека» Н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Центр общественного доступа к социально значимой информ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 о конкурсе головоломок и ребусов по финансовой грамот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ФИНАНСОВЫЙ ЭРУДИТ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щие положения: </w:t>
      </w:r>
    </w:p>
    <w:p>
      <w:pPr>
        <w:pStyle w:val="Normal"/>
        <w:spacing w:lineRule="auto" w:line="240" w:before="0" w:after="0"/>
        <w:rPr/>
      </w:pPr>
      <w:r>
        <w:rPr/>
        <w:t xml:space="preserve">Конкурс головоломок </w:t>
      </w:r>
      <w:r>
        <w:rPr>
          <w:b/>
        </w:rPr>
        <w:t>«Финансовый эрудит»</w:t>
      </w:r>
      <w:r>
        <w:rPr/>
        <w:t>, (далее Конкурс) проводится Центром общественного доступа к социально значимой информации МБУК «Публичная библиотека» НГ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Цель и задачи Конкурса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влечение детей, подростков и молодёжи к повышению уровня финансовой грамотности, содействие их творческому самовыражению и личностному развит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формирование у молодого поколения навыков управления личными финансами, понимания необходимости бережного потребления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Участники Конкурса:  </w:t>
      </w:r>
    </w:p>
    <w:p>
      <w:pPr>
        <w:pStyle w:val="Normal"/>
        <w:spacing w:lineRule="auto" w:line="240" w:before="0" w:after="0"/>
        <w:rPr/>
      </w:pPr>
      <w:r>
        <w:rPr/>
        <w:t>В конкурсе могут принять участие дошкольники, учащиеся 1-9 классов образовательных учреждений НГ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нкурсные работы принимаются с 15 января по 05 февраля 2024 г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се участники конкурса получат электронные диплом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онкурсные работы должны содержать: </w:t>
      </w:r>
      <w:r>
        <w:rPr/>
        <w:t>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зображённые предметы (возможно, это будет несколько синонимов), буквы, циф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ставить подходящие сл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ставить по смыслу зашифрованный текс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 конкурс принимаются работы формата А4, выполненные в различной технике (масло, акварель, тушь, цветные карандаши, мелки и т.д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Представленные работы должны иметь надпись, на которой указываются данные: фамилия, имя, отчество автора, номер образовательного учреждения, класс, год рождения автора, контактный телефон, электронная поч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боты принимаются по адресу:</w:t>
      </w:r>
    </w:p>
    <w:p>
      <w:pPr>
        <w:pStyle w:val="Normal"/>
        <w:spacing w:lineRule="auto" w:line="240" w:before="0" w:after="0"/>
        <w:rPr/>
      </w:pPr>
      <w:r>
        <w:rPr/>
        <w:t xml:space="preserve">Центральная библиотека, ул. Фрунзе, 13 </w:t>
      </w:r>
    </w:p>
    <w:p>
      <w:pPr>
        <w:pStyle w:val="Normal"/>
        <w:spacing w:lineRule="auto" w:line="240" w:before="0" w:after="0"/>
        <w:rPr/>
      </w:pPr>
      <w:r>
        <w:rPr/>
        <w:t>Центр общественного доступа к социально значимой информации (2 этаж)</w:t>
      </w:r>
    </w:p>
    <w:p>
      <w:pPr>
        <w:pStyle w:val="Normal"/>
        <w:spacing w:lineRule="auto" w:line="240" w:before="0" w:after="0"/>
        <w:rPr/>
      </w:pPr>
      <w:r>
        <w:rPr/>
        <w:t>Телефон для справок: 9-04-67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cod057</dc:creator>
  <dc:description/>
  <cp:keywords/>
  <dc:language>en-US</dc:language>
  <cp:lastModifiedBy>Андрей</cp:lastModifiedBy>
  <cp:lastPrinted>2023-01-16T08:27:00Z</cp:lastPrinted>
  <dcterms:modified xsi:type="dcterms:W3CDTF">2024-01-16T12:00:00Z</dcterms:modified>
  <cp:revision>2</cp:revision>
  <dc:subject/>
  <dc:title/>
</cp:coreProperties>
</file>