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городском творческом конкурсе</w:t>
      </w:r>
    </w:p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Гид по Новоуральску»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.  </w:t>
        <w:tab/>
        <w:t xml:space="preserve">Общие положения: </w:t>
      </w:r>
    </w:p>
    <w:p>
      <w:pPr>
        <w:pStyle w:val="Style16"/>
        <w:spacing w:lineRule="auto" w:line="360" w:before="0" w:after="0"/>
        <w:ind w:left="851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ее положение определяет порядок организации и проведения городского творческого конкурса «Гид по Новоуральску» (далее - Конкурс).</w:t>
      </w:r>
    </w:p>
    <w:p>
      <w:pPr>
        <w:pStyle w:val="Style16"/>
        <w:spacing w:lineRule="auto" w:line="360" w:before="0" w:after="0"/>
        <w:ind w:left="85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Организатором Конкурса является Филиал № 3 «Читай-город», Центр семейного чтения Росатома МБУК «Публичная библиотека» Новоураль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Цели и задачи Конкурс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патриотической и активной гражданской позиции жителей города в процессе изучения и осмысления культурно-исторического наследия города Новоуральск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ширение знаний о родном городе, о его достопримечательностях, объектах культуры, истории и т.д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ние любви и развитие интереса к малой Родине, к изучению материалов о городе, к памятникам архитектуры и культуры город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влечение участников в поисковую, исследовательскую, творческую деятельность в краеведческой обла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Участники Конкурса:</w:t>
      </w:r>
    </w:p>
    <w:p>
      <w:pPr>
        <w:pStyle w:val="Style16"/>
        <w:spacing w:lineRule="auto" w:line="360" w:before="0" w:after="0"/>
        <w:ind w:left="85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Для участия в Конкурсе приглашаются жители Новоуральского городского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2. Работы оцениваются в следующих возрастных категориях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школьники (с 3 до 6 лет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ладшие школьники (с 7 до 11 лет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школьники (с 12 до 15 лет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аршие школьники (с 16 до 18 лет) и взрослые.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конкурс принимаются индивидуальные, коллективные и семейные работы.</w:t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</w:t>
        <w:tab/>
        <w:t>Содержание конкурсных работ:</w:t>
      </w:r>
    </w:p>
    <w:p>
      <w:pPr>
        <w:pStyle w:val="Style16"/>
        <w:spacing w:lineRule="auto" w:line="360" w:before="0" w:after="0"/>
        <w:ind w:left="789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На Конкурс принимаю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зданные своими руками карты, путеводители, кластеры, маршрутные листы, экскурсии, фото и видеогиды по Новоуральску;</w:t>
      </w:r>
    </w:p>
    <w:p>
      <w:pPr>
        <w:pStyle w:val="Style16"/>
        <w:spacing w:lineRule="auto" w:line="360" w:before="0" w:after="0"/>
        <w:ind w:left="789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Работа может быть выполнена в любой технике (рисунок, графика, поделка, коллаж, квест, книга, видеоработа, онлайн-продукт и т.п.);</w:t>
      </w:r>
    </w:p>
    <w:p>
      <w:pPr>
        <w:pStyle w:val="Style16"/>
        <w:spacing w:lineRule="auto" w:line="360" w:before="0" w:after="0"/>
        <w:ind w:left="789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Работа должна сопровождаться этикеткой с указанием названия работы, кратким описанием, ФИО автора (авторов).</w:t>
      </w:r>
    </w:p>
    <w:p>
      <w:pPr>
        <w:pStyle w:val="Style16"/>
        <w:spacing w:lineRule="auto" w:line="360" w:before="0" w:after="0"/>
        <w:ind w:left="789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</w:t>
        <w:tab/>
        <w:t>Конкурсные номинаци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теводитель и карта по территории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утеводители, карты по региону (субъекту Российской Федерации, группе субъектов), территориальной дестинации, туристскому кластеру, муниципальному образованию, городу, сформированные, как правило, в форме классического путеводителя, с необходимой для туриста информаци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теводитель и карта по объектам культуры/объектам туристского показа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утеводители, карты по природным, историко-культурным заповедникам, отдельным районам городов (исторический центр, административные районы и пр.), улицам, туристским локациям, музеям, туристским комплексам и объектам, отдельным туристским маршрутам, программам, турпродуктам, экскурсионным программ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уристские путеводители и карты, учитывающие особенности целевых групп потребителей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утеводители и туристские карты для целевых групп потребителей — детей, молодежи, лиц «третьего возраста», велосипедистов, рыбаков, лиц с ограничениями здоровья, иностранцев и пр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формальные путеводители и туристские карты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здания, позиционирующиеся как необычные, нестандартные, репрезентирующие немассовые места, необычный формат представления информации о достопримечательностях, выполненные/изданные в необычном стиле или формате, ориентированные на узкую целевую аудиторию (например, «путеводитель для влюбленных», «карта достопримечательностей тинейджера», «популярные места по версии местных жителей» и т.п.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арты-игры, квесты, игровые путеводители для детей и взрослых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данной номинации представляются издания, подготовленные в самых разнообразных форматах, предполагающих реализацию игровой функции знакомства с территорией / дестинацией — бродилки, игры, паззлы, карточки, ребусы, лото, «путевые журналы», и пр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идео-, фото- и аудиопутевод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деоролики, фотоработы и фонограммы, оформленные в виде привязки к карте, или оформленные в виде прогулки по какому-либо онлайн-маршруту, которыми потенциально или реально можно воспользоваться для организации и планирования путешествия, в процессе перемещения по реальному маршрут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нтерактивные карты и путеводители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здания, как правило, опубликованные в формате онлайн (электронные), которые работают в двустороннем диалоговом режиме (т.е. пользователь может задействовать какие-то функции издания и передать какие-то данные), представляющие собой визуальную информационную систему, обладающую не только открытой информацией, которую пользователи видят с первых секунд пользования, но и закрытой, которая проявляется только после наведения курсора на какой-то объект или клика по нему, созданные с помощью специальных сервисов или программного обеспечения.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 Условия проведения Конкурса: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1560" w:hanging="72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ная работа должна соответствовать тематике Конкурса;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1560" w:hanging="72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каждого участника принимается 1 работа;</w:t>
      </w:r>
    </w:p>
    <w:p>
      <w:pPr>
        <w:pStyle w:val="Style16"/>
        <w:numPr>
          <w:ilvl w:val="1"/>
          <w:numId w:val="5"/>
        </w:numPr>
        <w:spacing w:lineRule="auto" w:line="360"/>
        <w:ind w:left="1560" w:hanging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ная на Конкурс работа должна иметь ярлык на лицевой стороне с указанием ФИО автора (авторов), названия работы, кратким описанием, и на обратной стороне с информацией: год рождения автора, образовательное учреждение; ФИО руководителей, электронный адрес и контактный телефон;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1560" w:hanging="72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 возвращаются после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5 апреля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1560" w:hanging="72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тор конкурса оставляет за собой право отбора работ на художественную выставку.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1560" w:hanging="72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е в Конкурсе предполагает автоматическое согласие автора на публикацию творческой работы в сети Интернет.</w:t>
      </w:r>
    </w:p>
    <w:p>
      <w:pPr>
        <w:pStyle w:val="Style16"/>
        <w:spacing w:lineRule="auto" w:line="36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</w:t>
        <w:tab/>
        <w:t>Критерии оценки: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ные работы будут оцениваться по следующим критериям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заявленной тематик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тивность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стоверность и актуальность информаци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менение нестандартных творческих и технических решений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ьный, нестандартный подход к выбору содержания и оформлению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ступность и оптимальность выбора языковых средств, уровень владения ими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</w:t>
        <w:tab/>
        <w:t>Сроки проведения конкурса:</w:t>
      </w:r>
    </w:p>
    <w:p>
      <w:pPr>
        <w:pStyle w:val="Normal"/>
        <w:ind w:left="709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1.Прием конкурсных работ продлится до 11 марта 2024 года.</w:t>
      </w:r>
    </w:p>
    <w:p>
      <w:pPr>
        <w:pStyle w:val="Normal"/>
        <w:ind w:left="70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2. Выставка работ будет действовать с 15 марта – 15 апреля 2024 года. 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9.</w:t>
        <w:tab/>
        <w:t>Подведение итогов конкурса:</w:t>
      </w:r>
    </w:p>
    <w:p>
      <w:pPr>
        <w:pStyle w:val="Style16"/>
        <w:numPr>
          <w:ilvl w:val="1"/>
          <w:numId w:val="6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Конкурса определяются в каждой возрастной категории. </w:t>
      </w:r>
    </w:p>
    <w:p>
      <w:pPr>
        <w:pStyle w:val="Style16"/>
        <w:numPr>
          <w:ilvl w:val="1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тоги Конкурса будут подведены 15 марта 2024 года на официальной странице филиала «Читай-город» в социальной сети ВКонтакте (ссылка на группу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vk.com/club84914216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)</w:t>
      </w:r>
    </w:p>
    <w:p>
      <w:pPr>
        <w:pStyle w:val="Style16"/>
        <w:numPr>
          <w:ilvl w:val="1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 участники конкурса получат электронные дипломы, подтверждающие победу и участие в конкурсе. Лучшие работы будут отмечены призами.</w:t>
      </w:r>
    </w:p>
    <w:p>
      <w:pPr>
        <w:pStyle w:val="Style16"/>
        <w:spacing w:lineRule="auto" w:line="360" w:before="0" w:after="0"/>
        <w:ind w:left="1134" w:hanging="425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. Контактная информация: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 принимаются по адресу: Филиал №3 «Читай-город» ул. Октябрьская, 6б (2 этаж) или на электронный адрес: chitay-gorod@bk.ru.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ефон для справок: 3-01-5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84914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51:00Z</dcterms:created>
  <dc:creator>user</dc:creator>
  <dc:description/>
  <dc:language>en-US</dc:language>
  <cp:lastModifiedBy>Андрей</cp:lastModifiedBy>
  <cp:lastPrinted>2021-11-09T10:46:00Z</cp:lastPrinted>
  <dcterms:modified xsi:type="dcterms:W3CDTF">2024-02-07T15:51:00Z</dcterms:modified>
  <cp:revision>2</cp:revision>
  <dc:subject/>
  <dc:title/>
</cp:coreProperties>
</file>