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 о фестивале домашних театров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Театральные чудеса»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1. Общие положения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стоящее Положение применяется при проведен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стиваля домашних театр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Театральные чудеса». Тема представлений 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изведения детской литературы (проза, стихотворение), фольклор народов России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 Организаторы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Центр детского чтения «Остров книжных сокровищ», МБУК «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бличная библиотека» НГО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. Цели и задачи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иобщение детей к чтению; </w:t>
      </w:r>
    </w:p>
    <w:p>
      <w:pPr>
        <w:pStyle w:val="Style17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охранение, развитие и пропаганда традиций домашнего театра, расширение представлений жителей НГО о возможностях этого вида искусства;</w:t>
      </w:r>
    </w:p>
    <w:p>
      <w:pPr>
        <w:pStyle w:val="Style17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бъединение детей и взрослых в рамках семьи;</w:t>
      </w:r>
    </w:p>
    <w:p>
      <w:pPr>
        <w:pStyle w:val="Style17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раскрытие творческого потенциала человека в любом возрасте;</w:t>
      </w:r>
    </w:p>
    <w:p>
      <w:pPr>
        <w:pStyle w:val="Style17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ивлечение в библиотеку новых читателей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. Участники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 участию допускаются семьи, участники школьных и дошкольных коллективов, молодежных клубов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бязательное условие - участие в постановке детей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Фестиваль проводится для пользователей библиотеки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Порядок проведения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7"/>
        <w:ind w:right="7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а фестиваль могут быть представлены разные формы театральных представлений (теневой театр, кукольный театр, инсценировка и т.д.).</w:t>
      </w:r>
    </w:p>
    <w:p>
      <w:pPr>
        <w:pStyle w:val="Style1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2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участия в фестивале необходимо:</w:t>
      </w:r>
    </w:p>
    <w:p>
      <w:pPr>
        <w:pStyle w:val="Style17"/>
        <w:numPr>
          <w:ilvl w:val="0"/>
          <w:numId w:val="4"/>
        </w:numPr>
        <w:ind w:left="720" w:hanging="29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нять на видео свое театральное представление (можно отрывок из выступления) по любому произведению детской литературы (проза, стихотворение) или фольклору народов России. (Или создать видеопрезентацию из фотографий с вашего представления)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Liberation Serif;Times New Roman" w:hAnsi="Liberation Serif;Times New Roman" w:cs="Liberation Serif;Times New Roman"/>
          <w:strike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ительность ролика не более 5 минут. Камера телефона в горизонтальном положении.</w:t>
      </w:r>
    </w:p>
    <w:p>
      <w:pPr>
        <w:pStyle w:val="Style17"/>
        <w:numPr>
          <w:ilvl w:val="0"/>
          <w:numId w:val="4"/>
        </w:numPr>
        <w:ind w:left="720" w:hanging="29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полнить анкету и вместе с видео выслать до 24.03.2024 года (включительно) на почту Центра детского чтения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oiopbngo@yandex.ru</w:t>
        </w:r>
      </w:hyperlink>
    </w:p>
    <w:p>
      <w:pPr>
        <w:pStyle w:val="Style1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Участники получают дипломы в электронном виде, руководителям оформляется благодарственное письмо в электронном виде. Победители получают диплом в печатном виде.</w:t>
      </w:r>
    </w:p>
    <w:p>
      <w:pPr>
        <w:pStyle w:val="Style17"/>
        <w:numPr>
          <w:ilvl w:val="0"/>
          <w:numId w:val="4"/>
        </w:numPr>
        <w:ind w:left="720" w:hanging="29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в электронном виде будут размещены на сайте библиотеки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разделе «Читателям» (подраздел «Дипломы за участие») в течение 10 рабочих дней после окончания приема работ;</w:t>
      </w:r>
    </w:p>
    <w:p>
      <w:pPr>
        <w:pStyle w:val="Style17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участников и благодарственные письма руководителям скачиваются самостоятельно с сайта библиотек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. Все присланные работы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удут размещены в группе центра детского чтения «Читай, играй и фантазируй» в «ВК» и в общебиблиотечных группах в соцсетях «ВКонтакте» и «Одноклассник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 Награждение победителей состоится 31.03.2024 года в 12.00 на литературно-игровой программе «Книги собирают друзей», посвященной Закрытию недели детской книги.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Контактный телефон 9-05-75</w:t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Сайт библиотеки: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</w:rPr>
          <w:t>https://www.bibliongo.ru/</w:t>
        </w:r>
      </w:hyperlink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12529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АНКЕТА </w:t>
      </w:r>
    </w:p>
    <w:p>
      <w:pPr>
        <w:pStyle w:val="TextBodyIndent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4"/>
        </w:rPr>
        <w:t xml:space="preserve">участника </w:t>
      </w:r>
      <w:r>
        <w:rPr>
          <w:rFonts w:cs="Liberation Serif;Times New Roman" w:ascii="Liberation Serif;Times New Roman" w:hAnsi="Liberation Serif;Times New Roman"/>
          <w:sz w:val="24"/>
        </w:rPr>
        <w:t xml:space="preserve">фестиваля домашних театров </w:t>
      </w:r>
      <w:r>
        <w:rPr>
          <w:rFonts w:cs="Liberation Serif;Times New Roman" w:ascii="Liberation Serif;Times New Roman" w:hAnsi="Liberation Serif;Times New Roman"/>
          <w:b/>
          <w:sz w:val="24"/>
        </w:rPr>
        <w:t>«Театральные чудеса»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379"/>
        <w:gridCol w:w="2971"/>
      </w:tblGrid>
      <w:tr>
        <w:trPr>
          <w:trHeight w:val="321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(ов) (ребенка, дет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од рождения 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.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Название коллектива (если есть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Для семей: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указать Имя и Отчество помощника (помощников)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произведения и автор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если есть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ИО (без сокращений) руководителя: воспитатель, классный руководитель (для коллективов)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__(ФИО родителя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персональных данных моего ребенка ______________________________________________________________________(ФИ участника) при проведении фестиваля домашних театр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Театральные чудеса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, для записи в библиотеку (согласно положению о конкурсе) 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убликацию видео в соцсетях в группах библиотеки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дпись________________                                                                                   «____» _________2024 г.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2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https://www.biblion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8:00Z</dcterms:created>
  <dc:creator>Admin</dc:creator>
  <dc:description/>
  <cp:keywords/>
  <dc:language>en-US</dc:language>
  <cp:lastModifiedBy>Андрей</cp:lastModifiedBy>
  <cp:lastPrinted>2019-08-29T17:40:00Z</cp:lastPrinted>
  <dcterms:modified xsi:type="dcterms:W3CDTF">2024-02-29T10:28:00Z</dcterms:modified>
  <cp:revision>2</cp:revision>
  <dc:subject/>
  <dc:title/>
</cp:coreProperties>
</file>