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проведении семейного конкурса детских рисунков «Рисуем Кры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БУК «Публичная библиотека» Новоура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№ 3 «Читай-гор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о конкурсе (далее — Положение) регламентирует организацию и проведение семейного конкурса детских рисунков «Рисуем Крым» (далее — Конкурс), в рамках празднования 10-летия воссоединения Крыма к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Организатором Конкурса является Муниципальное учреждение культуры «Публичная библиотека» Новоуральского городского округа, Центр семейного чтения Росатома - филиал № 3 «Читай-город» (далее — Организато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Участниками Конкурса (далее — Участник) могут стать дошкольники, учащиеся и их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Участники предоставляют рисунок, выполненный в любой технике (карандаши, гуашь, фломастеры, тушь, акварель) и соответствующий теме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 xml:space="preserve">На Конкурс допускаются авторские работы, правообладание которыми принадлежит Участнику. Авторская работа должна соответствовать тематике Конкур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Настоящее Положение представляется для ознакомления всем заинтересованным лицам, претендующим на участие в Конкурсе, и размещается на официальном сайте Организатора:  https://www.bibliongo.ru/ (далее — Официальный сай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Участие в Конкурсе является беспла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ЦЕЛИ И ЗАДАЧИ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Цели и задачи Конкурса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подрастающего поколения, их фантазии и воображ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драстающего поколения в духе патриотизма, через конкурсы патриотической направлен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гражданской позиции и любви к Родине – Ро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УСЛОВИЯ ПРОВЕДЕНИЯ КОНКУР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Конкурс проводится с 16 февраля по 16 марта 2024 года на условиях, изложенных в настоящем По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Прием работ до 12 марта 2024 года включительно по адресу: Октябрьская, 6Б (второй этаж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опубликованы на страничке библиотеки «Читай-город»: https://vk.com/chitaygorodns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 Выставка конкурсных работ проводится с 18.03.2024 по 18.04.2024 года в Филиале «Читай-город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 Работы можно забрать не позднее 29.05.2024. Работы дольше указанного срока в фондах библиотеки не хранятся (утилизирую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Участник Конкурса представляет следующие сведения на ярлыке небольшого размера, закрепленного на лицевой стороне рабо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звание авторской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амилия, имя и отчество Участни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омер детского сада (школы), класс, руководитель (по жел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семейных работах обязательно указывать имя и отчество помощника (родителя, члена семьи). Всю дополнительную информацию (год рождения (</w:t>
      </w:r>
      <w:r>
        <w:rPr>
          <w:rFonts w:cs="Times New Roman" w:ascii="Times New Roman" w:hAnsi="Times New Roman"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>), e-mail, контактные телефоны) указывать на обратной стороне работы (или на отдельном лист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Принимая решение об участие в Конкурсе и предоставив информацию, Участник тем самым подтверждает согласие с тем, что любая, добровольно предоставленная им информация, в том числе персональные данные, может обрабатываться Организатором, в целях соучастия в мероприятиях, а также рекламных целях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 xml:space="preserve">Дипломы победителей и участников Конкурса будут выставлены и доступны для самостоятельного скачивания на официальном сайте библиотеки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4"/>
            <w:lang w:val="en-US"/>
          </w:rPr>
          <w:t>bibliongo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iCs/>
          <w:sz w:val="28"/>
          <w:szCs w:val="24"/>
        </w:rPr>
        <w:t xml:space="preserve">                 в разделе «Читателям» не позднее 16 мая 2024 год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Дополнительную информацию можно получить по телефону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34370) 3-01-51Андреева Ольга Евгеньевна, наш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ita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o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n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04:00Z</dcterms:created>
  <dc:creator>chg01</dc:creator>
  <dc:description/>
  <cp:keywords/>
  <dc:language>en-US</dc:language>
  <cp:lastModifiedBy>Андрей</cp:lastModifiedBy>
  <dcterms:modified xsi:type="dcterms:W3CDTF">2024-02-21T11:04:00Z</dcterms:modified>
  <cp:revision>2</cp:revision>
  <dc:subject/>
  <dc:title/>
</cp:coreProperties>
</file>