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роведении Открытого фестиваля любительских фильм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С чего начинается Родин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 Настоящее Положение определяет порядок организации и проведения Открытого фестиваля любительских фильмов «С чего начинается Родина»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 Фестиваль проводится в рамках Большого Смотра творчества Новоуральского городского округа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Фестиваль является некоммерческим мероприятием и преследует исключительно творческие и общественно-значимые цели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 Организатор Фестиваля МБУК «Публичная библиотека» НГО. Конкурс проводится при поддержке отдела культуры Администрации Новоураль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ЦЕЛИ И ЗАДАЧИ ФЕСТИВАЛЯ</w:t>
      </w:r>
    </w:p>
    <w:p>
      <w:pPr>
        <w:pStyle w:val="Normal"/>
        <w:ind w:left="374" w:firstLine="561"/>
        <w:jc w:val="both"/>
        <w:rPr>
          <w:rFonts w:ascii="Liberation Serif" w:hAnsi="Liberation Serif" w:cs="Tahoma"/>
          <w:color w:val="444444"/>
          <w:shd w:fill="FFFFFF" w:val="clear"/>
        </w:rPr>
      </w:pPr>
      <w:r>
        <w:rPr>
          <w:rFonts w:cs="Liberation Serif" w:ascii="Liberation Serif" w:hAnsi="Liberation Serif"/>
        </w:rPr>
        <w:t>2.1. Целями Фестиваля являются: предоставление возможности продемонстрировать навыки и творческий потенциал в области видеоискусства, привлечение внимания широкой зрительской аудитории к истории России,</w:t>
      </w:r>
      <w:r>
        <w:rPr>
          <w:rFonts w:cs="Liberation Serif" w:ascii="Liberation Serif" w:hAnsi="Liberation Serif"/>
          <w:color w:val="444444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формирования патриотизма и гражданской позиции молодежи, развитие личности гражданина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2.2. Задачами Фестиваля являются: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создание условий для открытой творческой самореализации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выявление и поддержка талантливых людей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формирование у жителей Новоуральска чувства патриотизма и гордости за свою страну</w:t>
      </w:r>
    </w:p>
    <w:p>
      <w:pPr>
        <w:pStyle w:val="Style15"/>
        <w:ind w:left="720" w:hanging="0"/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НОМИНАЦИИ ФЕСТИВАЛЯ.</w:t>
      </w:r>
    </w:p>
    <w:p>
      <w:pPr>
        <w:pStyle w:val="Style15"/>
        <w:numPr>
          <w:ilvl w:val="0"/>
          <w:numId w:val="3"/>
        </w:numPr>
        <w:jc w:val="both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</w:rPr>
        <w:t>«Посвящаю, мой город, тебе!»</w:t>
      </w:r>
      <w:r>
        <w:rPr>
          <w:rFonts w:cs="Liberation Serif" w:ascii="Liberation Serif" w:hAnsi="Liberation Serif"/>
          <w:sz w:val="24"/>
          <w:szCs w:val="24"/>
        </w:rPr>
        <w:t xml:space="preserve"> (любимые уголки города, исторические и современные события из жизни города) 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«Люби и знай родной свой край»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культурное и нематериальное наследие Свердловской области) </w:t>
      </w:r>
    </w:p>
    <w:p>
      <w:pPr>
        <w:pStyle w:val="Style15"/>
        <w:ind w:left="720" w:hanging="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ОРГАНИЗАЦИЯ ФЕСТИВАЛЯ И ПОРЯДОК ПРОВЕДЕНИЯ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 Оргкомитет Фестиваля принимает к рассмотрению фильмы и слайд-шоу, снятые физическими и юридическими лицами, длительностью не более 10 минут.</w:t>
        <w:tab/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2 В Фестивале фильмов могут принимать участие все желающие, независимо от возраста, места жительства и гражданства, выполняющие условия данного Положения, в следующих категориях: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FD</w:t>
        <w:tab/>
        <w:t xml:space="preserve"> – физические лица до 18 лет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F</w:t>
        <w:tab/>
        <w:t xml:space="preserve"> – физические лица старше 18 лет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UК</w:t>
        <w:tab/>
        <w:t xml:space="preserve"> – творческие коллективы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3 В каждой номинации одним участником может быть представлена только одна работа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4 Авторство фильмов в видеоматериалах не должно отражаться. Также не должно быть присутствия в работах логотипов, рекламных материалов, титров и т.д. (фиксируется только в заявке (Приложение №1 или Приложение №2) во избежание предвзятого и субъективного отношения экспертной комиссии)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4.5 К рассмотрению принимаются заявки, поступившие в Оргкомитет Фестиваля </w:t>
      </w:r>
      <w:r>
        <w:rPr>
          <w:rFonts w:cs="Liberation Serif" w:ascii="Liberation Serif" w:hAnsi="Liberation Serif"/>
          <w:u w:val="single"/>
        </w:rPr>
        <w:t xml:space="preserve">до 15 апреля   2024 г. </w:t>
      </w:r>
      <w:r>
        <w:rPr>
          <w:rFonts w:cs="Liberation Serif" w:ascii="Liberation Serif" w:hAnsi="Liberation Serif"/>
        </w:rPr>
        <w:t>Заявка должна быть заполнена в электронном виде по форме Приложение №1 для физических лиц или Приложение №2 для коллективных работ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4.6 Работа участника Фестиваля должна быть представлена на электронном носителе, либо отправлена на электронную почту в Оргкомитет Конкурса не позднее </w:t>
      </w:r>
      <w:r>
        <w:rPr>
          <w:rFonts w:cs="Liberation Serif" w:ascii="Liberation Serif" w:hAnsi="Liberation Serif"/>
          <w:u w:val="single"/>
        </w:rPr>
        <w:t>15 апреля 2024 г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4.7 Участники, не предоставившие сведения, указанные в Приложении №1 или в Приложении №2 к настоящему Положению и предоставившие работы в указанном формате </w:t>
      </w:r>
      <w:r>
        <w:rPr>
          <w:rFonts w:cs="Liberation Serif" w:ascii="Liberation Serif" w:hAnsi="Liberation Serif"/>
          <w:u w:val="single"/>
        </w:rPr>
        <w:t>после 15 апреля 2024 г.,</w:t>
      </w:r>
      <w:r>
        <w:rPr>
          <w:rFonts w:cs="Liberation Serif" w:ascii="Liberation Serif" w:hAnsi="Liberation Serif"/>
        </w:rPr>
        <w:t xml:space="preserve"> к участию в Фестивале не допускаются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8 Все видеоработы или ссылки на скачивание видеоматериалов, а также заявки, заполненные как Приложение №1 или Приложение №2, направляются (на выбор):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в электронном виде на почту: </w:t>
      </w:r>
      <w:hyperlink r:id="rId2">
        <w:r>
          <w:rPr>
            <w:rStyle w:val="InternetLink"/>
            <w:rFonts w:cs="Aharoni"/>
            <w:lang w:eastAsia="ar-SA"/>
          </w:rPr>
          <w:t>oilpbngo@yndex.ru</w:t>
        </w:r>
      </w:hyperlink>
      <w:r>
        <w:rPr>
          <w:rFonts w:cs="Aharoni" w:ascii="Liberation Serif" w:hAnsi="Liberation Serif"/>
          <w:sz w:val="24"/>
          <w:szCs w:val="24"/>
          <w:lang w:eastAsia="ar-SA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textAlignment w:val="auto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на юридический адрес: г. Новоуральск ул. Фрунзе, д. 13, оргкомитет конкурса фильмов «С чего начинается Родина»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Aharoni" w:ascii="Liberation Serif" w:hAnsi="Liberation Serif"/>
          <w:lang w:eastAsia="ar-SA"/>
        </w:rPr>
        <w:t>4</w:t>
      </w:r>
      <w:r>
        <w:rPr>
          <w:rFonts w:cs="Liberation Serif" w:ascii="Liberation Serif" w:hAnsi="Liberation Serif"/>
        </w:rPr>
        <w:t>.9 До 20 апреля 2024 г. всем предоставленным работам будет присвоен КОД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4.10 Для проведения отбора представленных для участия в Фестивале видеоработ организатором создается экспертная комиссия (профессиональное жюри). В состав экспертной комиссии входят не менее 5 человек, в том числе специалисты, руководители компаний в сфере масс-медиа, профессиональные журналисты, общественные деятели, представители Администрации городского округа и отдела культуры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5</w:t>
      </w:r>
      <w:r>
        <w:rPr>
          <w:rFonts w:cs="Liberation Serif" w:ascii="Liberation Serif" w:hAnsi="Liberation Serif"/>
          <w:b/>
        </w:rPr>
        <w:t>. ТРЕБОВАНИЯ К РАБОТАМ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5.1 Материалы, представленные участниками, должны соответствовать следующим</w:t>
      </w:r>
      <w:r>
        <w:rPr>
          <w:rFonts w:cs="Liberation Serif" w:ascii="Liberation Serif" w:hAnsi="Liberation Serif"/>
        </w:rPr>
        <w:t xml:space="preserve"> требованиям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актуальность и соответствие работ целям и задачам Положения о проведении Фестиваля фильмов «С чего начинается Родина»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объективная и информационная содержательность работ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доступность понимания изложенного материала массовому зрителю, эмоциональное и психологическое воздействие на зрительскую аудиторию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выразительность, фантазия, оригинальность воплощения замысла, индивидуальность работы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соответствие названия работы содержанию в творческой зая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>использование новых художественных приемов, изобретательность и креативность. Высокое качество работы с художественной точки зрения. Использование новых, нестандартных приемов. Отсутствие в работе изобразительных штампов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гармоничный подбор звукового ряда – необходимость и уместность использования речевых, музыкальных и звуковых эффектов.</w:t>
      </w:r>
    </w:p>
    <w:p>
      <w:pPr>
        <w:pStyle w:val="Normal"/>
        <w:ind w:left="374" w:firstLine="561"/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5.2 Фестиваль не предполагает жанровых ограничений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Aharoni" w:ascii="Liberation Serif" w:hAnsi="Liberation Serif"/>
          <w:lang w:eastAsia="ar-SA"/>
        </w:rPr>
        <w:t>5.3 К Конкурсному рассмотрению принимаются фильмы, слайд-шоу</w:t>
      </w:r>
      <w:r>
        <w:rPr>
          <w:rFonts w:cs="Liberation Serif" w:ascii="Liberation Serif" w:hAnsi="Liberation Serif"/>
        </w:rPr>
        <w:t xml:space="preserve"> продолжительностью </w:t>
      </w:r>
      <w:r>
        <w:rPr>
          <w:rFonts w:cs="Liberation Serif" w:ascii="Liberation Serif" w:hAnsi="Liberation Serif"/>
          <w:b/>
        </w:rPr>
        <w:t>до 10 минут</w:t>
      </w:r>
      <w:r>
        <w:rPr>
          <w:rFonts w:cs="Liberation Serif" w:ascii="Liberation Serif" w:hAnsi="Liberation Serif"/>
        </w:rPr>
        <w:t xml:space="preserve">, предоставленные в цифровом формате </w:t>
      </w:r>
      <w:r>
        <w:rPr>
          <w:rFonts w:cs="Liberation Serif" w:ascii="Liberation Serif" w:hAnsi="Liberation Serif"/>
          <w:lang w:val="en-US"/>
        </w:rPr>
        <w:t>AVI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MPEG</w:t>
      </w:r>
      <w:r>
        <w:rPr>
          <w:rFonts w:cs="Liberation Serif" w:ascii="Liberation Serif" w:hAnsi="Liberation Serif"/>
        </w:rPr>
        <w:t xml:space="preserve">4, </w:t>
      </w:r>
      <w:r>
        <w:rPr>
          <w:rFonts w:cs="Liberation Serif" w:ascii="Liberation Serif" w:hAnsi="Liberation Serif"/>
          <w:lang w:val="en-US"/>
        </w:rPr>
        <w:t>VOB</w:t>
      </w:r>
      <w:r>
        <w:rPr>
          <w:rFonts w:cs="Liberation Serif" w:ascii="Liberation Serif" w:hAnsi="Liberation Serif"/>
        </w:rPr>
        <w:t xml:space="preserve"> (с разрешением 1080 </w:t>
      </w:r>
      <w:r>
        <w:rPr>
          <w:rFonts w:cs="Liberation Serif" w:ascii="Liberation Serif" w:hAnsi="Liberation Serif"/>
          <w:lang w:val="en-US"/>
        </w:rPr>
        <w:t>FHD</w:t>
      </w:r>
      <w:r>
        <w:rPr>
          <w:rFonts w:cs="Liberation Serif" w:ascii="Liberation Serif" w:hAnsi="Liberation Serif"/>
        </w:rPr>
        <w:t xml:space="preserve">, допускается 720 </w:t>
      </w:r>
      <w:r>
        <w:rPr>
          <w:rFonts w:cs="Liberation Serif" w:ascii="Liberation Serif" w:hAnsi="Liberation Serif"/>
          <w:lang w:val="en-US"/>
        </w:rPr>
        <w:t>HD</w:t>
      </w:r>
      <w:r>
        <w:rPr>
          <w:rFonts w:cs="Liberation Serif" w:ascii="Liberation Serif" w:hAnsi="Liberation Serif"/>
        </w:rPr>
        <w:t>). Горизонтальное расположение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</w:t>
      </w:r>
      <w:r>
        <w:rPr>
          <w:rFonts w:cs="Liberation Serif" w:ascii="Liberation Serif" w:hAnsi="Liberation Serif"/>
          <w:b/>
        </w:rPr>
        <w:t>АВТОРСКИЕ ПРАВА</w:t>
      </w:r>
    </w:p>
    <w:p>
      <w:pPr>
        <w:pStyle w:val="Normal"/>
        <w:ind w:left="374" w:firstLine="561"/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6.1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ind w:left="374" w:firstLine="561"/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6.2 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6.3 В случае необходимости, организаторы конкурса могут запросить у автора оригинал видеоролика.</w:t>
      </w:r>
    </w:p>
    <w:p>
      <w:pPr>
        <w:pStyle w:val="Normal"/>
        <w:ind w:left="374" w:firstLine="561"/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6.4 Участники конкурса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ind w:left="374" w:firstLine="561"/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6.5 Представленные видеоролики возврату не подлежат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7. </w:t>
      </w:r>
      <w:r>
        <w:rPr>
          <w:rFonts w:cs="Liberation Serif" w:ascii="Liberation Serif" w:hAnsi="Liberation Serif"/>
          <w:b/>
        </w:rPr>
        <w:t>ПОДВЕДЕНИЕ ИТОГОВ ФЕСТИВАЛЯ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7.1. Сроки проведения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>к 20 апреля 2024 г. формируется и утверждается Экспертный 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>до 25 апреля 202</w:t>
      </w:r>
      <w:r>
        <w:rPr>
          <w:rFonts w:cs="Aharoni" w:ascii="Liberation Serif" w:hAnsi="Liberation Serif"/>
          <w:lang w:val="en-US" w:eastAsia="ar-SA"/>
        </w:rPr>
        <w:t>4</w:t>
      </w:r>
      <w:r>
        <w:rPr>
          <w:rFonts w:cs="Aharoni" w:ascii="Liberation Serif" w:hAnsi="Liberation Serif"/>
          <w:lang w:eastAsia="ar-SA"/>
        </w:rPr>
        <w:t xml:space="preserve"> г.  - отборочный тур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7.2.  В каждой номинации и категории участников будут определены 3 призовых места. Жюри Фестиваля оставляет за собой право утвердить специальный приз спонсоров Конкурса. 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7.3. Победители и лауреаты награждаются дипломами и призами организатора Конкурса и социальных партнеров. 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Награждение победителей состоится на торжественной церемонии закрытия  Открытого фестиваля-конкурса фильмов «C чего начинается Родина». Дата и время будет объявлена дополнительно.  Участники конкурса будут проинформированы в особом порядке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7.5. Для получения приза Победителям необходимо предоставить Организатору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ab/>
        <w:t>-  копию паспорта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ab/>
        <w:t>- копию свидетельства о постановке на учет в налоговом органе физического лица по месту жительства;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7.6. Участники автоматически подписывают Согласие с условиями Конкурса.</w:t>
      </w:r>
    </w:p>
    <w:p>
      <w:pPr>
        <w:pStyle w:val="Normal"/>
        <w:ind w:left="709" w:firstLine="6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8. ИНЫЕ ПОЛОЖЕНИЯ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8.1 Организаторы Фестиваля оставляют за собой право вносить изменения и дополнения в условия Фестиваля, которые будут опубликованы на официальном сайте https://www.bibliongo.ru и сообщены участника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9. КОНТАКТНАЯ ИНФОРМАЦИЯ:</w:t>
      </w:r>
    </w:p>
    <w:p>
      <w:pPr>
        <w:pStyle w:val="Normal"/>
        <w:ind w:left="450" w:hanging="0"/>
        <w:jc w:val="both"/>
        <w:rPr>
          <w:rFonts w:ascii="Liberation Serif" w:hAnsi="Liberation Serif" w:cs="Aharoni"/>
        </w:rPr>
      </w:pPr>
      <w:r>
        <w:rPr>
          <w:rFonts w:cs="Aharoni" w:ascii="Liberation Serif" w:hAnsi="Liberation Serif"/>
        </w:rPr>
        <w:t>МБУК «Публичная библиотека» НГО, Центральная библиотека (ул. Фрунзе, 13)</w:t>
      </w:r>
    </w:p>
    <w:p>
      <w:pPr>
        <w:pStyle w:val="Normal"/>
        <w:ind w:left="450" w:hanging="0"/>
        <w:jc w:val="both"/>
        <w:rPr>
          <w:rFonts w:ascii="Liberation Serif" w:hAnsi="Liberation Serif" w:cs="Aharoni"/>
          <w:b/>
          <w:b/>
        </w:rPr>
      </w:pPr>
      <w:r>
        <w:rPr>
          <w:rFonts w:cs="Aharoni" w:ascii="Liberation Serif" w:hAnsi="Liberation Serif"/>
        </w:rPr>
        <w:t>Сайт https://www.bibliongo.ru/</w:t>
      </w:r>
    </w:p>
    <w:p>
      <w:pPr>
        <w:pStyle w:val="Normal"/>
        <w:ind w:left="450" w:hanging="0"/>
        <w:jc w:val="both"/>
        <w:rPr>
          <w:rFonts w:ascii="Liberation Serif" w:hAnsi="Liberation Serif" w:cs="Aharoni"/>
        </w:rPr>
      </w:pPr>
      <w:r>
        <w:rPr>
          <w:rFonts w:cs="Aharoni" w:ascii="Liberation Serif" w:hAnsi="Liberation Serif"/>
          <w:lang w:val="en-US"/>
        </w:rPr>
        <w:t>e</w:t>
      </w:r>
      <w:r>
        <w:rPr>
          <w:rFonts w:cs="Aharoni" w:ascii="Liberation Serif" w:hAnsi="Liberation Serif"/>
        </w:rPr>
        <w:t>-</w:t>
      </w:r>
      <w:r>
        <w:rPr>
          <w:rFonts w:cs="Aharoni" w:ascii="Liberation Serif" w:hAnsi="Liberation Serif"/>
          <w:lang w:val="en-US"/>
        </w:rPr>
        <w:t>mail</w:t>
      </w:r>
      <w:r>
        <w:rPr>
          <w:rFonts w:cs="Aharoni" w:ascii="Liberation Serif" w:hAnsi="Liberation Serif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oilpbngo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y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ind w:left="450" w:hanging="0"/>
        <w:jc w:val="both"/>
        <w:rPr>
          <w:rFonts w:ascii="Liberation Serif" w:hAnsi="Liberation Serif" w:cs="Aharoni"/>
        </w:rPr>
      </w:pPr>
      <w:r>
        <w:rPr>
          <w:rFonts w:cs="Aharoni" w:ascii="Liberation Serif" w:hAnsi="Liberation Serif"/>
        </w:rPr>
        <w:t xml:space="preserve">тел. 8 (34370) </w:t>
      </w:r>
      <w:r>
        <w:rPr>
          <w:rFonts w:cs="Liberation Serif" w:ascii="Liberation Serif" w:hAnsi="Liberation Serif"/>
        </w:rPr>
        <w:t>9-05-80</w:t>
      </w:r>
      <w:r>
        <w:rPr>
          <w:rFonts w:cs="Aharoni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Степанова Юлия Леонидовна</w:t>
      </w:r>
      <w:r>
        <w:rPr>
          <w:rFonts w:cs="Aharoni" w:ascii="Liberation Serif" w:hAnsi="Liberation Serif"/>
        </w:rPr>
        <w:t>, ведущий библиотекарь мультикультурного центра «Диалог» Центральной библиотеки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ДЛЯ ФИЗИЧЕСКИХ ЛИЦ</w:t>
      </w:r>
    </w:p>
    <w:p>
      <w:pPr>
        <w:pStyle w:val="Normal"/>
        <w:shd w:fill="FFFFFF" w:val="clear"/>
        <w:ind w:left="6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Заполняется в электронном виде</w:t>
      </w:r>
    </w:p>
    <w:p>
      <w:pPr>
        <w:pStyle w:val="Normal"/>
        <w:shd w:fill="FFFFFF" w:val="clear"/>
        <w:ind w:left="6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03"/>
      </w:tblGrid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КОД РАБОТЫ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i/>
                <w:color w:val="000000"/>
              </w:rPr>
              <w:t>(Присваивает Организато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азвание видеоработы *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инация *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ронометраж работы *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не более 10 минут!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ФИО автора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(полностью)</w:t>
            </w:r>
            <w:r>
              <w:rPr>
                <w:rFonts w:cs="Liberation Serif" w:ascii="Liberation Serif" w:hAnsi="Liberation Serif"/>
                <w:color w:val="000000"/>
              </w:rPr>
              <w:t xml:space="preserve"> и дата рождения  *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Адрес   участника  *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(почтовый индекс, страна, область, населенный пункт, улица, дом, корпус, квартира)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О и контакты родителей и/или педагог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>(для несовершеннолетних участников*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актный телефон участника 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>(стационарный с кодом города и/или мобильный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рес электронной почты участника и/или его законного представител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e-mail*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сто работы или учебы участника*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(Название предприятия/учебного заведения, должность/класс/группа/факультет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*СТРОКИ ДОЛЖНЫ БЫТЬ ЗАПОЛНЕНЫ)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ДЛЯ КОЛЛЕКТИВА АВТОРОВ</w:t>
      </w:r>
    </w:p>
    <w:p>
      <w:pPr>
        <w:pStyle w:val="Normal"/>
        <w:shd w:fill="FFFFFF" w:val="clear"/>
        <w:ind w:left="7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Заполняется в электронном виде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86"/>
      </w:tblGrid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Д РАБОТЫ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i/>
              </w:rPr>
              <w:t>(Присваивает Организатор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>Название видеоработы *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ронометраж работы*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более 10 минут!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 xml:space="preserve">Название учреждения, от которого выступает авторский коллектив*  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(предприятия/учебного заведения, /класс/группа/факультет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, от которого выступает авторский коллектив*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ИО, должность, контакты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>Юридический адрес учреждения, от которого выступает авторский коллектив *                                                                              (почтовый индекс, страна, область, населенный пункт, улица, дом, офис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 xml:space="preserve">Контактный телефон *(стационарный и мобильный) и e-mail учреждения, от которого выступает авторский коллектив                                            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 xml:space="preserve">Название авторского коллектива*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авторского коллектива*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ИО, должность, контакты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, возраст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ников авторского коллектива* 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В АЛФАВИТНОМ ПОРЯДКЕ!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авторского коллектива   фактический *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i/>
              </w:rPr>
              <w:t>(почтовый индекс, страна, область, населенный пункт, улица, дом, корпус, офис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*</w:t>
            </w:r>
            <w:r>
              <w:rPr>
                <w:rFonts w:cs="Liberation Serif" w:ascii="Liberation Serif" w:hAnsi="Liberation Serif"/>
                <w:i/>
              </w:rPr>
              <w:t>(стационарный и мобильный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-mail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</w:tbl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>
          <w:rFonts w:cs="Liberation Serif" w:ascii="Liberation Serif" w:hAnsi="Liberation Serif"/>
        </w:rPr>
        <w:t xml:space="preserve">(* СТРОКИ ДОЛЖНЫ БЫТЬ ЗАПОЛНЕНЫ) 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pbngo@yndex.ru" TargetMode="External"/><Relationship Id="rId3" Type="http://schemas.openxmlformats.org/officeDocument/2006/relationships/hyperlink" Target="mailto:oilpbngo@y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cul04</dc:creator>
  <dc:description/>
  <cp:keywords/>
  <dc:language>en-US</dc:language>
  <cp:lastModifiedBy>cod56</cp:lastModifiedBy>
  <cp:lastPrinted>2016-10-31T11:38:00Z</cp:lastPrinted>
  <dcterms:modified xsi:type="dcterms:W3CDTF">2024-03-18T10:19:00Z</dcterms:modified>
  <cp:revision>8</cp:revision>
  <dc:subject/>
  <dc:title>                                     </dc:title>
</cp:coreProperties>
</file>