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исполнителей поэтического сло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ошкольников и учащихся 1-4 классов школ гор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ые снежинк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 конкурс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, центр детского чтения «Остров книжных сокровищ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онкурса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мощь в формировании духовного и нравственного развития подрастающего поколе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скусства художественного слов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языку и родной культур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эмоционального отношения к литературным поэтическим произведения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разбиваются на следующие возрастные категории: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 3-5 лет;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 6-7 лет;</w:t>
      </w:r>
    </w:p>
    <w:p>
      <w:pPr>
        <w:pStyle w:val="Style16"/>
        <w:ind w:left="1985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1-2 классов;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3-4 кла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конкурс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и на участие принимаются по 6 декабря 2024 года включительно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е конкурсантов будет проходить с 9 декабря по 13 декабря по отдельно составленному графику, время и день выступления будет сообщаться индивидуально при запис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роведения и подведение итогов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по адресу: ул. Фрунзе, 13 Центр детского чтения,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opbn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. 9-05-75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у на участие в конкурсе подают родители лично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ке в обязательном порядке указываютс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фамилия, имя, отчество конкурсанта, год рожде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руководителя (по желанию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ошкольное учреждение (номер и название полностью) или школа и класс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телефон родител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енную анкету – согласие (см. Приложение) можно подать при записи или сдать на прослушиван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утверждается непосредственно перед проведением конкурса. Участники, желающие узнать состав жюри, могут это сделать по телефону 9-05-75 у организатора конкурс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возрастной категории по итогам проведения конкурса жюри из сотрудников библиотеки определяет лучших исполнителей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реч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чтения</w:t>
      </w:r>
    </w:p>
    <w:p>
      <w:pPr>
        <w:pStyle w:val="Style16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т обращаться внимание на соответствие произведения возрасту участника (не брать для прочтения слишком большие произведени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после работы жюри оповещаются по телефону и будут награждены дипломами победителей 22.12.2024 г. Все участники конкурса получают диплом участни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и планируют переодевать сменную обувь, то необходимо иметь при себе пакет для сдачи обуви в гардеро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вы можете получить по телефону: </w:t>
      </w:r>
      <w:r>
        <w:rPr>
          <w:rFonts w:cs="Times New Roman" w:ascii="Times New Roman" w:hAnsi="Times New Roman"/>
          <w:b/>
          <w:sz w:val="24"/>
          <w:szCs w:val="24"/>
        </w:rPr>
        <w:t>9-05-75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етского чтения: Кукаркина Наталья Владимировна.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  <w:t>Приложение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НКЕТА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участника конкурса исполнителей поэтического слова </w:t>
      </w:r>
      <w:r>
        <w:rPr>
          <w:rFonts w:cs="Liberation Serif" w:ascii="Liberation Serif" w:hAnsi="Liberation Serif"/>
          <w:b/>
          <w:sz w:val="24"/>
          <w:szCs w:val="24"/>
        </w:rPr>
        <w:t>«Белые снежинки».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color w:val="212529"/>
          <w:sz w:val="24"/>
          <w:szCs w:val="24"/>
        </w:rPr>
      </w:pPr>
      <w:r>
        <w:rPr>
          <w:rFonts w:cs="Liberation Serif" w:ascii="Liberation Serif" w:hAnsi="Liberation Serif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Название стихотворения и автор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b/>
                <w:b/>
                <w:sz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уководитель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Style1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Я, _______________________________________________(ФИО родителя)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" w:ascii="Liberation Serif" w:hAnsi="Liberation Serif"/>
          <w:sz w:val="24"/>
          <w:szCs w:val="24"/>
        </w:rPr>
        <w:t>даю согласие на обработку персональных данных моего ребенка __________________________________________    (ФИ участника) при проведении конкурса исполнителей поэтического слова «Белые снежинки»,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«____» _________202</w:t>
      </w:r>
      <w:r>
        <w:rPr>
          <w:rFonts w:eastAsia="Times New Roman" w:cs="Liberation Serif" w:ascii="Liberation Serif" w:hAnsi="Liberation Serif"/>
          <w:sz w:val="24"/>
          <w:szCs w:val="24"/>
          <w:lang w:val="en-US"/>
        </w:rPr>
        <w:t>4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pbn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9:00Z</dcterms:created>
  <dc:creator>Отдел интеллектуального отдыха</dc:creator>
  <dc:description/>
  <cp:keywords/>
  <dc:language>en-US</dc:language>
  <cp:lastModifiedBy>cdch009</cp:lastModifiedBy>
  <dcterms:modified xsi:type="dcterms:W3CDTF">2024-11-05T05:10:00Z</dcterms:modified>
  <cp:revision>3</cp:revision>
  <dc:subject/>
  <dc:title/>
</cp:coreProperties>
</file>