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городском творческом конкурсе «Ёлка в стиле «Россия» 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1.1. Настоящее Положение определяет порядок организации и проведения творческого конкурса «Ёлка в стиле «Россия» (далее – Конкурс)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1.2. Организатором Конкурса является Модельная библиотека «ФиЛиН» МБУК «Публичная библиотека» Новоуральского городского округа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1.3. Конкурс посвящён празднованию традиционных русских праздников – Нового года и Рождества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2. Цели и задачи Конкурса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Сохранение культурных традиций и культурной самобытности народов России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Приобщение читателей к истокам народной культуры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Продвижение семейных ценностей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Повышение социальной и творческой активности семьи через возрождение традиций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3. Условия участия, сроки и порядок проведения Конкурса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3.1. Конкурс проводится с 15 ноября по 24 декабря 2024 года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3.2. Принять участие в Конкурсе может любой желающий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3.3. Работа может быть индивидуальной, семейной или коллективной.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szCs w:val="24"/>
        </w:rPr>
        <w:t xml:space="preserve">3.4. Для участия в Конкурсе необходимо предоставить организаторам </w:t>
      </w:r>
      <w:r>
        <w:rPr>
          <w:b/>
          <w:szCs w:val="24"/>
        </w:rPr>
        <w:t>работу, оформленную в стиле народных ремёсел, промыслов, традиций регионов нашей страны.</w:t>
      </w:r>
      <w:r>
        <w:rPr/>
        <w:t xml:space="preserve"> 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3.5. Каждый участник (семья, коллектив участников) может представить на Конкурс только одну работу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3.6. Для участия в Конкурсе участнику или его законным представителям необходимо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ознакомиться с Положением о Конкурсе и </w:t>
      </w:r>
      <w:r>
        <w:rPr>
          <w:b/>
          <w:szCs w:val="24"/>
        </w:rPr>
        <w:t>заполнить заявку участника</w:t>
      </w:r>
      <w:r>
        <w:rPr>
          <w:szCs w:val="24"/>
        </w:rPr>
        <w:t xml:space="preserve"> (Приложение 1) и выслать её на электронную почту bibliofilin@yandex.ru или принести вместе с творческой работой в модельную библиотеку «ФиЛиН» (ул. Тегенцева, 2)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4. Требования к работам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4.1. На Конкурс принимаются работы в следующем виде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142" w:hanging="207"/>
        <w:contextualSpacing/>
        <w:rPr>
          <w:szCs w:val="24"/>
        </w:rPr>
      </w:pPr>
      <w:r>
        <w:rPr>
          <w:rFonts w:eastAsia="Liberation Serif;Times New Roman"/>
          <w:szCs w:val="24"/>
        </w:rPr>
        <w:t xml:space="preserve">   </w:t>
      </w:r>
      <w:r>
        <w:rPr>
          <w:szCs w:val="24"/>
        </w:rPr>
        <w:t>объемная поделка, выполненная из любого материала; параметры объема поделки – не менее 15 см и не более 30 см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284" w:hanging="360"/>
        <w:contextualSpacing/>
        <w:rPr>
          <w:szCs w:val="24"/>
        </w:rPr>
      </w:pPr>
      <w:r>
        <w:rPr>
          <w:szCs w:val="24"/>
        </w:rPr>
        <w:t>аппликация, выполненная в любой технике и из любого материала, кроме тех, которые могут осыпаться (крупы, макаронные изделия, скорлупа, песок, опилки, необработанные растения; формат-А3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284" w:hanging="360"/>
        <w:contextualSpacing/>
        <w:rPr>
          <w:szCs w:val="24"/>
        </w:rPr>
      </w:pPr>
      <w:r>
        <w:rPr>
          <w:szCs w:val="24"/>
        </w:rPr>
        <w:t>рисунок, выполненный в любой технике на бумаге формата А3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изобразить ёлку, оформленную в патриотической тематике, одним из следующих 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4.2. Работа должна иметь хорошо закрепленный ярлык НЕБОЛЬШОГО размера на лицевой стороне с надписью: фамилия и имя автора (авторов), название работы, номер детского сада, школы, класс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анные руководителей УКАЗЫВАЮТСЯ ТОЛЬКО В ЗАЯВКЕ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5. Критерии оценки конкурсных работ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–</w:t>
      </w:r>
      <w:r>
        <w:rPr>
          <w:rFonts w:eastAsia="Liberation Serif;Times New Roman"/>
          <w:szCs w:val="24"/>
        </w:rPr>
        <w:t xml:space="preserve"> </w:t>
      </w:r>
      <w:r>
        <w:rPr>
          <w:szCs w:val="24"/>
        </w:rPr>
        <w:t>соответствие теме Конкурса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–</w:t>
      </w:r>
      <w:r>
        <w:rPr>
          <w:rFonts w:eastAsia="Liberation Serif;Times New Roman"/>
          <w:szCs w:val="24"/>
        </w:rPr>
        <w:t xml:space="preserve"> </w:t>
      </w:r>
      <w:r>
        <w:rPr>
          <w:szCs w:val="24"/>
        </w:rPr>
        <w:t>оригинальность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–</w:t>
      </w:r>
      <w:r>
        <w:rPr>
          <w:rFonts w:eastAsia="Liberation Serif;Times New Roman"/>
          <w:szCs w:val="24"/>
        </w:rPr>
        <w:t xml:space="preserve"> </w:t>
      </w:r>
      <w:r>
        <w:rPr>
          <w:szCs w:val="24"/>
        </w:rPr>
        <w:t>качество исполнения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–</w:t>
      </w:r>
      <w:r>
        <w:rPr>
          <w:rFonts w:eastAsia="Liberation Serif;Times New Roman"/>
          <w:szCs w:val="24"/>
        </w:rPr>
        <w:t xml:space="preserve"> </w:t>
      </w:r>
      <w:r>
        <w:rPr>
          <w:szCs w:val="24"/>
        </w:rPr>
        <w:t>колорит, наглядность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6. Порядок проведения Конкурс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6.1. Работы принимаются до 24 декабря (включительно) в модельной библиотеке «ФиЛиН» (ул. Тегенецева, 2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6.2.  Итоги конкурса проводятся до 28 декабря 2024 года по трём номинациям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рисунок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аппликация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поделк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6.3. Победители и участники получают дипломы в электронном виде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6.4. Дипломы участников и победителей Конкурса скачиваются самостоятельно с сайт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иблиотеки по ссылке https://www.bibliongo.ru/chitatelyam/diplomy-za-uchastie (в разделе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«Читателям» подраздел «Дипломы за участие») в течение 10 - 15 рабочих дней после подведения итогов Конкурс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6.5. Выставка лучших работ проводится с 27.12.2024 по 27.01.2025 года. Организатор оставляет за собой право отбора работ на выставку. Работы возвращаются и забираются самостоятельно не позднее 10.02.2025. Работы дольше указанного срока в фондах библиотеки не хранятся (утилизируются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7. Данные об организаторах Конкурс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МБУК «Публичная библиотека» НГО. Модельная библиотека «ФиЛиН», ул. Тегенцева, д. 2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Телефон для справок: 5-85-46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Эл. почта: bibliofilin@yandex.ru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Координатор Конкурса: Кадкина Анна Ивановна, ведущий библиотекарь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Заявка участника 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193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, год рождения автора (авторов, если работа групповая, семейная)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звание работы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образовательного учреждения, класс или группа (если необходимо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О руководителя (если необходимо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актный телефон или электронная почта для связ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42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Liberation Serif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5:00Z</dcterms:created>
  <dc:creator>ModernBibl</dc:creator>
  <dc:description/>
  <cp:keywords/>
  <dc:language>en-US</dc:language>
  <cp:lastModifiedBy>User</cp:lastModifiedBy>
  <dcterms:modified xsi:type="dcterms:W3CDTF">2024-11-18T07:45:00Z</dcterms:modified>
  <cp:revision>2</cp:revision>
  <dc:subject/>
  <dc:title/>
</cp:coreProperties>
</file>