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БУК «Публичная библиотека» НГО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Филиал «Читай-город»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семейн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Мой друг - ИНТЕРНЕТ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 Настоящее Положение (далее — Положение) регламентирует организацию и проведения семейного творческого конкурса «Мой друг - ИНТЕРНЕТ» (далее —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2. Организатором Конкурса является Муниципальное  учреждение  культуры  «Публичная библиотека»  Новоуральского  городского  округа,  Центр  семейного  чтения  Росатома  -  филиал «Читай-город» (далее — Организатор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  Конкурс проводится в рамках мероприятий Недели безопасного Рунета -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</w:t>
        <w:tab/>
        <w:t xml:space="preserve">Настоящее Положение представляется для ознакомления всем заинтересованным лицам, претендующим  на  участие  в  Конкурсе,  и  размещается  на  официальном  сайте  Организатора: https://www.bibliongo.ru/ (далее — Официальный сайт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Цели и задачи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</w:t>
        <w:tab/>
        <w:t>Основная   цель   Конкурса – привлечь внимание детей и взрослых к вопросам безопасного и этичного использования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</w:t>
        <w:tab/>
        <w:t xml:space="preserve">Задачи Конкурса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ствовать сплоченности детей и родителей, а также детей друг с другом при решении вопросов в области безопасности в сети Интерн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пагандировать в детской и подростковой аудитории позитивный контент Интернета, способствующий их образованию и развит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ть цифровую грамотность и культуру детей и родителей посредством творчеств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3.  Участни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1.  В  Конкурсе  могут  принять  участие  творческие  активные  семьи  и  дети,  обучающиеся  в образовательных учреждениях всех типов и видов, а также социальных центров и учреждений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2.   Конкурс проводится в трёх возрастных категориях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-9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-14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5 лет и старш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</w:t>
        <w:tab/>
        <w:t>Работы участников будут оцениваться отдельно по возрастным категор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4.</w:t>
        <w:tab/>
        <w:t>Работы могут быть выполнены как индивидуально, так и коллективно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5.</w:t>
        <w:tab/>
        <w:t>Любой участник может принять участие многократно в любой выбранной номинации или в нескольких номинация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 Номинаци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</w:t>
        <w:tab/>
        <w:t>Конкурс проводится по следующим номинац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РИСУНО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ФОТОКОЛЛАЖ, ПЛАКА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МУЛЬТИМЕДИЙНЫЕ МАТЕРИАЛЫ»: видеоролик, презентац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Темы конкурсных рабо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</w:t>
        <w:tab/>
        <w:t>На Конкурс принимаются работы, раскрывающие тему полезного и безопасного интерн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й любимый сай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юбимый герой интерн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юбимые сайты моей семь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езные сайты для д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циальные сети в моей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езопасность в интернете: вредоносные программы и вирусы, фишинг, мошенничество и др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а сетевого этик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удущее с искусственным интеллектом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6. Требование для оформления конкурсных рабо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1.</w:t>
        <w:tab/>
        <w:t xml:space="preserve">РИСУ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исунок может быть выполнен в любой технике, возможно исполнение рисунка в графическом редакторе. Работы должны быть представлены в формате А4 или А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2.</w:t>
        <w:tab/>
        <w:t>ФОТОКОЛЛАЖ, ПЛАК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лаж – это оригинальное изображение, созданное способом комбинирования нескольких или множества фотографий и картинок. В одной работе могут сочетаться самые разнообразные материалы (фотографии, вырезки из журналов, газет, открыток), также фотоколлаж может быть создан в специальной программе коллажей. Внешний вид коллажа может быть ограничен только вашей фантазией. Работы в номинации «Фотоколлаж, плакат» должны быть представлены в формате А3. Приветствуется наличие оригинального текста, слогана, направленного на профилактику безопасного поведения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3.</w:t>
        <w:tab/>
        <w:t>МУЛЬТИМЕДИЙНЫЕ МАТЕРИАЛЫ: видеоролик, презент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идеоролик – любительский видеосюжет, снятый любым электронным устройством, должен быть представлен в электронной версии (формат: avi и mp4), продолжительность видеоролика - не более 3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зентация должна включать не более 10 слайдов, допустимый формат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pptx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4.</w:t>
        <w:tab/>
        <w:t xml:space="preserve">Конкурсные работы должна сопровождаться Заявкой и Согласием на обработку персональных данных от автора    работы    или    его    представителя (для несовершеннолетних) (Приложение 1).  Работа должна, сопровождаться этикеткой в печатном варианте (Приложение 2) или в электронн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5. </w:t>
        <w:tab/>
        <w:t xml:space="preserve">Принимая решение об участие в Конкурсе и предоставив информацию, участник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7.  Порядок и сроки проведения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1.  Конкурсные работы принимаются до 11 февраля 2025 года включительно по адресу: ул. Октябрьская, 6Б (2 этаж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2. Мультимедийные материалы: видеоролики и презентации можно отправить на электронный адрес библиотеки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chitay-gorod@bk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 пометкой «Мой друг - 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3.  Рисунки и плакаты будут представлены на выставке в Филиале «Читай-город» с 18 февраля по 24 марта 2025 года, а мультимедийные материалы на страничке филиала в В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4.</w:t>
        <w:tab/>
        <w:t xml:space="preserve">Итоги Конкурса будут объявлены 18 февраля на страничке ВКонтакте: группа «Читай-город» Центр семейного чтения Росатома -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vk.com/club8491421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5.</w:t>
        <w:tab/>
        <w:t xml:space="preserve">Дипломы победителей и участников конкурса скачиваются самостоятельно с сайта      библиотеки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раздел «Читателям» - подраздел «Дипломы для участников». Дипломы будут размещены после  28 февраля 2025 года.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6. Работы возвращаются и забираются самостоятельно не позднее 1 июня 2025 года. После указанного срока работы не хранятся (утилизируются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8.  Данные об организаторах Конкурса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БУК «Публичная библиотека» НГО. Филиал «Читай-город» (ул. Октябрьская, 6б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 для справок: 3-01-51.  Эл. почта: chitay-gorod@bk.ru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ординатор конкурса: Кичигина Татьяна Валерьевна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семейн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Мой друг - ИНТЕРНЕТ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д рождения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звание работ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уппа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по желанию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3183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>Петров Иван,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>«Название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МАДОУ д/с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д/с №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Руководитель: Сидорова И.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>Помощник: мама Алё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83.8pt;mso-wrap-distance-left:9pt;mso-wrap-distance-right:0pt;mso-wrap-distance-top:0pt;mso-wrap-distance-bottom:0pt;margin-top:11.95pt;mso-position-vertical-relative:text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МАДОУ д/с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д/с №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Руководитель: Сидорова И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>Помощник: мама Алё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БРАЗЕЦ ЭТИКЕТКИ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РАЗМЕР!!! 6*4см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В этикетку вносим личные данные по образцу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Индивидуаль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 конкурсант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зраст конкурсант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ллективная/семей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 отчество всех конкурсант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iberation Serif;Times New Roman" w:hAnsi="Liberation Serif;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iberation Serif;Times New Roman" w:hAnsi="Liberation Serif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y-gorod@bk.ru" TargetMode="External"/><Relationship Id="rId3" Type="http://schemas.openxmlformats.org/officeDocument/2006/relationships/hyperlink" Target="https://vk.com/club84914216" TargetMode="External"/><Relationship Id="rId4" Type="http://schemas.openxmlformats.org/officeDocument/2006/relationships/hyperlink" Target="https://www.bibliongo.ru/chitatelyam/diplomy-za-uchast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5:00Z</dcterms:created>
  <dc:creator>user</dc:creator>
  <dc:description/>
  <dc:language>en-US</dc:language>
  <cp:lastModifiedBy>Nata</cp:lastModifiedBy>
  <dcterms:modified xsi:type="dcterms:W3CDTF">2025-01-23T12:15:00Z</dcterms:modified>
  <cp:revision>2</cp:revision>
  <dc:subject/>
  <dc:title/>
</cp:coreProperties>
</file>