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bidi="ru-RU"/>
        </w:rPr>
        <w:t>МБУК «Публичная библиотека» Н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Филиал «Читай-город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проведении творческого конкурса поделок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арад военной техник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.</w:t>
        <w:tab/>
        <w:t>Настоящее Положение (далее — Положение) регламентирует организацию и проведение конкурса поделок «Парад военной техники» (далее — Конкурс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</w:t>
        <w:tab/>
        <w:t>Организатором Конкурса является Муниципальное учреждение культуры «Публичная библиотека» Новоуральского городского округа, Центр семейного чтения Росатома - филиал «Читай-город» (далее — Организатор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</w:t>
        <w:tab/>
        <w:t>Участникам необходимо предоставить поделки в любой технике, из любых материалов, изображающие различные виды военной техники Ро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</w:t>
        <w:tab/>
        <w:t>Настоящее Положение представляется для ознакомления всем заинтересованным лицам, претендующим на участие в Конкурсе, и размещается на официальном сайте Организатора: https://www.bibliongo.ru/ (далее — Официальный сайт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 и задачи конкурса</w:t>
      </w:r>
    </w:p>
    <w:p>
      <w:pPr>
        <w:pStyle w:val="Standard"/>
        <w:spacing w:lineRule="auto" w:line="240" w:before="0" w:after="0"/>
        <w:jc w:val="both"/>
        <w:rPr>
          <w:rFonts w:ascii="Liberation Serif;Times New Roman" w:hAnsi="Liberation Serif;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lang w:eastAsia="ru-RU"/>
        </w:rPr>
        <w:t>. Основная цель конкурса — воспитание уважения к отечественной истории и культуре у подрастающего поколения.</w:t>
      </w:r>
    </w:p>
    <w:p>
      <w:pPr>
        <w:pStyle w:val="Standard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lang w:eastAsia="ru-RU"/>
        </w:rPr>
        <w:t> Задачи Конкурса:</w:t>
      </w:r>
    </w:p>
    <w:p>
      <w:pPr>
        <w:pStyle w:val="Style19"/>
        <w:numPr>
          <w:ilvl w:val="0"/>
          <w:numId w:val="1"/>
        </w:numPr>
        <w:suppressAutoHyphens w:val="true"/>
        <w:ind w:left="284" w:hanging="0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лечь внимание к истории российской армии;</w:t>
      </w:r>
    </w:p>
    <w:p>
      <w:pPr>
        <w:pStyle w:val="Style19"/>
        <w:numPr>
          <w:ilvl w:val="0"/>
          <w:numId w:val="1"/>
        </w:numPr>
        <w:suppressAutoHyphens w:val="true"/>
        <w:ind w:left="284" w:hanging="0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вать и популяризировать новые формы организации семейного досуга;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ind w:left="284" w:hanging="0"/>
        <w:contextualSpacing w:val="false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ствовать развитию творческих способностей молодого поколения.</w:t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В Конкурсе могут принять участие творческие активные семьи и дети, обучающиеся в образовательных учреждениях всех типов и видов, а также социальных центров и учреждений культуры. Количество работ от одной семьи не ограниче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рядок, сроки и условия проведения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  <w:tab/>
        <w:t>Конкурс проводится до 23 февраля 2025 года на условиях, изложенных в настоящем Поло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</w:t>
        <w:tab/>
        <w:t>Прием работ до 21 февраля 2025 года включительно по адресу: Октябрьская, 6Б (второй этаж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</w:t>
        <w:tab/>
        <w:t xml:space="preserve"> Выставка работ участников конкурса будет организована с 24 февраля 2025 года в Филиале «Читай-город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4. </w:t>
        <w:tab/>
        <w:t>Работа должна сопровождаться Заявкой и Согласием на обработку персональных данных от автора работы и лица, изображенного на фото или его представителя (для несовершеннолетних) (Приложение 1). Работа должна, сопровождаться этикеткой в печатном варианте (Приложение 2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5.</w:t>
        <w:tab/>
        <w:t>Принимая решение об участие в Конкурсе и предоставив информацию, Участник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6.</w:t>
        <w:tab/>
        <w:t xml:space="preserve">Дипломы победителей и участников конкурса будут выставлены и доступны для самостоятельного скачивания на официальном сайте библиотеки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не позднее 15 марта 2025 год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7.  Данные об организаторах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«Публичная библиотека» НГО. Филиал «Читай-город» (Октябрьская, 6б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для справок: 3-01-51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л. почта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chitay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gorod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bk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ординатор конкурса: Копарейко Александра Анатольевн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1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конкурс рисунк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Я люблю свою семью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11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ind w:firstLine="567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183134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0.7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ндивидуальная работа</w:t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ллективная/семейная работа</w:t>
      </w:r>
    </w:p>
    <w:tbl>
      <w:tblPr>
        <w:tblW w:w="53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 отчество всех конкурсантов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SimSun;宋体" w:cs="F;Times New Roman"/>
      <w:kern w:val="2"/>
      <w:sz w:val="22"/>
    </w:rPr>
  </w:style>
  <w:style w:type="character" w:styleId="Style17">
    <w:name w:val="Основной текст с отступом Знак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7:00Z</dcterms:created>
  <dc:creator>User</dc:creator>
  <dc:description/>
  <cp:keywords/>
  <dc:language>en-US</dc:language>
  <cp:lastModifiedBy>Nata</cp:lastModifiedBy>
  <dcterms:modified xsi:type="dcterms:W3CDTF">2025-01-28T13:17:00Z</dcterms:modified>
  <cp:revision>2</cp:revision>
  <dc:subject/>
  <dc:title/>
</cp:coreProperties>
</file>