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3625</wp:posOffset>
            </wp:positionH>
            <wp:positionV relativeFrom="paragraph">
              <wp:posOffset>-143510</wp:posOffset>
            </wp:positionV>
            <wp:extent cx="47625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о конкурсе книжных закладок «Уральские соколы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Общие полож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ожение о творческом конкурсе книжных закладок «Уральские соколы» (далее - Положение) определяет цели, задачи организаторов, участников конкурса «Уральские соколы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Конкурс посвящен Году защитника Отечества и юбилеям уральских Героев Советского Союза 105-летию со дня рождения Г.А. Речкалова и 115-летию А.К. Серов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Организатором Конкурса:</w:t>
      </w:r>
    </w:p>
    <w:p>
      <w:pPr>
        <w:pStyle w:val="Normal"/>
        <w:ind w:left="56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нтр краеведения МБУК «Публичная библиотека» Новоуральского городского округ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развитие творческого воображения, художественной фантази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питание у подрастающего поколения любви к книге и чтению средствами изобразительного искусства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ширение исторических знаний и представлений учащихся, формирование у учащихся мотивации к краевед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питание гражданской ответственности и патриотизм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Конкурса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онкурсе могут принимать участие все желающие в независимости от возраста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словия проведения конкурса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Для участия в конкурсе необходимо создать своими руками книжную закладку, соответствующую тематике конкурса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Закладка может быть любой формы, но соизмеримой с книгой и выполнена на любом материале (ватман, картон, холст, кожа, ткань и т.д.) и любой технике (масло, акварель, тушь, цветные карандаши, декупаж, скрапбукинг, оригами, аппликация, вышивка и т.д.)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Каждый участник может предоставить на Конкурс не более 1 (одной) работы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Конкурс проводится по возрастным группам, участие членов семьи приветству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0-6 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7-12 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-18 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рше 18 л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мейная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дведении итогов победители и призёры будут определены отдельно в каждой группе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принимаются вместе с заполненной анкетой участника (Приложение 1) по адресу: г. Новоуральск, ул. Фрунзе, 13, Центральная библиотека, Центр краеведения, телефон для справок (34370) 9-05-80, e-mail: kraevednovouralsk@rambler.ru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инимаются только оригиналы работ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рядок и сроки проведения Конкурса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курс проходит с 1 по 28 февраля 2025 года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ы конкурса оставляют за собой право публикации работ победителей в СМИ, на сайте и в блогах библиотеки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итогам конкурса будет организована выставка работ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ведение итогов Конкурса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 участники Конкурса получат электронные дипломы, а их педагоги (руководители) благодарственные письма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Работы, занявшие призовые места, награждаются дипломами победителя (в бумажном виде)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циальных сетях на страницах Публичной библиотеки, Атомграды России (https://ok.ru/nskpubliclibrary, https://vk.com/nskpubliclibrary, https://vk.com/atomgradyrossii) будут опубликованы итоги конкурс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ритерии оценки работ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тветствие заявленной теме Конкурса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ворческий подход и творческая индивидуальность, оригинальность исполнения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стетичность и аккуратность исполнения работы.</w:t>
      </w:r>
    </w:p>
    <w:p>
      <w:pPr>
        <w:pStyle w:val="Normal"/>
        <w:ind w:left="1854" w:hanging="0"/>
        <w:jc w:val="righ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942195</wp:posOffset>
                </wp:positionV>
                <wp:extent cx="295275" cy="295275"/>
                <wp:effectExtent l="2540" t="2540" r="1905" b="190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66.35pt;margin-top:782.85pt;width:23.2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Ответственный: Ларионова Анна Ивановна - зав. отделом.</w:t>
      </w:r>
    </w:p>
    <w:p>
      <w:pPr>
        <w:pStyle w:val="Normal"/>
        <w:ind w:left="185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АНКЕТА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участника творческого конкурса «Уральские соколы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участ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ников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участника (участников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, класс, групп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по желанию) ФИО пол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sz w:val="18"/>
          <w:szCs w:val="18"/>
        </w:rPr>
        <w:t>при проведении конкурса «Уральские соколы», для записи в библиотеку, а также на публикацию моей 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eastAsia="Calibri"/>
          <w:sz w:val="18"/>
          <w:szCs w:val="18"/>
        </w:rPr>
      </w:pPr>
      <w:r>
        <w:rPr>
          <w:sz w:val="18"/>
          <w:szCs w:val="18"/>
        </w:rPr>
        <w:t>«____» _________2025 г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Liberation Serif;Times New Roman" w:hAnsi="Liberation Serif;Times New Roman" w:eastAsia="Calibri" w:cs="Liberation Serif;Times New Roman"/>
          <w:sz w:val="18"/>
          <w:szCs w:val="18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newsmallred">
    <w:name w:val="headnewsmallr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DejaVu Sans;Tahoma" w:cs="Thorndale AMT;Times New Roman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2:00Z</dcterms:created>
  <dc:creator>Abonement</dc:creator>
  <dc:description/>
  <cp:keywords/>
  <dc:language>en-US</dc:language>
  <cp:lastModifiedBy>npc78</cp:lastModifiedBy>
  <cp:lastPrinted>2015-02-12T14:41:00Z</cp:lastPrinted>
  <dcterms:modified xsi:type="dcterms:W3CDTF">2025-01-28T09:55:00Z</dcterms:modified>
  <cp:revision>7</cp:revision>
  <dc:subject/>
  <dc:title>Книжная закладка - неотъемлемый элемент культуры чтения, как и сама книга</dc:title>
</cp:coreProperties>
</file>