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городском </w:t>
      </w:r>
      <w:bookmarkStart w:id="0" w:name="_Hlk1341142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е информационных плакатов 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80-летию со Дня Победы в Великой Отечественной войне 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МНИМ! ГОРДИМСЯ! ЧТИМ!» </w:t>
      </w:r>
      <w:bookmarkEnd w:id="0"/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и, задачи, порядок организации и проведения городского конкурса информационных плакатов «Помним! Гордимся! Чтим!» (далее Конкурс)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Конкурса осуществляет модельная библиотека «ФиЛиН» МБУК «Публичная библиотека» НГО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иурочен к 80-летию со Дня Победы в Великой Отечественной войне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рамках Большого смотра творчества Новоуральского городского округа.</w:t>
      </w:r>
    </w:p>
    <w:p>
      <w:pPr>
        <w:pStyle w:val="Style16"/>
        <w:shd w:fill="FFFFFF" w:val="clear"/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вековечивание памяти о подвиге советских солдат в годы Великой Отечественной войны, популяризация военно-исторического наследия России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чувства патриотизма и активной гражданской позиции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уважения к отечественной истории, культуре и духовно-нравственным традициям народов России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нтереса к изучению прошлого своей семьи и значения подвигов предков для будущего страны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укреплению нравственных основ современного российского общества, сохранению, продолжению и преумножению его исторических и культурных традиций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частникам возможности для творческого самовыражения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13411159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приглашаются жители Новоуральского городского округа старше 6 лет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индивидуальные, семейные и групповые работ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может предоставить не более о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2" w:name="_Hlk134111590"/>
      <w:bookmarkStart w:id="3" w:name="_Hlk13411159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  Условия участия и номинации Конкурс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ием участия в конкурсе является предоставление организаторам информационного плаката, выполненного в любой технике, по следующим номинация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яли как солдаты города-геро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ом из военного детства»: о детях войны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ководцы и герои»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битвы Великой Отечественной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для Победы!»: Урал в годы войн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ословная Победы»: информация о родных-героях войн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ледники героев»: герои нашего времени, защищающие Родин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а ковала Побе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е к работам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может быть выполнена в любой технике по выбору автора (компьютерная графика, коллаж, рисунок и т.п.) на листе бумаги формата А-3. 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пустимые форматы изображения: jpg, gif, png, либо на физическом носителе (бумаге)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гарантирует, что является автором предоставляемого плаката, и его работа не нарушает права на интеллектуальную собственность третьих лиц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принимаются работы явно политической и религиозной направленности, а также экстремистские и разжигающие межнациональную рознь, оскорбляющие достоинство и чувства других людей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онкурса в Заявке (Приложение №1) необходимо предоставить   организаторам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инация и название работы, фамилия, имя, отчество и год рождения автора (авторов, если работа семейная или группова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образовательного учреждения, класс или группу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руководителя (полностью), телефон или электронную почту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можно отправить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fil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    Работы, не соответствующие заявленным требованиям, и без указания требуемых  данных, не рассматриваются и участие в Конкурсе не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7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работа сопровождается этикеткой, наклеенной в правом нижнем угл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  этикетки 4х6 см. На этикетке указывается только фамилия и имя участника (участников) или название образовательного учреждения, группа или класс, если работа групповая.</w:t>
      </w:r>
    </w:p>
    <w:p>
      <w:pPr>
        <w:pStyle w:val="Normal"/>
        <w:shd w:fill="FFFFFF" w:val="clear"/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   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 оцениваются по следующим критериям: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е Конкурса;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эмоциональное восприятие, выражение чувств и впечатлений;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вность;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эстетичность выполнения работы;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(цвет, шрифт, композиция);</w:t>
      </w:r>
    </w:p>
    <w:p>
      <w:pPr>
        <w:pStyle w:val="Style16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идеи и стилевого решения; </w:t>
      </w:r>
    </w:p>
    <w:p>
      <w:pPr>
        <w:pStyle w:val="Style16"/>
        <w:numPr>
          <w:ilvl w:val="2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 соответствии с требованиями п. 5.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 </w:t>
        <w:tab/>
        <w:t>Сроки проведения Конкурс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рием работ осуществляется с 15 января 2025 года по 5 апреля 2025 года в филиале   «Модельная библиотека «ФиЛиН» по адресу ул. Тегенцева, 2.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Итоги Конкурса будут подведены не позднее 20 апреля 2024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получат дипломы в электронном виде. О дате награждения победителей будет сообщено дополнительно.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Работы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      Авторские права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оставляет за собой право использовать работы участников по своему усмотр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2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ылая работу на Конкурс, автор (коллектив участников) автоматически дает право организаторам на использование присланного материала (размещение в сети интернет, использование в мероприятиях и т. п.)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Заполняя заявку (Приложение №1), участники (их законные представители) дают согласие на обработку персональных данных: фамилии, имени, отчества, года рождения, адресов электронной почты, и иных персональных данных, сообщенных участником Конкурса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 </w:t>
        <w:tab/>
        <w:t>Данные об организаторах Конкурс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«Публичная библиотека» НГО. Модельная библиотека «ФиЛиН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Тегенцева, д. 2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5-85-46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iofil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х плакатов «Помним! Гордимся! Чтим!»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имя, отчество, год рождения  ав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а авторов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разовательного учреждения, класс или груп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необходим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5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5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5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40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1:00Z</dcterms:created>
  <dc:creator>ModernBibl</dc:creator>
  <dc:description/>
  <cp:keywords/>
  <dc:language>en-US</dc:language>
  <cp:lastModifiedBy>Nata</cp:lastModifiedBy>
  <dcterms:modified xsi:type="dcterms:W3CDTF">2025-01-24T12:41:00Z</dcterms:modified>
  <cp:revision>2</cp:revision>
  <dc:subject/>
  <dc:title/>
</cp:coreProperties>
</file>