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исполнителей военно-патриотических стихотворе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ошкольников и учащихся 1-7 классов школ гор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ы помним! Мы гордимся!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ы кон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 детского чтения «Остров книжных сокровищ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онкур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ческого самосознания у юных новоуральцев, любви к своей Родин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мощь в формировании духовного и нравственного развития подрастающего поколения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искусства художественного слов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языку и родной культу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конкурса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разбиваются на следующие возрастные категории: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до 5 лет (включительно)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ики 6-7 лет;</w:t>
      </w:r>
    </w:p>
    <w:p>
      <w:pPr>
        <w:pStyle w:val="Style16"/>
        <w:ind w:left="1985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1-2 классов;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3-4 классов</w:t>
      </w:r>
    </w:p>
    <w:p>
      <w:pPr>
        <w:pStyle w:val="Style16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5-7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конкурса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</w:t>
      </w:r>
      <w:r>
        <w:rPr>
          <w:rFonts w:cs="Times New Roman" w:ascii="Times New Roman" w:hAnsi="Times New Roman"/>
          <w:b/>
          <w:sz w:val="24"/>
          <w:szCs w:val="24"/>
        </w:rPr>
        <w:t>по 23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е конкурсантов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29 апреля 2025 г.</w:t>
      </w:r>
      <w:r>
        <w:rPr>
          <w:rFonts w:cs="Times New Roman" w:ascii="Times New Roman" w:hAnsi="Times New Roman"/>
          <w:sz w:val="24"/>
          <w:szCs w:val="24"/>
        </w:rPr>
        <w:t>, время выступления можно выбрать индивидуально при запис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проведения и подведение итого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принимаются по адресу: ул. Фрунзе, 13 Центр детского чтения, или по тел. 9-05-75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ке в обязательном порядке указываются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конкурсанта, год рожд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 руководителя (по желанию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школьное учреждение (номер и название полностью) или школа и класс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родителей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енную анкету-заявку – согласие (см. Приложение) можно подать при записи или сдать на прослушивании 29.04.2025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категории по итогам проведения конкурса жюри из сотрудников библиотеки определяет лучших исполнителей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реч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</w:t>
      </w:r>
    </w:p>
    <w:p>
      <w:pPr>
        <w:pStyle w:val="Style16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дет обращаться внимание на соответствие произведения возрасту участника (не брать для прочтения слишком большие произведени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после работы жюри оповещаются по телефону и будут награждены дипломами победителей 12.05.2025 г. в 17.30. Участники конкурса получают диплом участника в электронном виде. Дипломы скачиваются самостоятельно с сайта библиотеки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ngo.ru/chitatelyam/diplomy-za-uchast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вы можете получить по телефону: </w:t>
      </w:r>
      <w:r>
        <w:rPr>
          <w:rFonts w:cs="Times New Roman" w:ascii="Times New Roman" w:hAnsi="Times New Roman"/>
          <w:b/>
          <w:sz w:val="24"/>
          <w:szCs w:val="24"/>
        </w:rPr>
        <w:t>9-05-75,</w:t>
      </w:r>
      <w:r>
        <w:rPr>
          <w:rFonts w:cs="Times New Roman" w:ascii="Times New Roman" w:hAnsi="Times New Roman"/>
          <w:sz w:val="24"/>
          <w:szCs w:val="24"/>
        </w:rPr>
        <w:t xml:space="preserve"> Центр детского чтения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  <w:t>Приложение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НКЕТА-ЗАЯВКА</w:t>
      </w:r>
    </w:p>
    <w:p>
      <w:pPr>
        <w:pStyle w:val="Style16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частника конкурса исполнителей военно-патриотических стихотворен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Мы помним! Мы гордимся!».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color w:val="212529"/>
          <w:sz w:val="24"/>
          <w:szCs w:val="24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Название стихотворения и автор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b/>
                <w:b/>
                <w:sz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Контактный телефон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обязательно)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Руководитель </w:t>
            </w: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(по желани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  <w:t xml:space="preserve">Я, _______________________________________________(ФИО родителя) </w:t>
      </w: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 w:cs="Liberation Serif" w:ascii="Liberation Serif" w:hAnsi="Liberation Serif"/>
          <w:sz w:val="24"/>
          <w:szCs w:val="24"/>
        </w:rPr>
        <w:t>даю согласие на обработку персональных данных моего ребенка __________________________________________    (ФИ участника) при проведении конкурса исполнителей военно-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атриотических стихотворений </w:t>
      </w:r>
      <w:r>
        <w:rPr>
          <w:rFonts w:cs="Liberation Serif" w:ascii="Liberation Serif" w:hAnsi="Liberation Serif"/>
          <w:b/>
          <w:sz w:val="24"/>
          <w:szCs w:val="24"/>
        </w:rPr>
        <w:t>«Мы помним! Мы гордимся!»</w:t>
      </w:r>
      <w:r>
        <w:rPr>
          <w:rFonts w:eastAsia="Times New Roman" w:cs="Liberation Serif" w:ascii="Liberation Serif" w:hAnsi="Liberation Serif"/>
          <w:sz w:val="24"/>
          <w:szCs w:val="24"/>
        </w:rPr>
        <w:t>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7655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</w:rPr>
        <w:t>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Normal"/>
        <w:rPr>
          <w:rFonts w:ascii="Liberation Serif" w:hAnsi="Liberation Serif" w:eastAsia="Times New Roman" w:cs="Liberation Serif"/>
          <w:color w:val="212529"/>
          <w:sz w:val="24"/>
          <w:szCs w:val="24"/>
        </w:rPr>
      </w:pPr>
      <w:r>
        <w:rPr>
          <w:rFonts w:eastAsia="Times New Roman" w:cs="Liberation Serif" w:ascii="Liberation Serif" w:hAnsi="Liberation Serif"/>
          <w:color w:val="212529"/>
          <w:sz w:val="24"/>
          <w:szCs w:val="24"/>
        </w:rPr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3:00Z</dcterms:created>
  <dc:creator>Отдел интеллектуального отдыха</dc:creator>
  <dc:description/>
  <cp:keywords/>
  <dc:language>en-US</dc:language>
  <cp:lastModifiedBy>mar46</cp:lastModifiedBy>
  <dcterms:modified xsi:type="dcterms:W3CDTF">2025-04-02T11:03:00Z</dcterms:modified>
  <cp:revision>2</cp:revision>
  <dc:subject/>
  <dc:title/>
</cp:coreProperties>
</file>