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иблиоФотоКрос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руса и крылья Новоуральск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получил грантовое финансирование АО «УЭХК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положения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ложение определяет условия организации и проведения БиблиоФотоКросса «Паруса и крылья Новоуральска» (в дальнейшем – Конкурс)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блиоФотоКросс является первым этапом краеведческого проекта «Город и комбинат: переплетение судеб»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освящен предстоящим юбилеям: 70-летию Новоуральска, 75-летию АО «УЭХК», 70-летию Детской библиотеки, 85-летию уральского писателя В. П. Крапивин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роводится при грантовом финансировании АО «УЭХ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изаторы Конкурса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Публичная библиотека» НГО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истории Урала, Новоуральска, Уральского электрохимического комбината средствами активного участия в конкурсе с применением интерактивных познавательных инструменто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иление интереса к теме истории Новоуральска и АО «УЭХК», книге, чтению и фотоискусству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атриотических ценностей и взглядов у новоуральцев;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возможности проявить свои творческие способности;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активного интеллектуального и творческого досуга новоуральце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фотовыставки «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аруса и крылья Новоуральс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:</w:t>
        <w:tab/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 Новоуральского городского округа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оки и место проведения Конкурса:</w:t>
      </w:r>
    </w:p>
    <w:p>
      <w:pPr>
        <w:pStyle w:val="Style18"/>
        <w:ind w:left="-43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Сроки проведения: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ительный этап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страция участников Конкурса, заполнение заявки 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по 18 сентя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й этап: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 состоится в период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по 30 сентя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жюри, печать фотографий, подготовка и оформление выставки – 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по 13 окт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3 год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ительный этап: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ведение итогов, награждение участников, открытие фотовыставк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октября 2023 года в 17: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фотовыставки работ участников конкурса в филиале «Детская библиотека» (октябрь-ноябрь 2023 года), далее фотовыставка будет экспонироваться </w:t>
      </w:r>
      <w:r>
        <w:rPr>
          <w:rFonts w:cs="Times New Roman" w:ascii="Times New Roman" w:hAnsi="Times New Roman"/>
          <w:color w:val="FF0000"/>
          <w:sz w:val="24"/>
          <w:szCs w:val="24"/>
        </w:rPr>
        <w:t>в други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Место проведения Конкурса: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«Детская библиотека» МБУК «Публичная библиотека» НГО (Первомайская, 11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условия проведения Конкурса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участию в Конкурсе приглашаются команды независимо от пола, возраста и навыков в фотосъемке (школьники, студенты, взрослые, семьи, смешанные команды). Рекомендованное количество участников – от двух до пяти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анды проходят предварительную регистрацию на Конкурс (4-18 сентября 2023 года) в филиале «Детская библиотека» (Первомайская, 11) или по эл. почте </w:t>
      </w:r>
      <w:r>
        <w:rPr>
          <w:rFonts w:cs="Times New Roman" w:ascii="Times New Roman" w:hAnsi="Times New Roman"/>
          <w:sz w:val="24"/>
          <w:szCs w:val="24"/>
        </w:rPr>
        <w:t>cp.rodina@yandex.ru</w:t>
      </w:r>
      <w:r>
        <w:rPr>
          <w:rFonts w:cs="Times New Roman" w:ascii="Times New Roman" w:hAnsi="Times New Roman"/>
          <w:sz w:val="24"/>
          <w:szCs w:val="24"/>
          <w:lang w:eastAsia="ar-SA"/>
        </w:rPr>
        <w:t>. Заполненная Заявка (Приложение 1) принимается до 18 сентября включительно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19 по 30 сентября команды получают и выполняют задание. Задание - это Кросс-лист с короткими литературными отрывками из произведений уральского писателя В. П. Крапивина, научно-популярной литературы о Новоуральске и АО «УЭХК», а также отрывками из стихотворений о городе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ы делают постановочные фотографии на фоне видов города, используя любые подручные материалы, в том числе и город в качестве декораций. В фотографиях должна быть отражена суть литературного отрывк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требования: любой цифровой фотоаппарат или камера телефон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тоработы могут быть выполнены в любых жанрах и техниках, как в черно-белом, так и в цветом исполнении. Допускается минимальная обработка фотографий (цвет, яркость, контрастность и др.)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допускается добавление элементов, объектов, не присутствовавших в съемочном кадре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тографии сдаются в цифровом виде (на эл. почту или в филиал «Детская библиотека» лично организаторам). В теме письма указывается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«БиблиоФотоКросс. Название команды»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проводительной записке (выдается вместе с кросс-листом) каждая команда указывает название команды, оригинальное название каждой работы. Сопроводительную записку можно сфотографировать и также прислать вместе с фотографиями по эл. почте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райний срок сдачи фотографий – 30 сентября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1 по 13 октября работает жюри, организаторы распечатывают фотографии и оформляют выставку.</w:t>
      </w:r>
    </w:p>
    <w:p>
      <w:pPr>
        <w:pStyle w:val="Style18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numPr>
          <w:ilvl w:val="0"/>
          <w:numId w:val="5"/>
        </w:numPr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сюжета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удожественность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исполнения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ычные названия к фотоснимкам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  <w:t xml:space="preserve">Подведение итогов и награждение: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граждение участников Конкурса состои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4 октября 2023 года в 17:30 в филиале «Детская библиоте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ервомайская, 11)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Возможно изменение даты награждения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жюри ТехноФотоКросса входят фотографы фотоклуба «Новоуральский малахит», сотрудники АО «УЭХК», сотрудники МБУК «Публичная библиотека», известные люди город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бедители и призеры будут награждены дипломами и памятными призами, участники, не занявшие места – дипломами участнико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ходе Конкурса, его итогах, победителях, а также лучшие фотографии будут размещены на сайте МБУК «Публичная библиотека» НГО и в группе библиотеки в социальных сетях.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Конкурса: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нова Элла Анатольевна (тел. 4-75-3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cp.rodina@yandex.ru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ехноФотоКроссе «Город. Технологии. Челове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манды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(учеб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тактный телефон, адрес эл.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а №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/>
              <w:ind w:left="0" w:hanging="0"/>
              <w:rPr>
                <w:rFonts w:ascii="yandex-sans;Times New Roman" w:hAnsi="yandex-sans;Times New Roman" w:eastAsia="Calibri" w:cs="yandex-sans;Times New Roman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kraeved</dc:creator>
  <dc:description/>
  <cp:keywords/>
  <dc:language>en-US</dc:language>
  <cp:lastModifiedBy>Андрей</cp:lastModifiedBy>
  <cp:lastPrinted>2021-08-31T15:35:00Z</cp:lastPrinted>
  <dcterms:modified xsi:type="dcterms:W3CDTF">2023-08-31T07:02:00Z</dcterms:modified>
  <cp:revision>2</cp:revision>
  <dc:subject/>
  <dc:title/>
</cp:coreProperties>
</file>