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городского Чемпионата по чтению вслу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условия организации и проведения VII городского Чемпионата по чтению вслух (далее – Чемпионат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Чемпионат — соревновательное мероприятие по чтению вслух (декламации) отрывков из произведений писателей-юбиляров. В рамках Чемпионата участникам предлагается прочитать незнакомый отрывок из заранее приготовленного организаторами Чемпионата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ТОР ЧЕМПИОНАТ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К «Публичная библиотека» НГО, филиал «Читай-город», Центр семейного чтения Росато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И ЗАДАЧИ ЧЕМПИОНАТА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опуляризация чтения, русского языка и литературы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искусства художественного слова и исполнительского мастерств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их способностей жителей Н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ЧЕМПИОНА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В Чемпионате могут принять участие жители Новоуральского городского округа старше 8 л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Конкурс проводится по следующим возрастным группам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классы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классы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классы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1 классы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От образовательного учреждения в каждой возрастной группе допускается не более 6 учас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УСЛОВИЯ ПРОВЕДЕНИЯ ЧЕМПИОНАТА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зарегистрироваться до 17 ноября 2023 г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полнив электронную форму на сайте МБУК «Публичная библиотека» НГО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www.bibliongo.ru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В заявке указываются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курсанта (полностью)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класс / место работы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ИЛА ПРОВЕДЕНИЯ И КРИТЕРИИ ОЦЕН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Конкурсные испытания состоят из 2-х частей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тение отрывков из прозаических произведений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ение отрывков из поэтических произ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Жюри оценивает участников по 5-балльной системе. Учитывается техника чтения (правильность, выразительность, дикция, ударения) и артистиз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астники конкурса дают свое согласие на обработку своих персональных данных: фамилии, имени, отчества, года и места рождения, почтового адреса, абонентского номера, адресов электронной почты и сайта в сети «Интернет», сведений о профессии и иных персональных данных, сообщенных участником кон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ВЕДЕНИЕ ИТОГОВ И НАГРАЖДЕНИЕ ПОБЕДИ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Чемпионата подводятся по результатам выступления участников. Победители чемпионата будут выявляться в каждой возрастной категории по результатам голосования жюри. Полуфиналисты получат дипломы участников, победители Чемпионата - дипломы и приз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ОКИ ПРОВЕДЕНИЯ КОН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28-30 ноября 2023 года в филиале «Читай-город» МБУК ПБ ул. Октябрьская, 6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ноября в 14.00 – 2-3 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ноября в 14.00 – 4-5 и 6-7 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ноября в 14.00 – 8-11 классы и взрослы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ОРДИНАТОР КОН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филиала Андреева Ольга Евгеньевна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тел. 3-01-5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hita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ro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426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1:00Z</dcterms:created>
  <dc:creator>work</dc:creator>
  <dc:description/>
  <cp:keywords/>
  <dc:language>en-US</dc:language>
  <cp:lastModifiedBy>Андрей</cp:lastModifiedBy>
  <cp:lastPrinted>2022-09-13T12:06:00Z</cp:lastPrinted>
  <dcterms:modified xsi:type="dcterms:W3CDTF">2023-11-07T11:21:00Z</dcterms:modified>
  <cp:revision>2</cp:revision>
  <dc:subject/>
  <dc:title/>
</cp:coreProperties>
</file>