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ородском Краеведческом диктант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Город и комбинат: переплетение судеб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получил грантовое финансирование АО «УЭХК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аеведческий диктант – </w:t>
      </w:r>
      <w:r>
        <w:rPr>
          <w:rFonts w:cs="Times New Roman" w:ascii="Times New Roman" w:hAnsi="Times New Roman"/>
          <w:i/>
          <w:sz w:val="24"/>
          <w:szCs w:val="24"/>
        </w:rPr>
        <w:t>это форма проверки знаний жителей Новоуральского городского округа об истории, географии, достопримечательностях, известных людях Новоуральска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бщие положения</w:t>
      </w:r>
    </w:p>
    <w:p>
      <w:pPr>
        <w:pStyle w:val="Style16"/>
        <w:numPr>
          <w:ilvl w:val="0"/>
          <w:numId w:val="2"/>
        </w:numPr>
        <w:ind w:left="567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ложение определяет условия организации и проведения краеведческого диктанта «Город и комбинат: переплетение судеб» (далее – Диктант).</w:t>
      </w:r>
    </w:p>
    <w:p>
      <w:pPr>
        <w:pStyle w:val="Style16"/>
        <w:numPr>
          <w:ilvl w:val="0"/>
          <w:numId w:val="2"/>
        </w:numPr>
        <w:ind w:left="567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иктант посвящен 70-летию Новоуральска и 75-летию АО «Уральский электрохимический комбинат».</w:t>
      </w:r>
    </w:p>
    <w:p>
      <w:pPr>
        <w:pStyle w:val="Style16"/>
        <w:numPr>
          <w:ilvl w:val="0"/>
          <w:numId w:val="2"/>
        </w:numPr>
        <w:ind w:left="567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иктант проводится при грантовом финансировании АО «УЭХК»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numPr>
          <w:ilvl w:val="0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рганизаторы Диктанта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бюджетное учреждение культуры «Публичная библиотека» НГО,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артнер – МБУК «Новоуральский историко-краеведческий музей»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numPr>
          <w:ilvl w:val="0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 задачи Диктанта:</w:t>
      </w:r>
    </w:p>
    <w:p>
      <w:pPr>
        <w:pStyle w:val="Style16"/>
        <w:numPr>
          <w:ilvl w:val="0"/>
          <w:numId w:val="2"/>
        </w:numPr>
        <w:ind w:left="567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пуляризация краеведческих знаний среди жителей Новоуральского городского округа, повышение интереса к истории, географии, биографиям выдающихся деятелей Новоуральска и АО «УЭХК».</w:t>
      </w:r>
    </w:p>
    <w:p>
      <w:pPr>
        <w:pStyle w:val="Style16"/>
        <w:numPr>
          <w:ilvl w:val="0"/>
          <w:numId w:val="2"/>
        </w:numPr>
        <w:ind w:left="567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отивация жителей НГО к изучению истории края.</w:t>
      </w:r>
    </w:p>
    <w:p>
      <w:pPr>
        <w:pStyle w:val="Style16"/>
        <w:numPr>
          <w:ilvl w:val="0"/>
          <w:numId w:val="2"/>
        </w:numPr>
        <w:ind w:left="567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оставление возможности участникам проявить свои знания в области краеведения и получить независимую оценку.</w:t>
      </w:r>
    </w:p>
    <w:p>
      <w:pPr>
        <w:pStyle w:val="Style16"/>
        <w:numPr>
          <w:ilvl w:val="0"/>
          <w:numId w:val="2"/>
        </w:numPr>
        <w:ind w:left="567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изация активного интеллектуального и творческого досуга новоуральцев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и конкурса:</w:t>
        <w:tab/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тели Новоуральского городского округа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  <w:tab/>
        <w:t>Сроки и место проведения Диктанта: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. Сроки проведения: </w:t>
      </w:r>
    </w:p>
    <w:p>
      <w:pPr>
        <w:pStyle w:val="Style17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, 29, 30 марта 2023 года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 Место проведения:</w:t>
      </w:r>
    </w:p>
    <w:p>
      <w:pPr>
        <w:pStyle w:val="Style17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иал «Детская библиотека» МБУК «Публичная библиотека» НГО (Первомайская, 11)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и условия проведения Диктанта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.1. Участником Краеведческого диктанта может стать любой желающий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.2. Участники будут поделены по возрастным группам:</w:t>
      </w:r>
    </w:p>
    <w:p>
      <w:pPr>
        <w:pStyle w:val="Style16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щиеся 4-6 классов,</w:t>
      </w:r>
    </w:p>
    <w:p>
      <w:pPr>
        <w:pStyle w:val="Style16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щиеся 7-8 классов,</w:t>
      </w:r>
    </w:p>
    <w:p>
      <w:pPr>
        <w:pStyle w:val="Style16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щиеся 9-11 классов, студенты средне-специальных учебных заведений,</w:t>
      </w:r>
    </w:p>
    <w:p>
      <w:pPr>
        <w:pStyle w:val="Style16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зрослые.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Участники более младшего возраста относятся к первой группе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.3. Краеведческий диктант проводится в двух форматах: офлайн (очное участие) и онлайн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3.1. Формат очного участия.</w:t>
      </w:r>
    </w:p>
    <w:p>
      <w:pPr>
        <w:pStyle w:val="Style16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иктант представляет собой 20-30 тестовых заданий разной степени сложности: с вариантами ответов и открытого типа. Вопросы составлены соответственно возрастным группам. Все вопросы посвящены истории, достопримечательностям, известным личностям Новоуральска.</w:t>
      </w:r>
    </w:p>
    <w:p>
      <w:pPr>
        <w:pStyle w:val="Style16"/>
        <w:numPr>
          <w:ilvl w:val="0"/>
          <w:numId w:val="3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иктант проводится в течение трех дней:</w:t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8 марта в 15:00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для учащихся 4-8 классов),</w:t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9 марта в 16:00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для учащихся 9-11 классов, студентов, взрослого населения),</w:t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0 марта в 12:00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для всех желающих).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Разделение по дням условно, Диктант можно написать в любой из предложенных дней.</w:t>
      </w:r>
    </w:p>
    <w:p>
      <w:pPr>
        <w:pStyle w:val="Style16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никам присваиваются индивидуальные идентификационные номера для соблюдения анонимности.</w:t>
      </w:r>
    </w:p>
    <w:p>
      <w:pPr>
        <w:pStyle w:val="Style16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ача бланков с вопросами начинается за 15 минут до начала мероприятия.</w:t>
      </w:r>
    </w:p>
    <w:p>
      <w:pPr>
        <w:pStyle w:val="Style16"/>
        <w:numPr>
          <w:ilvl w:val="0"/>
          <w:numId w:val="3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данные на проверку бланки с заполненными ответами не рецензируются и участникам не возвращаются. Апелляция не предусмотрена.</w:t>
      </w:r>
    </w:p>
    <w:p>
      <w:pPr>
        <w:pStyle w:val="Style16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ремя выполнения заданий Диктанта – 45 минут.</w:t>
      </w:r>
    </w:p>
    <w:p>
      <w:pPr>
        <w:pStyle w:val="Style16"/>
        <w:numPr>
          <w:ilvl w:val="0"/>
          <w:numId w:val="3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ники выполняют задания самостоятельно, без посторонней помощи.</w:t>
      </w:r>
    </w:p>
    <w:p>
      <w:pPr>
        <w:pStyle w:val="Style16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вильные ответы публикуются на сайте библиотеки до 5 апреля.</w:t>
      </w:r>
    </w:p>
    <w:p>
      <w:pPr>
        <w:pStyle w:val="Style16"/>
        <w:numPr>
          <w:ilvl w:val="0"/>
          <w:numId w:val="3"/>
        </w:numPr>
        <w:ind w:left="113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гистрация для участия в Диктанте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Предварительно зарегистрироваться можно по эл.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c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rodi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о тел. 4-75-39 или по ссылк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forms.gle/5NpUwAqM5gz78nQq6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googl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регистрация) до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5 марта 2024 года.</w:t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- Данные для рег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>: Фамилия, Имя, Отчество, год рождения, образовательное учреждение, класс/группа (для учащихся и студентов), руководитель (если есть), контакты (телефон, эл. почта).</w:t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Зарегистрироваться можно в день написания Диктанта.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- Предварительная регистрация является желательной, но не обязательной. Она нужна для того, чтобы организаторы понимали, какое количество бланков требуется для проведения Диктанта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3.2. Формат онлайн-участия.</w:t>
      </w:r>
    </w:p>
    <w:p>
      <w:pPr>
        <w:pStyle w:val="Style16"/>
        <w:numPr>
          <w:ilvl w:val="0"/>
          <w:numId w:val="7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нлайн-диктант располагается на площадке «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Goog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формы», вопросы будут доступны с 28 по 30 марта (ссылка выставляется на сайте библиотек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ar-SA"/>
          </w:rPr>
          <w:t>https://www.bibliongo.ru/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на страницах библиотеки в социальных сетях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ar-SA"/>
          </w:rPr>
          <w:t>https://vk.com/nskpubliclibrary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ar-SA"/>
          </w:rPr>
          <w:t>https://vk.com/detlibrary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Style16"/>
        <w:numPr>
          <w:ilvl w:val="0"/>
          <w:numId w:val="7"/>
        </w:numPr>
        <w:ind w:left="993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ь участие в онлайн-диктанте может любой желающий.</w:t>
      </w:r>
    </w:p>
    <w:p>
      <w:pPr>
        <w:pStyle w:val="Style16"/>
        <w:numPr>
          <w:ilvl w:val="0"/>
          <w:numId w:val="7"/>
        </w:numPr>
        <w:ind w:left="993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бедители в формате онлайн-участия выявляться НЕ БУДУТ.</w:t>
      </w:r>
    </w:p>
    <w:p>
      <w:pPr>
        <w:pStyle w:val="Style16"/>
        <w:numPr>
          <w:ilvl w:val="0"/>
          <w:numId w:val="7"/>
        </w:numPr>
        <w:ind w:left="993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авильные ответы публикуются на сайте библиотеки до 5 апреля.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  <w:tab/>
        <w:t xml:space="preserve">Подведение итогов и награждение: </w:t>
      </w:r>
    </w:p>
    <w:p>
      <w:pPr>
        <w:pStyle w:val="Style16"/>
        <w:numPr>
          <w:ilvl w:val="0"/>
          <w:numId w:val="2"/>
        </w:numPr>
        <w:ind w:left="567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ты очных участников проверяются в течение недели (до 7 апреля), итоги Диктанта сразу публикуются на сайте библиотеки и в социальных сетях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ники онлайн-диктанта смогут скачать дипломы за участие в электронном виде на сайте библиотеки в разделе «Дипломы за участие»: https://www.bibliongo.ru/chitatelyam/diplomy-za-uchastie.</w:t>
      </w:r>
    </w:p>
    <w:p>
      <w:pPr>
        <w:pStyle w:val="Style16"/>
        <w:numPr>
          <w:ilvl w:val="0"/>
          <w:numId w:val="2"/>
        </w:numPr>
        <w:ind w:left="567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та торжественного награждения будет объявлена отдельно.</w:t>
      </w:r>
    </w:p>
    <w:p>
      <w:pPr>
        <w:pStyle w:val="Style16"/>
        <w:numPr>
          <w:ilvl w:val="0"/>
          <w:numId w:val="2"/>
        </w:numPr>
        <w:ind w:left="567" w:hanging="426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 награждение приглашаются только участники очного Диктанта. Онлайн-участники награждаться не будут.</w:t>
      </w:r>
    </w:p>
    <w:p>
      <w:pPr>
        <w:pStyle w:val="Style16"/>
        <w:numPr>
          <w:ilvl w:val="0"/>
          <w:numId w:val="2"/>
        </w:numPr>
        <w:ind w:left="567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бедителями считаются участники, правильно ответившие на все вопросы Диктанта. Если таковых не будет, то на максимальное количество вопросов. Победители выявляются в каждой возрастной группе. Победителям вручаются дипломы и ценные призы.</w:t>
      </w:r>
    </w:p>
    <w:p>
      <w:pPr>
        <w:pStyle w:val="Style16"/>
        <w:numPr>
          <w:ilvl w:val="0"/>
          <w:numId w:val="2"/>
        </w:numPr>
        <w:ind w:left="567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се участники получают сертификаты и сувениры в дни проведения Диктанта.</w:t>
      </w:r>
    </w:p>
    <w:p>
      <w:pPr>
        <w:pStyle w:val="Style16"/>
        <w:numPr>
          <w:ilvl w:val="0"/>
          <w:numId w:val="2"/>
        </w:numPr>
        <w:ind w:left="567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изаторы имеют право учредить специальные призы особо отличившимся участникам.</w:t>
      </w:r>
    </w:p>
    <w:p>
      <w:pPr>
        <w:pStyle w:val="Style16"/>
        <w:numPr>
          <w:ilvl w:val="0"/>
          <w:numId w:val="2"/>
        </w:numPr>
        <w:ind w:left="567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ция о ходе Диктанта, его итогах, победителях размещаются на сайте МБУК «Публичная библиотека» НГО и в группе библиотеки в социальных сетях.</w:t>
      </w:r>
    </w:p>
    <w:p>
      <w:pPr>
        <w:pStyle w:val="Style16"/>
        <w:numPr>
          <w:ilvl w:val="0"/>
          <w:numId w:val="2"/>
        </w:numPr>
        <w:ind w:left="567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Внимание! Для получения призов победители предоставляют следующие данные о себе: ФИО, дата рождения, номер и дата выдачи паспорта / свидетельства о рождении, адрес по прописке, ИНН. Без указанных данных призы выдаваться не будут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Style17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ординатор Проекта: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рнова Элла Анатольевна, заведующая Центром патриотизма «Родина» Филиала «Детская библиотека»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 4-75-39, e-mail: cp.rodina@yandex.ru</w:t>
      </w:r>
    </w:p>
    <w:sectPr>
      <w:type w:val="nextPage"/>
      <w:pgSz w:w="11906" w:h="16838"/>
      <w:pgMar w:left="907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1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ind w:left="34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.rodina@yandex.ru" TargetMode="External"/><Relationship Id="rId3" Type="http://schemas.openxmlformats.org/officeDocument/2006/relationships/hyperlink" Target="https://forms.gle/5NpUwAqM5gz78nQq6" TargetMode="External"/><Relationship Id="rId4" Type="http://schemas.openxmlformats.org/officeDocument/2006/relationships/hyperlink" Target="https://www.bibliongo.ru/" TargetMode="External"/><Relationship Id="rId5" Type="http://schemas.openxmlformats.org/officeDocument/2006/relationships/hyperlink" Target="https://vk.com/nskpubliclibrary" TargetMode="External"/><Relationship Id="rId6" Type="http://schemas.openxmlformats.org/officeDocument/2006/relationships/hyperlink" Target="https://vk.com/detlibrar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42:00Z</dcterms:created>
  <dc:creator>rodina1</dc:creator>
  <dc:description/>
  <cp:keywords/>
  <dc:language>en-US</dc:language>
  <cp:lastModifiedBy>Андрей</cp:lastModifiedBy>
  <dcterms:modified xsi:type="dcterms:W3CDTF">2024-02-21T11:42:00Z</dcterms:modified>
  <cp:revision>2</cp:revision>
  <dc:subject/>
  <dc:title/>
</cp:coreProperties>
</file>