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ТРАДИЦИИ И ИННОВАЦИИ КАК ФАКТОР УСТОЙЧИВОГО РАЗВИТИЯ ПУБЛИЧНЫХ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Liberation Serif;Times New Roman" w:ascii="Liberation Serif;Times New Roman" w:hAnsi="Liberation Serif;Times New Roman"/>
          <w:b/>
          <w:iCs/>
          <w:sz w:val="24"/>
          <w:szCs w:val="24"/>
        </w:rPr>
        <w:t>Пелевин Павел Николаевич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, зав. Городской библиотекой им. А.Т. Черкасова, г. Минусинск, 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родская библиотека им. А.Т. Черкасова была открыта на базе Библиотеки семейного чтения и модернизирована в рамках регионального Краевого проекта «Библиотеки будущего» в 2016 году. При модернизации Библиотеке семейного чтения было присвоено имя одного из самых известных сибирских писателей, автора легендарной трилогии «Сказания о людях тайги» – Алексея Тимофеевича Черкасова. Выбор имени был не случаен, книги А.Т. Черкасова популярны, а сам Алексей Тимофеевич в 40-е годы жил и работал в городе Минусинске, именно здесь он начал писать первый роман сибирской трилогии – «Хме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родская библиотека им. А.Т. Черкасова объединила в себе классические основы, заложенные Библиотекой семейного чтения и культурно-досуговый компонент, который реализуется в принципе формирования культурно-образовательной среды вокруг библиотеки. Философия деятельности учреждения основывается на базовом принципе: «Открытая книга – открытая библиотека». Данный формат, открыл свободный доступ к ресурсам библиотеки, позволил внести изменения в функциональную роль учреждения в социуме, создал новые архитектурно-дизайнерские решения, комфортные условия, а также предоставил возможность для активного участия горожан в жизни библиотеки, самостоятельной организации познавательного досуга населения. Новое пространство позволило создать условия для постоянных коммуникационных форматов различного уровня, способствуя развитию гражданских инициатив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Помещения библиотеки также изменяются под творческие и интеллектуальные запросы населения. Создаются различные возможности для организации рабочего пространства, в некоторых случаях коллективного офиса: организация условий для переговоров и консультаций населения специалистами в различных областях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‒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 юристов, врачей, психологов, социальных работников, представителей органов государственной власти, репетиторов. Доступность библиотеки населению обеспечивает удобный режим посещения: работа библиотеки в вечернее время – минимум до 21:00, чаще всего до последнего пользователя. В связи с увеличением графика работы библиотеки, а также большим количеством вечерних мероприятий, в бытовом помещении создана специальная буфетная зона «Бытофис», которая в вечернее время легко трансформируется в «Антикафе», оборудованное микроволновой печью, столовыми принадлежностями, чистой фильтрованной питьевой водой, холодильником, кофемашиной удобной мебелью. Пользователи библиотеки разного возраста при необходимости используют бытовую зону, чтобы выпить кофе или перекусить в ожидании очередных занятий, посещения кружков или мероприятий, а позже возвращаются к чтению любимой книги или другой работе. Пространство библиотеки предусматривает яркий и комфортный детский зал, отделенный от книжного зала специальным безопасным и шумонепроницаемым стеклом. Детский зал Городской библиотеки им. А.Т. Черкасова стал популярным местом проведения семейного ежедневного и воскресного досуга горожан. Наличие детской зоны позволяет привлечь категорию молодых семей. Пока родители занимаются подготовкой к сессии или работе в универсальном зале, ребенок комфортно проводит время в детской комнате, не отвлекая родителей. Организация пространства ориентирована на эстетическую привлекательность и развитие познавательной активности. Современное оформление пространства библиотеки включает: индивидуальные и комфортные места для чтения, нестандартное расположение высказываний знаменитых писателей, постоянно действующие межполочные выста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>Открытое библиотечное пространство обеспечивает свободу выбора различных форм деятельности – это является одним из факторов её привлекательности для детей и подростков. В современных интерьерах модернизированной библиотеки приятно читать и играть, общаться и учиться, смотреть фильмы и ставить спектакли. При организации библиотечного обслуживания в период летних каникул для детей и подростков, а также их родителей предусмотрены тематические зоны, соответствующие возрасту читателей, а также выделены зоны для общения детей и подростков со сверстниками. Возможности для чтения в библиотеке созданы повсюду. Большое количество мобильных бескаркасных кресел позволяет очень быстро организовать пространство для общения или чтения молодежи. Мягкие и комфортные диваны с подушками для тех, кто привык читать в домашнем уюте. Продолжают пользоваться популярностью «Литературные окна». Уютные чтения на подоконниках огромных окон сопровождаются прекрасными видами отреставрированной архитектуры родного города. На подоконниках можно читать лежа, читать родителям вместе с детьми, а также общаться. «Литературные окна» стали любимым местом для чтения и общения среди молодежи и молодых семей города Минусинска. Таким образом, формирование привлекательного образа Городской библиотеки было ориентировано не только на комфортность при реализации всех видов деятельности, но и на создание условий активного участия горожан в жизни библиотеки, организации собственного познавательного досуга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одернизация дала огромный толчок в развитии библиотеки, однако, за годы деятельности стала наблюдаться тенденция размывания целевой аудитории. В библиотеке было сформировано большое количество инициативных сообществ (киноклуб, театр, музыкальные сообщества, английского языка, японской культуры и т.д.), которые просто посещали все события. Мы стали замечать одних и тех же людей на своих мероприятиях. Библиотека стала терять точку опору. Возникла необходимость либо из имеющихся сообществ выделить несколько приоритетных, либо искать тех, кто ещё не был вовлечён в библиотечную деятельность. Мы выбрали второй вариант, так родилась идея внедрения новой аудитория, которая должна была дать импульс к дальнейшему развитию библиоте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 2023 года на базе многофункционального зала библиотеки Черкасова стал развиваться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IT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коворкинг для работы фрилансеров, самозанятых и предпринимателей. В рамках функционирования коворкинга к деятельности библиотеки присоединились несколько веб-компаний города Абакана, Красноярска, Екатеринбурга, Томска и Владивостока, а также различные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IT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специалисты, веб-разработчики и дизайнеры. Всё это послужило началом активного изменения модернизированной библиотеки им. А.Т. Черкасова в сторону современных информационно-коммуникационных технологий. 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С 2023 года Городская библиотека начала внедрять в практику работы искусственный интеллект и системы генерации больших данных. Искусственный интеллект дал старт преобразованию библиотеки в единую экосистему с широким использованием 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smart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 технологий. На конец 2023 года на абонементе и универсальном зале библиотеки используется точечное 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smart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свещение. На кафедрах абонемента и универсального зала внедрена система дополнительного освещения рабочего места сотрудников с применением 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smart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 ленты. В многофункциональном зале используется система умного электропотребления. В бытовом помещении Городской библиотеки создана умная станция подзарядки всех видов современных устройств. На абонементе библиотеки установлены датчики отслеживания температуры и влажности книжного пространства. Многие продукты являются стартапами российских молодых предпринимателей и предоставляются в рамках социального партнёрства с библиотекой Черкасова и на основе фандрайзингового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Таким образом, Городская библиотека им. А.Т. Черкасова сохранила в себе основы, заложенные библиотекой семейного чтения, оставаясь точкой притяжения детей и родителей в рамках популяризации семейного досуга и творчества. Вторым важным аспектом деятельности является краеведческая работа. За годы работы модернизированной библиотеки был накоплен большой опыт работы с локальными краеведческими историями и коллекциями. Также деятельность библиотеки Черкасова опирается на традиционную народную культуру и духовно-нравственные ценности (Фольклорные театры «Морошка и «Белогорье»). С 2023 года в Городской библиотеке Черкасова наметился новый тренд – движение в сторону смарт-технологий, активному участию 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IT</w:t>
      </w: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 xml:space="preserve"> специалистов, фрилансеров и молодых предпринимателей, занимающимися креативными индустриями, в деятельности и развитии модернизированной библиотек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Arial" w:cs="Liberation Serif;Times New Roman"/>
          <w:color w:val="000000"/>
          <w:sz w:val="24"/>
          <w:szCs w:val="24"/>
        </w:rPr>
      </w:pPr>
      <w:r>
        <w:rPr>
          <w:rFonts w:eastAsia="Arial" w:cs="Liberation Serif;Times New Roman" w:ascii="Liberation Serif;Times New Roman" w:hAnsi="Liberation Serif;Times New Roman"/>
          <w:color w:val="000000"/>
          <w:sz w:val="24"/>
          <w:szCs w:val="24"/>
        </w:rPr>
        <w:t>На сегодняшний день Городская библиотека им. А.Т. Черкасова – это библиотека устойчивого развития, опирающаяся на популяризацию семейных ценностей, краеведение, традиционную народную культуру, а также активно развивающаяся в сторону внедрения смарт технологий. Создание библиотеки традиций и инноваций является следующим шагом модернизации и одним из приоритетных направлений последующего развития Городской библиотеки им. А.Т. Черкасова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6:00Z</dcterms:created>
  <dc:creator>AB</dc:creator>
  <dc:description/>
  <cp:keywords/>
  <dc:language>en-US</dc:language>
  <cp:lastModifiedBy>Director</cp:lastModifiedBy>
  <dcterms:modified xsi:type="dcterms:W3CDTF">2024-07-18T12:16:00Z</dcterms:modified>
  <cp:revision>2</cp:revision>
  <dc:subject/>
  <dc:title/>
</cp:coreProperties>
</file>