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ПРОЕКТНАЯ ДЕЯТЕЛЬНОСТЬ МЦБС ИМ. М. Ю. ЛЕРМОНТОВА КАК ИНСТРУМЕНТ РАЗВИТИЯ ПАРТНЁРСКИХ СВЯЗЕЙ</w:t>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Опыт внедрения в работу библиотечной организации элементов проектного управления</w:t>
      </w:r>
    </w:p>
    <w:p>
      <w:pPr>
        <w:pStyle w:val="Normal"/>
        <w:spacing w:lineRule="auto" w:line="240" w:before="0" w:after="0"/>
        <w:ind w:firstLine="708"/>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left="4248"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Седельникова Яна Викторовна</w:t>
      </w:r>
      <w:r>
        <w:rPr>
          <w:rFonts w:cs="Liberation Serif;Times New Roman" w:ascii="Liberation Serif;Times New Roman" w:hAnsi="Liberation Serif;Times New Roman"/>
          <w:sz w:val="24"/>
          <w:szCs w:val="24"/>
        </w:rPr>
        <w:t>, директор СПбГБУК « МЦБС им. М.Ю. Лермонтова»</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жрайонная централизованная библиотечная система имени Михаила Юрьевича Лермонтова – одна из крупнейших библиотечных организаций Санкт-Петербурга, включающая 14 библиотек в Центральном и Адмиралтейском районах Санкт-Петербурга. По соседству расположены Эрмитаж и Русский музей, Мариинский театр и Петербургская Филармония, Российская национальная библиотека и Центральная городская публичная библиотека имени В. В. Маяковского. В таком окружении Лермонтовка сумела выработать свой стиль, заслужить доверие пользователей, стать одной из самых востребованных библиотечных организаций. По всем основным показателям МЦБС им. М.Ю. Лермонтова входит в пятерку лидирующих библиотечных систем Санкт-Петербурга, а по некоторым занимает ведущее положение среди библиотек России – так, например, в 2023 году МЦБС стала лидером в рейтинге регионов России по количеству читателей, подключенных к проекту Литрес Библиотека.</w:t>
      </w:r>
    </w:p>
    <w:p>
      <w:pPr>
        <w:pStyle w:val="Normal"/>
        <w:spacing w:lineRule="auto" w:line="240" w:before="0" w:after="0"/>
        <w:ind w:firstLine="708"/>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С середины 2000-х годов в развитии библиотечной системы им. М.Ю. Лермонтова значительное место заняли проекты. Под проектами подразумевалось создание новых структурных подразделений («Лермонтов: наследие», 2004), новых событий («Библиолаборатория»,2014), новых площадок на базе библиотек МЦБС, тематически и содержательно ориентированных на определенные круги населения. Проектная деятельность того периода строилась по принципу «сверху вниз» – проект воплощал креативную идею руководства библиотечной системы, сотрудники выступали соратниками и исполнителями этих идей. Такой подход оправдал себя – по сей день работают</w:t>
      </w:r>
      <w:r>
        <w:rPr>
          <w:rFonts w:cs="Liberation Serif;Times New Roman" w:ascii="Liberation Serif;Times New Roman" w:hAnsi="Liberation Serif;Times New Roman"/>
          <w:sz w:val="24"/>
          <w:szCs w:val="24"/>
        </w:rPr>
        <w:t xml:space="preserve"> Библиотека национальных литератур (2006), Библиотека книжной графики (2008), Центр британской книги (2009), Библиотека комиксов (2012), Открытые мастерские (2013), Открытая гостиная (2014). </w:t>
      </w:r>
      <w:r>
        <w:rPr>
          <w:rFonts w:cs="Liberation Serif;Times New Roman" w:ascii="Liberation Serif;Times New Roman" w:hAnsi="Liberation Serif;Times New Roman"/>
          <w:bCs/>
          <w:sz w:val="24"/>
          <w:szCs w:val="24"/>
        </w:rPr>
        <w:t>Проекты 2000-2010-х годов вывели МЦБС на качественно новый уровень работы.</w:t>
      </w:r>
    </w:p>
    <w:p>
      <w:pPr>
        <w:pStyle w:val="Normal"/>
        <w:spacing w:lineRule="auto" w:line="240" w:before="0" w:after="0"/>
        <w:ind w:firstLine="708"/>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С 2015 по 2020 год новых проектов в МЦБС не появлялось. Основная причина – недостаток места. Создавать новые тематические пространства без получения дополнительных площадей можно, только пожертвовав какой-либо из библиотек. Для нас такие радикальные решения неприемлемы, они не пошли бы на пользу читателям, поэтому было принято решение пересмотреть подходы к проектной деятельности и посмотреть на этот вопрос с точки зрения программно-целевого, или проектного управления.</w:t>
      </w:r>
    </w:p>
    <w:p>
      <w:pPr>
        <w:pStyle w:val="Normal"/>
        <w:spacing w:lineRule="auto" w:line="240" w:before="0" w:after="0"/>
        <w:ind w:firstLine="708"/>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Принятию решения способствовал опыт реализации в 2020 году проекта «Коломна online» на средства гранта Благотворительного фонда Владимира Потанина. Цель проекта — перевести в онлайн наиболее успешные формы работы с посетителями – экскурсии, лекции, концерты в библиотеке «Старая Коломна». В течение года реализации проекта значительно выросла аудитория библиотеки в сети ВК. Слушателями концертов в «Старой Коломне» стали тысячи людей – в то время как вместимость зала самой библиотеки всего 50 человек. В библиотеку потянулись новые читатели, а сотрудники получили новые цифровые компетенции. Поняв, что проект может стать эффективным инструментом развития библиотеки и библиотекарей, в конце 2020 года были сформулированы новые принципы проектной работы МЦБС им. М.Ю. Лермонтова.</w:t>
      </w:r>
    </w:p>
    <w:p>
      <w:pPr>
        <w:pStyle w:val="Normal"/>
        <w:spacing w:lineRule="auto" w:line="240" w:before="0" w:after="0"/>
        <w:ind w:firstLine="708"/>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В конце 2020 года были разработаны и внедрены документы, регламентирующие проектную деятельность в МЦБС им. М.Ю. Лермонтова. За основу взят ряд национальных стандартов: ГОСТ Р 58184 «Система менеджмента проектной деятельности. Основные положения», ГОСТ Р 54869 «Проектный менеджмент. Требования к управлению проектом», ГОСТ Р ИСО 21500 «Руководство по проектному менеджменту», ГОСТ Р 58305-2018 «Система менеджмента проектной деятельности. Проектный офис». Несомненно, использовать полностью стандарты, рассчитанные на применение в масштабах страны и целых отраслей экономики, невозможно. Поэтому были применены базовые понятия и инструменты проектного менеджмента, адаптированные под нужды и возможности отдельно взятой библиотечной организации, сформулированы основные понятия и определен порядок действий.</w:t>
      </w:r>
    </w:p>
    <w:p>
      <w:pPr>
        <w:pStyle w:val="Normal"/>
        <w:spacing w:lineRule="auto" w:line="240" w:before="0" w:after="0"/>
        <w:ind w:firstLine="708"/>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Проектная деятельность в МЦБС осуществляется в целях:</w:t>
      </w:r>
    </w:p>
    <w:p>
      <w:pPr>
        <w:pStyle w:val="Normal"/>
        <w:numPr>
          <w:ilvl w:val="0"/>
          <w:numId w:val="1"/>
        </w:numPr>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улучшения качества работы библиотек;</w:t>
      </w:r>
    </w:p>
    <w:p>
      <w:pPr>
        <w:pStyle w:val="Normal"/>
        <w:numPr>
          <w:ilvl w:val="0"/>
          <w:numId w:val="1"/>
        </w:numPr>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привлечения новых читателей;</w:t>
      </w:r>
    </w:p>
    <w:p>
      <w:pPr>
        <w:pStyle w:val="Normal"/>
        <w:numPr>
          <w:ilvl w:val="0"/>
          <w:numId w:val="1"/>
        </w:numPr>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развития партнёрства;</w:t>
      </w:r>
    </w:p>
    <w:p>
      <w:pPr>
        <w:pStyle w:val="Normal"/>
        <w:numPr>
          <w:ilvl w:val="0"/>
          <w:numId w:val="1"/>
        </w:numPr>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усиления роли библиотек в местном сообществе;</w:t>
      </w:r>
    </w:p>
    <w:p>
      <w:pPr>
        <w:pStyle w:val="Normal"/>
        <w:numPr>
          <w:ilvl w:val="0"/>
          <w:numId w:val="1"/>
        </w:numPr>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оперативного реагирование на изменения в окружающем мире.</w:t>
      </w:r>
    </w:p>
    <w:p>
      <w:pPr>
        <w:pStyle w:val="Normal"/>
        <w:spacing w:lineRule="auto" w:line="240" w:before="0" w:after="0"/>
        <w:ind w:firstLine="360"/>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xml:space="preserve">Основными документами, регламентирующими проектную деятельность в МЦБС, стали: </w:t>
      </w:r>
      <w:r>
        <w:rPr>
          <w:rFonts w:cs="Liberation Serif;Times New Roman" w:ascii="Liberation Serif;Times New Roman" w:hAnsi="Liberation Serif;Times New Roman"/>
          <w:b/>
          <w:bCs/>
          <w:sz w:val="24"/>
          <w:szCs w:val="24"/>
        </w:rPr>
        <w:t>Положение о проектной деятельности</w:t>
      </w:r>
      <w:r>
        <w:rPr>
          <w:rFonts w:cs="Liberation Serif;Times New Roman" w:ascii="Liberation Serif;Times New Roman" w:hAnsi="Liberation Serif;Times New Roman"/>
          <w:bCs/>
          <w:sz w:val="24"/>
          <w:szCs w:val="24"/>
        </w:rPr>
        <w:t xml:space="preserve">, ежегодно издающийся </w:t>
      </w:r>
      <w:r>
        <w:rPr>
          <w:rFonts w:cs="Liberation Serif;Times New Roman" w:ascii="Liberation Serif;Times New Roman" w:hAnsi="Liberation Serif;Times New Roman"/>
          <w:b/>
          <w:bCs/>
          <w:sz w:val="24"/>
          <w:szCs w:val="24"/>
        </w:rPr>
        <w:t>приказ об основных направлениях проектной деятельности на следующий год</w:t>
      </w:r>
      <w:r>
        <w:rPr>
          <w:rFonts w:cs="Liberation Serif;Times New Roman" w:ascii="Liberation Serif;Times New Roman" w:hAnsi="Liberation Serif;Times New Roman"/>
          <w:bCs/>
          <w:sz w:val="24"/>
          <w:szCs w:val="24"/>
        </w:rPr>
        <w:t xml:space="preserve">, </w:t>
      </w:r>
      <w:r>
        <w:rPr>
          <w:rFonts w:cs="Liberation Serif;Times New Roman" w:ascii="Liberation Serif;Times New Roman" w:hAnsi="Liberation Serif;Times New Roman"/>
          <w:b/>
          <w:bCs/>
          <w:sz w:val="24"/>
          <w:szCs w:val="24"/>
        </w:rPr>
        <w:t>паспорт проекта</w:t>
      </w:r>
      <w:r>
        <w:rPr>
          <w:rFonts w:cs="Liberation Serif;Times New Roman" w:ascii="Liberation Serif;Times New Roman" w:hAnsi="Liberation Serif;Times New Roman"/>
          <w:bCs/>
          <w:sz w:val="24"/>
          <w:szCs w:val="24"/>
        </w:rPr>
        <w:t xml:space="preserve">. </w:t>
      </w:r>
    </w:p>
    <w:p>
      <w:pPr>
        <w:pStyle w:val="Normal"/>
        <w:spacing w:lineRule="auto" w:line="240" w:before="0" w:after="0"/>
        <w:ind w:firstLine="360"/>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В Положении даны базовые определения и прописан порядок действий всех участников проектной деятельности от момента подачи заявки на проект до оформления и хранения отчета о реализованном проекте.</w:t>
      </w:r>
    </w:p>
    <w:p>
      <w:pPr>
        <w:pStyle w:val="Normal"/>
        <w:spacing w:lineRule="auto" w:line="240" w:before="0" w:after="0"/>
        <w:ind w:firstLine="360"/>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Приказ директора об основных направлениях ежегодно издается, чтобы расставить приоритеты для будущих авторов проектов. В нем перечислены важные для МЦБС направления деятельности, соответствующие актуальным социальным трендам.</w:t>
      </w:r>
    </w:p>
    <w:p>
      <w:pPr>
        <w:pStyle w:val="Normal"/>
        <w:spacing w:lineRule="auto" w:line="240" w:before="0" w:after="0"/>
        <w:ind w:firstLine="360"/>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Паспорт – главный документ проекта, в котором зафиксированы цели и планируемые результаты, состав команды, план реализации проекта, финансовый план, упомянуты риски и предусмотрены возможные реакции на эти риски со стороны команды проекта.</w:t>
      </w:r>
    </w:p>
    <w:p>
      <w:pPr>
        <w:pStyle w:val="Normal"/>
        <w:spacing w:lineRule="auto" w:line="240" w:before="0" w:after="0"/>
        <w:ind w:firstLine="360"/>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Также была разработана функциональная структура проектной деятельности. Проектный комитет состоит из заместителей директора. Комитет рассматривает каждую заявку с разных точек зрения и формирует коллегиальное мнение о тех заявках, которые следует поддержать. Возглавляет Проектный комитет заместитель директора по библиотечной работе. Директор принимает окончательное решение и несет ответственность за процесс и результаты. Участником и руководителем проекта может стать любой сотрудник МЦБС, подготовивший по установленной форме заявку на проект. Координацию всей проектной работы осуществляет Отдел развития проектов и программ, созданный на базе существовавшего до 2020 года Центра культурных программ. Участие в проектной деятельности для сотрудников МЦБС исключительно добровольное. В Положении определено, что «проектная деятельность не является основной деятельностью МЦБС и осуществляется за счет рационального использования рабочего времени без снижения объема и качества основной деятельности» (п.1.7), «проектная деятельность не может наносить ущерб или ухудшать качество предоставления основных услуг, которые МЦБС обязана предоставлять населению в рамках государственного задания» (п.1.8.).</w:t>
      </w:r>
    </w:p>
    <w:p>
      <w:pPr>
        <w:pStyle w:val="Normal"/>
        <w:spacing w:lineRule="auto" w:line="240" w:before="0" w:after="0"/>
        <w:ind w:firstLine="36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spacing w:lineRule="auto" w:line="240" w:before="0" w:after="0"/>
        <w:ind w:firstLine="360"/>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
          <w:bCs/>
          <w:sz w:val="24"/>
          <w:szCs w:val="24"/>
        </w:rPr>
        <w:t>Проект</w:t>
      </w:r>
      <w:r>
        <w:rPr>
          <w:rFonts w:cs="Liberation Serif;Times New Roman" w:ascii="Liberation Serif;Times New Roman" w:hAnsi="Liberation Serif;Times New Roman"/>
          <w:bCs/>
          <w:sz w:val="24"/>
          <w:szCs w:val="24"/>
        </w:rPr>
        <w:t xml:space="preserve"> в МЦБС - это комплекс взаимосвязанных мероприятий, направленных на получение уникальных результатов в условиях временных и ресурсных ограничений. </w:t>
      </w:r>
    </w:p>
    <w:p>
      <w:pPr>
        <w:pStyle w:val="Normal"/>
        <w:spacing w:lineRule="auto" w:line="240" w:before="0" w:after="0"/>
        <w:ind w:firstLine="360"/>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Существует типизация проектов, чтобы авторам идей было легче формулировать заявки, а Проектному комитету, благодаря четким критериям, удобнее принимать решения.</w:t>
      </w:r>
    </w:p>
    <w:p>
      <w:pPr>
        <w:pStyle w:val="Normal"/>
        <w:spacing w:lineRule="auto" w:line="240" w:before="0" w:after="0"/>
        <w:ind w:firstLine="360"/>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xml:space="preserve">Проекты могут быть разного </w:t>
      </w:r>
      <w:r>
        <w:rPr>
          <w:rFonts w:cs="Liberation Serif;Times New Roman" w:ascii="Liberation Serif;Times New Roman" w:hAnsi="Liberation Serif;Times New Roman"/>
          <w:b/>
          <w:bCs/>
          <w:sz w:val="24"/>
          <w:szCs w:val="24"/>
        </w:rPr>
        <w:t>масштаба</w:t>
      </w:r>
      <w:r>
        <w:rPr>
          <w:rFonts w:cs="Liberation Serif;Times New Roman" w:ascii="Liberation Serif;Times New Roman" w:hAnsi="Liberation Serif;Times New Roman"/>
          <w:bCs/>
          <w:sz w:val="24"/>
          <w:szCs w:val="24"/>
        </w:rPr>
        <w:t>: локальными (мероприятия осуществляются 1 структурным подразделением МЦБС), сетевыми (мероприятия осуществляются несколькими структурными подразделениями МЦБС), партнерскими (мероприятия осуществляются структурными подразделениями МЦБС совместно со сторонними организациями).</w:t>
      </w:r>
    </w:p>
    <w:p>
      <w:pPr>
        <w:pStyle w:val="Normal"/>
        <w:spacing w:lineRule="auto" w:line="240" w:before="0" w:after="0"/>
        <w:ind w:firstLine="360"/>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
          <w:bCs/>
          <w:sz w:val="24"/>
          <w:szCs w:val="24"/>
        </w:rPr>
        <w:t>По срокам</w:t>
      </w:r>
      <w:r>
        <w:rPr>
          <w:rFonts w:cs="Liberation Serif;Times New Roman" w:ascii="Liberation Serif;Times New Roman" w:hAnsi="Liberation Serif;Times New Roman"/>
          <w:bCs/>
          <w:sz w:val="24"/>
          <w:szCs w:val="24"/>
        </w:rPr>
        <w:t>: проект может быть оперативным (длительностью до 1 года включительно) и продолжающимся (длительностью свыше 1 года  и до 3 лет). Проекты длительностью более трех лет не рассматриваются.</w:t>
      </w:r>
    </w:p>
    <w:p>
      <w:pPr>
        <w:pStyle w:val="Normal"/>
        <w:spacing w:lineRule="auto" w:line="240" w:before="0" w:after="0"/>
        <w:ind w:firstLine="360"/>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
          <w:bCs/>
          <w:sz w:val="24"/>
          <w:szCs w:val="24"/>
        </w:rPr>
        <w:t>По характеру целей и задач</w:t>
      </w:r>
      <w:r>
        <w:rPr>
          <w:rFonts w:cs="Liberation Serif;Times New Roman" w:ascii="Liberation Serif;Times New Roman" w:hAnsi="Liberation Serif;Times New Roman"/>
          <w:bCs/>
          <w:sz w:val="24"/>
          <w:szCs w:val="24"/>
        </w:rPr>
        <w:t>: пилотным, инновационным, исследовательским, экономическим, социальным, образовательным, просветительским, представительским (перечень может дополняться при необходимости).</w:t>
      </w:r>
    </w:p>
    <w:p>
      <w:pPr>
        <w:pStyle w:val="Normal"/>
        <w:spacing w:lineRule="auto" w:line="240" w:before="0" w:after="0"/>
        <w:ind w:firstLine="360"/>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xml:space="preserve">В Положении определено такое важное понятие, как </w:t>
      </w:r>
      <w:r>
        <w:rPr>
          <w:rFonts w:cs="Liberation Serif;Times New Roman" w:ascii="Liberation Serif;Times New Roman" w:hAnsi="Liberation Serif;Times New Roman"/>
          <w:b/>
          <w:bCs/>
          <w:sz w:val="24"/>
          <w:szCs w:val="24"/>
        </w:rPr>
        <w:t>жизненный цикл проекта</w:t>
      </w:r>
      <w:r>
        <w:rPr>
          <w:rFonts w:cs="Liberation Serif;Times New Roman" w:ascii="Liberation Serif;Times New Roman" w:hAnsi="Liberation Serif;Times New Roman"/>
          <w:bCs/>
          <w:sz w:val="24"/>
          <w:szCs w:val="24"/>
        </w:rPr>
        <w:t xml:space="preserve">. Именно это понятие однозначно отделяет проект от основной деятельности библиотеки, поскольку проект всегда имеет начало (инициирование, планирование) и конец (завершение проекта). </w:t>
      </w:r>
    </w:p>
    <w:p>
      <w:pPr>
        <w:pStyle w:val="Normal"/>
        <w:spacing w:lineRule="auto" w:line="240" w:before="0" w:after="0"/>
        <w:ind w:firstLine="360"/>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Первый конкурс заявок на проекты среди сотрудников МЦБС прошел в декабре 2020 года. В Отдел развития проектов и программ поступила 41 заявка. Проектным комитетом были отобраны к реализации 9 проектов.</w:t>
      </w:r>
    </w:p>
    <w:p>
      <w:pPr>
        <w:pStyle w:val="Normal"/>
        <w:spacing w:lineRule="auto" w:line="240" w:before="0" w:after="0"/>
        <w:ind w:firstLine="360"/>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xml:space="preserve">Одним из первых реализованных проектов стала </w:t>
      </w:r>
      <w:r>
        <w:rPr>
          <w:rFonts w:cs="Liberation Serif;Times New Roman" w:ascii="Liberation Serif;Times New Roman" w:hAnsi="Liberation Serif;Times New Roman"/>
          <w:b/>
          <w:bCs/>
          <w:sz w:val="24"/>
          <w:szCs w:val="24"/>
        </w:rPr>
        <w:t>«Культурная сессия «Семенцы. Активация»</w:t>
      </w:r>
      <w:r>
        <w:rPr>
          <w:rFonts w:cs="Liberation Serif;Times New Roman" w:ascii="Liberation Serif;Times New Roman" w:hAnsi="Liberation Serif;Times New Roman"/>
          <w:bCs/>
          <w:sz w:val="24"/>
          <w:szCs w:val="24"/>
        </w:rPr>
        <w:t xml:space="preserve"> — проект по тактическому урбанизму, реализованный библиотекой «Бронницкая» в партнёрстве с архитектурным бюро «Архдвор» и МО Семеновский. Руководителем проекта стала Мария Кожухова, ведущий библиотекарь. Цель проекта</w:t>
      </w:r>
      <w:r>
        <w:rPr>
          <w:rFonts w:cs="Liberation Serif;Times New Roman" w:ascii="Liberation Serif;Times New Roman" w:hAnsi="Liberation Serif;Times New Roman"/>
          <w:b/>
          <w:bCs/>
          <w:sz w:val="24"/>
          <w:szCs w:val="24"/>
        </w:rPr>
        <w:t xml:space="preserve"> — </w:t>
      </w:r>
      <w:r>
        <w:rPr>
          <w:rFonts w:cs="Liberation Serif;Times New Roman" w:ascii="Liberation Serif;Times New Roman" w:hAnsi="Liberation Serif;Times New Roman"/>
          <w:bCs/>
          <w:sz w:val="24"/>
          <w:szCs w:val="24"/>
        </w:rPr>
        <w:t xml:space="preserve">формирование образа библиотеки «Бронницкая» как современного социально-культурного центра для решения актуальных вопросов местных жителей, включая обсуждение жилой среды квартала, его благоустройство, выявление уникальных решений общественных пространств квартала Семенцы. В ходе проекта библиотека организовала онлайн-опрос (совместно с лабораторией Qullab ИТМО) среди жителей муниципального округа, которые смогли выразить своё отношение к району в целом и личные пожелания по его благоустройству, указать «болевые точки» и выбрать конкретные объекты. В дополнение к онлайн-опросу в библиотеке был установлен стенд — карта квартала Семенцы с выделенными территориями для голосования, на которой каждый мог отметить свои пожелания о благоустройстве конкретной территории и квартала в целом. После анализа результатов опроса состоялось несколько встреч, где архитекторы вместе с жителями занимались «соучастным проектированием» – определяли концепцию благоустройства сквера в духе тактического урбанизма, изготавливали профессиональные макеты. Затем местные жители под руководством специалистов бюро «Архдвор» приступили к строительству объектов тактического урбанизма (арт-объект «Ёлка», кошачий домик и стол для тенниса, амфитеатр и общественный огород). Место для строительства, строительные и расходные материалы, инструменты обеспечил Муниципальный совет МО Семеновский. Ключевым мероприятием проекта стал «Соседский фестиваль», активными участниками которого стали 75 человек. Среди гостей были не только участники проекта, но и местные жители, другие горожане, которые интересуются историей города и района Семенцы. </w:t>
      </w:r>
    </w:p>
    <w:p>
      <w:pPr>
        <w:pStyle w:val="Normal"/>
        <w:spacing w:lineRule="auto" w:line="240" w:before="0" w:after="0"/>
        <w:ind w:firstLine="360"/>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Проект «Культурная сессия «Семенцы. Активация» оказался успешным. Все запланированные показатели, характеризующие результаты проекта, были перевыполнены (например, планировалась 1 тыс. просмотров новостей проекта в соцсетях, а реально оказалось 40 700 просмотров и т.п.). Библиотека удачно справилась с ролью медиатора между местными властями и жителями квартала, предоставив площадку для открытого диалога и обмена идеями, предложила актуальное, современное решение для выявления потребностей местных жителей – интерактивный опрос, выступила связующим звеном между муниципалами, архитекторами и местными жителями. Начинание библиотеки объединило местных жителей вокруг благоустройства сквера и положило начало добрососедским отношениям, которые развиваются и по сей день.</w:t>
      </w:r>
    </w:p>
    <w:p>
      <w:pPr>
        <w:pStyle w:val="Normal"/>
        <w:spacing w:lineRule="auto" w:line="240" w:before="0" w:after="0"/>
        <w:ind w:firstLine="360"/>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xml:space="preserve">Примером одного из первых социальных проектов является </w:t>
      </w:r>
      <w:r>
        <w:rPr>
          <w:rFonts w:cs="Liberation Serif;Times New Roman" w:ascii="Liberation Serif;Times New Roman" w:hAnsi="Liberation Serif;Times New Roman"/>
          <w:b/>
          <w:bCs/>
          <w:sz w:val="24"/>
          <w:szCs w:val="24"/>
        </w:rPr>
        <w:t>проект «Тишина в библиотеке»</w:t>
      </w:r>
      <w:r>
        <w:rPr>
          <w:rFonts w:cs="Liberation Serif;Times New Roman" w:ascii="Liberation Serif;Times New Roman" w:hAnsi="Liberation Serif;Times New Roman"/>
          <w:bCs/>
          <w:sz w:val="24"/>
          <w:szCs w:val="24"/>
        </w:rPr>
        <w:t xml:space="preserve">, благодаря которому был создан двухформатный (аудио и видео) подкаст с переводом на русский жестовый язык в сопровождении дословных субтитров по актуальным литературным вопросам. Руководила проектом библиотекарь 1 категории София Карпова. Целью проекта было </w:t>
        <w:br/>
        <w:t>содействие интеграции глухих и слабослышащих людей в культурную и книжную среду; создание в библиотеке комфортной коммуникативной среды для людей с функциональными нарушениями слуха разного типа. Спикерами видеоподкастов стали популярный книжный блогер, директора и редакторы современных издательств (Popcorn Books, Бумкнига), соосновательница модного книжного магазина «Все свободны» и специалист по истории и культуре стран Северной Европы и т.п. В подкасте говорили о литературном жанре фэнтези и его стигматизированности в обществе, изменениях в мире young adult литературы и будущем бумажной книги, индустрии комиксов и особенностях феминистской сказки и т.д. Всего в течение года библиотека им. К. А. Тимирязева опубликовала 8 выпусков подкаста и один дополнительный спецвыпуск к Международному дню инвалидов.</w:t>
      </w:r>
    </w:p>
    <w:p>
      <w:pPr>
        <w:pStyle w:val="Normal"/>
        <w:spacing w:lineRule="auto" w:line="240" w:before="0" w:after="0"/>
        <w:ind w:firstLine="360"/>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Поскольку проект «Тишина в библиотеке» – социальный, установление партнерских связей не было главной целью его реализации. Однако именно благодаря этому проекту библиотека Тимирязева наладила прочные партнерские связи с сообществом глухих и слабослышащих, сложилось информационное партнерство с Санкт-Петербургским региональным отделением общероссийской общественной организации инвалидов «Всероссийское общество глухих» и Колледжем Межрегионального Центра реабилитации лиц с проблемами слуха. Запланированные в паспорте проекта показатели были превышены в 4 раза – вместо 15 000 видеоподкаст собрал 60 000 прослушиваний и просмотров. Самое главное, что установленные партнерские связи оказались так крепки, что и сегодня на русском жестовом языке в библиотеке проходят занятия по русскому языку, научно-просветительские лекции и спектакли.</w:t>
      </w:r>
    </w:p>
    <w:p>
      <w:pPr>
        <w:pStyle w:val="Normal"/>
        <w:spacing w:lineRule="auto" w:line="240" w:before="0" w:after="0"/>
        <w:ind w:firstLine="360"/>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xml:space="preserve">Еще одним примером </w:t>
      </w:r>
      <w:r>
        <w:rPr>
          <w:rFonts w:cs="Liberation Serif;Times New Roman" w:ascii="Liberation Serif;Times New Roman" w:hAnsi="Liberation Serif;Times New Roman"/>
          <w:b/>
          <w:bCs/>
          <w:sz w:val="24"/>
          <w:szCs w:val="24"/>
        </w:rPr>
        <w:t>партнерского проекта</w:t>
      </w:r>
      <w:r>
        <w:rPr>
          <w:rFonts w:cs="Liberation Serif;Times New Roman" w:ascii="Liberation Serif;Times New Roman" w:hAnsi="Liberation Serif;Times New Roman"/>
          <w:bCs/>
          <w:sz w:val="24"/>
          <w:szCs w:val="24"/>
        </w:rPr>
        <w:t xml:space="preserve"> является </w:t>
      </w:r>
      <w:r>
        <w:rPr>
          <w:rFonts w:cs="Liberation Serif;Times New Roman" w:ascii="Liberation Serif;Times New Roman" w:hAnsi="Liberation Serif;Times New Roman"/>
          <w:b/>
          <w:bCs/>
          <w:sz w:val="24"/>
          <w:szCs w:val="24"/>
        </w:rPr>
        <w:t>создание книги-игры «Солдат Семен, который любил читать»</w:t>
      </w:r>
      <w:r>
        <w:rPr>
          <w:rFonts w:cs="Liberation Serif;Times New Roman" w:ascii="Liberation Serif;Times New Roman" w:hAnsi="Liberation Serif;Times New Roman"/>
          <w:bCs/>
          <w:sz w:val="24"/>
          <w:szCs w:val="24"/>
        </w:rPr>
        <w:t xml:space="preserve">. Это локальный, партнерский проект, направленный на привлечение в библиотеку семейной аудитории. Руководителем проекта стала ведущий библиотекарь Дарья Булычева. В основе замысла – стремление воплотить в новых формах опыт краеведческой просветительской работы библиотеки «Семёновская», создав уникальный контент для работы с детьми. Также книгу-игру удобно брать на выездные площадки и там проводить игры с семейной аудиторией. </w:t>
      </w:r>
    </w:p>
    <w:p>
      <w:pPr>
        <w:pStyle w:val="Normal"/>
        <w:spacing w:lineRule="auto" w:line="240" w:before="0" w:after="0"/>
        <w:ind w:firstLine="360"/>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В ходе реализации проекта детской писательницей Ириной Зартайской была написана и художником Валентиной Качкаевой проиллюстрирована книга о солдате Семёне. Придумана и включена в книгу настольная игра, дополнительными элементами стали большой напольный вариант игры и передвижная выставка иллюстраций. Всего за время проекта было организовано 14 мероприятий, из них 13 для семейной аудитории, их посетило 830 человек, 107 человек стали новыми читателями библиотеки. Таким образом, библиотеке «Семеновской» удалось привлечь новую для себя аудиторию – семьи с детьми. Добрый и почти «живой» персонаж книги солдат Семён находит отклик как у детей, так и у их родителей. Они неразрывно связывают библиотеку с персонажем книги, и благодаря этому формируется позитивный образ организации.</w:t>
      </w:r>
    </w:p>
    <w:p>
      <w:pPr>
        <w:pStyle w:val="Normal"/>
        <w:spacing w:lineRule="auto" w:line="240" w:before="0" w:after="0"/>
        <w:ind w:firstLine="360"/>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xml:space="preserve">Проект способствовал укреплению деловых связей с такими учреждениями культуры как: Государственный мемориальный музей А.В. Суворова и Мемориальный музей «Разночинный Петербург». Благодаря проекту у библиотеки «Семёновская» появились новые партнеры: Музей истории войск в «Доме офицеров Западного военного округа», Санкт-Петербургское Суворовское военное училище, Детский центр исторического воспитания Государственного музея политической истории России, детский отдел книжного магазина «Подписные издания».   </w:t>
      </w:r>
    </w:p>
    <w:p>
      <w:pPr>
        <w:pStyle w:val="Normal"/>
        <w:spacing w:lineRule="auto" w:line="240" w:before="0" w:after="0"/>
        <w:ind w:firstLine="360"/>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xml:space="preserve">Мы рассказали только о трех из 27 проектов, реализованных в МЦБС им. М. Ю. Лермонтова за последние 3 года. Каждый из 27 проектов стал успешным, плодотворным, каждый подарил новые партнерские связи. </w:t>
      </w:r>
    </w:p>
    <w:p>
      <w:pPr>
        <w:pStyle w:val="Normal"/>
        <w:spacing w:lineRule="auto" w:line="240" w:before="0" w:after="0"/>
        <w:ind w:firstLine="360"/>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Важно, что реализованные проекты – это истории успеха их руководителей. Ими за это время стали 25 сотрудников МЦБС, из которых 6 человек занимают должность заведующих библиотекой, а 19 руководителей проектов – это ведущие библиотекари и библиотекари 1 и 2 категории. В проектную деятельность за 3 года оказались вовлечены почти все библиотеки и творческие центры МЦБС – из 26 только 6 структурных подразделений еще раздумывают над будущими проектами. 86 сотрудников получили опыт участия в проекте. И 39 партнеров стали друзьями Лермонтовки, причем дружба эта сложилась на почве совместного творчества и объединяет нас неформально на уровне человеческих связей.</w:t>
      </w:r>
    </w:p>
    <w:p>
      <w:pPr>
        <w:pStyle w:val="Normal"/>
        <w:spacing w:lineRule="auto" w:line="240" w:before="0" w:after="0"/>
        <w:ind w:firstLine="360"/>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xml:space="preserve">Проектная деятельность в последние 3 года дала библиотечной системе им. М.Ю. Лермонтова мощный импульс к развитию и целый ряд преимуществ: </w:t>
      </w:r>
    </w:p>
    <w:p>
      <w:pPr>
        <w:pStyle w:val="Style17"/>
        <w:numPr>
          <w:ilvl w:val="0"/>
          <w:numId w:val="2"/>
        </w:numPr>
        <w:spacing w:lineRule="auto" w:line="240" w:before="0" w:after="0"/>
        <w:contextualSpacing/>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приводит в библиотеку новых читателей и посетителей, новых партнеров, способствует развитию библиотечной организации;</w:t>
      </w:r>
    </w:p>
    <w:p>
      <w:pPr>
        <w:pStyle w:val="Style17"/>
        <w:numPr>
          <w:ilvl w:val="0"/>
          <w:numId w:val="2"/>
        </w:numPr>
        <w:spacing w:lineRule="auto" w:line="240" w:before="0" w:after="0"/>
        <w:contextualSpacing/>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высвобождает творческую инициативу работников, предоставляет возможность материального стимулирования самых активных, поддерживает сплоченность коллектива, способствует выявлению лидеров;</w:t>
      </w:r>
    </w:p>
    <w:p>
      <w:pPr>
        <w:pStyle w:val="Style17"/>
        <w:numPr>
          <w:ilvl w:val="0"/>
          <w:numId w:val="2"/>
        </w:numPr>
        <w:spacing w:lineRule="auto" w:line="240" w:before="0" w:after="0"/>
        <w:contextualSpacing/>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позволяет поддержать интересные и перспективные направления работы, выявить сильные стороны в работе библиотек, проверяет на прочность горизонтальные связи в работе библиотечной системы.</w:t>
      </w:r>
    </w:p>
    <w:p>
      <w:pPr>
        <w:pStyle w:val="Normal"/>
        <w:spacing w:lineRule="auto" w:line="240" w:before="0" w:after="0"/>
        <w:ind w:firstLine="360"/>
        <w:jc w:val="both"/>
        <w:rPr/>
      </w:pPr>
      <w:r>
        <w:rPr>
          <w:rFonts w:cs="Liberation Serif;Times New Roman" w:ascii="Liberation Serif;Times New Roman" w:hAnsi="Liberation Serif;Times New Roman"/>
          <w:bCs/>
          <w:sz w:val="24"/>
          <w:szCs w:val="24"/>
        </w:rPr>
        <w:t>Возможно, этот путь подойдет далеко не каждой библиотечной организации. Максимально эффективной проектная деятельность может стать в учреждении, где отлажены все основные процессы и есть потребность предоставить активным сотрудникам дополнительные возможности проявить себя. Проектная деятельность требует от сотрудников большой концентрации и ответственности, а от руководства библиотеки – определенной принципиальности и твердости. Достичь успеха возможно только при условии диалога и взаимопонимания, высокого уровня доверия, когда можно честно и прямо говорить друг с другом о достоинствах и недостатках предлагаемых идей. МЦБС удалось в большинстве реализованных проектов предложить пятимиллионному Санкт-Петербургу нечто по-настоящему новое и интересное, а сотрудники библиотек смогли почувствовать вкус настоящего успеха. Библиотечная система им. М. Ю. Лермонтова продолжит анализировать свои удачи и ошибки, делать проекты и искать точки соприкосновения с партнерами из самых разных сфер.</w:t>
      </w:r>
    </w:p>
    <w:sectPr>
      <w:type w:val="nextPage"/>
      <w:pgSz w:w="11906" w:h="16838"/>
      <w:pgMar w:left="993"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6:47:00Z</dcterms:created>
  <dc:creator>Курочкина Наталия Сергеевна</dc:creator>
  <dc:description/>
  <dc:language>en-US</dc:language>
  <cp:lastModifiedBy>Director</cp:lastModifiedBy>
  <cp:lastPrinted>2024-06-05T18:47:00Z</cp:lastPrinted>
  <dcterms:modified xsi:type="dcterms:W3CDTF">2024-07-18T16:47:00Z</dcterms:modified>
  <cp:revision>2</cp:revision>
  <dc:subject/>
  <dc:title/>
</cp:coreProperties>
</file>