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СОТРУДНИЧЕСТВО БИБЛИОТЕКИ: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ИВЛЕЧЕНИЕ ПАРТНЕРОВ НА ВЗАИМОВЫГОДНОЙ ОСНОВЕ</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4248" w:hanging="0"/>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b/>
          <w:sz w:val="24"/>
          <w:szCs w:val="24"/>
          <w:lang w:eastAsia="en-US"/>
        </w:rPr>
        <w:t>Альхименок Маргарита Дмитриевна</w:t>
      </w:r>
      <w:r>
        <w:rPr>
          <w:rFonts w:eastAsia="Calibri" w:cs="Liberation Serif;Times New Roman" w:ascii="Liberation Serif;Times New Roman" w:hAnsi="Liberation Serif;Times New Roman"/>
          <w:sz w:val="24"/>
          <w:szCs w:val="24"/>
          <w:lang w:eastAsia="en-US"/>
        </w:rPr>
        <w:t xml:space="preserve">, главный библиотекарь отдела методической и информационно-аналитической работы </w:t>
      </w:r>
      <w:r>
        <w:rPr>
          <w:rFonts w:cs="Liberation Serif;Times New Roman" w:ascii="Liberation Serif;Times New Roman" w:hAnsi="Liberation Serif;Times New Roman"/>
          <w:sz w:val="24"/>
          <w:szCs w:val="24"/>
        </w:rPr>
        <w:t>МБУК «Центральная городская библиотека города Мурманс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napToGrid w:val="false"/>
        <w:spacing w:lineRule="auto" w:line="240" w:before="0" w:after="0"/>
        <w:jc w:val="both"/>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Городские библиотеки Мурманска – это сеть из 17 филиалов (информационных интеллект-центров), которые расположены в различных микрорайонах города и имеют свою специализацию. Среди них: </w:t>
      </w:r>
      <w:r>
        <w:rPr>
          <w:rFonts w:eastAsia="Times New Roman" w:cs="Liberation Serif;Times New Roman" w:ascii="Liberation Serif;Times New Roman" w:hAnsi="Liberation Serif;Times New Roman"/>
          <w:sz w:val="24"/>
          <w:szCs w:val="24"/>
        </w:rPr>
        <w:t>экологическое просвещение, популяризация семейного чтения, продвижение комиксов, популяризация творчества, создание условий для интеллектуального досуга и саморазвития молодежи, гражданско-патриотическое направление и др.</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Важным направлением работы учреждения является сотрудничество с партнерами – учреждениями культуры, образовательными учреждениями, некоммерческими организациями, общественными объединениями, индивидуальными предпринимателями и др. Совместно проводятся мероприятия, организовываются выставки авторских работ, партнеры оказывают призовую поддержку участникам мероприятий, участвуют в жюри конкурсов и др. Также обеспечивается взаимная рекламная и информационная поддержка. Для закрепления деловых отношений заключаются договоры о сотрудничестве. </w:t>
      </w:r>
      <w:r>
        <w:rPr>
          <w:rFonts w:cs="Liberation Serif;Times New Roman" w:ascii="Liberation Serif;Times New Roman" w:hAnsi="Liberation Serif;Times New Roman"/>
          <w:sz w:val="24"/>
          <w:szCs w:val="24"/>
        </w:rPr>
        <w:t xml:space="preserve">Этому предшествует предварительная работа – поиск партнеров, деловое знакомство, устная договоренность, установление сотрудничества, согласование вопроса о заключении письменного договора, проведение деловой встречи и др., в зависимости от того, устанавливаются ли новые деловые отношения или договор перезаключается. </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Центральной библиотеке Мурманска используется единый типовой договор о сотрудничестве, который заключается на юридическое лицо, подписывается директором. Это означает, что договоры действуют на все учреждение; сотрудничать с партнером, указанным в документе, могут все информационные интеллект-центры. Чаще всего в договорах указываются только реквизиты директора. Практика показала, что иногда возникают сложности во взаимодействии обеих сторон, (особенно если библиотечная система крупная), если не указан номер телефона контактного лица, того, кто вышел на партнера и заключал договор. В нашем договоре содержится пункт, в котором</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указывается конкретный филиал и контактное лицо (именуемое координатор), которое ответственно за заключение договора и через которое партнер может уточнять всю необходимую информацию. Как правило, это та самая библиотека, с которой чаще всего происходит сотрудничество (общие мероприятия, предоставление аудитории и др.). Это сделано для удобства, чтобы партнер всегда мог оперативно переговорить с заведующим именно той библиотеки, с которой чаще всего взаимодействует. Также координатор контролирует срок действия договора, возможные изменения в структуре или руководстве организации партнера (переименование, обновление реквизитов, смена директора и др.) и своевременно уведомляет об этом руководителя ЦГБ для согласования вопросов дальнейшего сотрудничества, перезаключения договора и т.д.</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 договоры заключаются в двух экземплярах (для библиотеки и для второй стороны); экземпляры учреждения хранятся в методическом отделе. Методистами ведется общая пополняемая база партнеров в формате базы данных </w:t>
      </w:r>
      <w:r>
        <w:rPr>
          <w:rFonts w:cs="Liberation Serif;Times New Roman" w:ascii="Liberation Serif;Times New Roman" w:hAnsi="Liberation Serif;Times New Roman"/>
          <w:sz w:val="24"/>
          <w:szCs w:val="24"/>
          <w:lang w:val="en-US"/>
        </w:rPr>
        <w:t>Microsof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Access</w:t>
      </w:r>
      <w:r>
        <w:rPr>
          <w:rFonts w:cs="Liberation Serif;Times New Roman" w:ascii="Liberation Serif;Times New Roman" w:hAnsi="Liberation Serif;Times New Roman"/>
          <w:sz w:val="24"/>
          <w:szCs w:val="24"/>
        </w:rPr>
        <w:t xml:space="preserve">, в которую вносятся сведения: о полном и сокращенном наименовании организации партнера; ФИО руководителя, с которым заключен договор; сроках действия договора; филиале, который заключил договор. Заведующий любой библиотекой может легко узнать о наличии заключенных договоров в документе, который выгружается из базы данных в формате </w:t>
      </w:r>
      <w:r>
        <w:rPr>
          <w:rFonts w:cs="Liberation Serif;Times New Roman" w:ascii="Liberation Serif;Times New Roman" w:hAnsi="Liberation Serif;Times New Roman"/>
          <w:sz w:val="24"/>
          <w:szCs w:val="24"/>
          <w:lang w:val="en-US"/>
        </w:rPr>
        <w:t>Excel</w:t>
      </w:r>
      <w:r>
        <w:rPr>
          <w:rFonts w:cs="Liberation Serif;Times New Roman" w:ascii="Liberation Serif;Times New Roman" w:hAnsi="Liberation Serif;Times New Roman"/>
          <w:sz w:val="24"/>
          <w:szCs w:val="24"/>
        </w:rPr>
        <w:t xml:space="preserve"> и постоянно актуализируется. Это помогает предотвращать ситуации повторного заключения имеющегося договора разными филиалами. Также это помогает библиотекам понимать, кто является партнерами учреждения, к кому можно обратиться для осуществления совместной работы. Это намного проще сделать, если уже есть договор, не нужно искать «с нуля». Заведующие могут обмениваться контактными данными специалистов, социальных педагогов, учителей, основываясь уже на имеющемся опыте сотрудничества, рекомендуя друг другу интересных творческих людей (ИП, художников, молодых поэтов и писателей). </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к. к документообороту предъявляются соответствующие требования, заведующим оказывается методическая помощь по заключению договоров с партнерами. Подготовлена подробная письменная консультация, в которой описаны все шаги и даны наглядные примеры по заполнению документа. На регулярной основе оказываются устные консультации. Те, кто заключает договор впервые, может направить его методистам на электронную почту для предварительной проверки, получить рекомендации. </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лагодарственные письма и письма-приглашения занимают отдельное место в деловом общении и играют важную роль в отношениях с партнерами. Процесс составления официальных писем для многих связан с некоторыми трудностями, поэтому для всех структурных подразделений установлен единый алгоритм подготовки официальных писем, это позволяет сотрудникам независимо от опыта качественно выполнять эту работу. Чтобы выразить особую признательность постоянным партнерам оформляются благодарности. Как правило, информация обобщается в конце года, например, составляется благодарность за участие в нескольких мероприятиях, а не за каждое в отдельности, чтобы не злоупотреблять количеством подготовленных документов, не обесценивать их значимость.</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 сотрудничество учреждения планируется заранее на год. Разработано специальное приложение к годовому плану, которое заполняется заведующим каждой библиотекой. В нем определяются перспективные направления сотрудничества; указываются учреждения, общественные организации и отдельные персоналии, с которыми филиал планирует взаимодействовать. Если есть действующий договор или планируется его заключение, то ставится знак «+» в соответствующей графе. Приложение позволяет отразить различные формы сотрудничества: </w:t>
      </w:r>
    </w:p>
    <w:p>
      <w:pPr>
        <w:pStyle w:val="Style17"/>
        <w:numPr>
          <w:ilvl w:val="0"/>
          <w:numId w:val="1"/>
        </w:numPr>
        <w:snapToGrid w:val="false"/>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местный проект;</w:t>
      </w:r>
    </w:p>
    <w:p>
      <w:pPr>
        <w:pStyle w:val="Style17"/>
        <w:numPr>
          <w:ilvl w:val="0"/>
          <w:numId w:val="1"/>
        </w:numPr>
        <w:snapToGrid w:val="false"/>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местное проведение мероприятий;</w:t>
      </w:r>
    </w:p>
    <w:p>
      <w:pPr>
        <w:pStyle w:val="Style17"/>
        <w:numPr>
          <w:ilvl w:val="0"/>
          <w:numId w:val="1"/>
        </w:numPr>
        <w:snapToGrid w:val="false"/>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ие специалистов в мероприятиях библиотеки;</w:t>
      </w:r>
    </w:p>
    <w:p>
      <w:pPr>
        <w:pStyle w:val="Style17"/>
        <w:numPr>
          <w:ilvl w:val="0"/>
          <w:numId w:val="1"/>
        </w:numPr>
        <w:snapToGrid w:val="false"/>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ие волонтеров;</w:t>
      </w:r>
    </w:p>
    <w:p>
      <w:pPr>
        <w:pStyle w:val="Style17"/>
        <w:numPr>
          <w:ilvl w:val="0"/>
          <w:numId w:val="1"/>
        </w:numPr>
        <w:snapToGrid w:val="false"/>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материалов для выставок, экспозиций, кинопоказов и др.;</w:t>
      </w:r>
    </w:p>
    <w:p>
      <w:pPr>
        <w:pStyle w:val="Style17"/>
        <w:numPr>
          <w:ilvl w:val="0"/>
          <w:numId w:val="1"/>
        </w:numPr>
        <w:snapToGrid w:val="false"/>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риальная поддержка мероприятий (предоставление материалов для мастер-классов, призового фонда для конкурсных и игровых мероприятий и др.);</w:t>
      </w:r>
    </w:p>
    <w:p>
      <w:pPr>
        <w:pStyle w:val="Style17"/>
        <w:numPr>
          <w:ilvl w:val="0"/>
          <w:numId w:val="1"/>
        </w:numPr>
        <w:snapToGrid w:val="false"/>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онная поддержка;</w:t>
      </w:r>
    </w:p>
    <w:p>
      <w:pPr>
        <w:pStyle w:val="Style17"/>
        <w:numPr>
          <w:ilvl w:val="0"/>
          <w:numId w:val="1"/>
        </w:numPr>
        <w:snapToGrid w:val="false"/>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удитория на мероприятиях.</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служит удобным инструментом, чтобы проанализировать и скоординировать работу по сотрудничеству каждой отдельной библиотеки и учреждения в целом. Это помогает заложить необходимое время на работу по установлению партнерских связей, заключению договоров, контролировать работу в этом направлении в течении года. Приложение о сотрудничестве отражает специфику работы филиала и ведущее направление деятельности и взаимосвязано с планом работы на год. К примеру, когда одна из библиотек запланировала просветительский проект, посвященный отечественным мореплавателям и путешественникам, то в этом приложении они отразили цель выйти на сотрудничество с Мурманским отделением Русского географического общества.</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оме этого, отдельным сотрудникам на год может быть запланирована тема самообразования, посвященная расширению партнерских связей библиотеки, например, «Анализ потребностей библиотеки и поиск новых партнеров». Сотрудник работает над темой в течение года и ставит определенную цель (привлечь к сотрудничеству новую организацию; специалиста и т.д., заключение договора). Для этого он изучает базу имеющихся контактов, определяет, какие мероприятия или направления деятельности библиотеки нуждаются в партнерской поддержке, ищет контакты необходимых учреждений, организаций, творческих людей; проводит первые совместные мероприятия, достигает договоренностей и т.д. В качестве примеров нового сотрудничества в 2024 г. можно привести договоренность с детским театром «Дорофея» (ИП Сергиенко Ю.В). Центральная библиотека давно сотрудничает с крупными областными театрами Мурманска, а этот театр организован как личная инициатива одного из режиссеров Драматического театра Северного флота. Сотрудничать с ним начал филиал № 2 – молодежное пространство «СОПКИ», чтобы расширить афишу мероприятий для подростков и юношества.</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дется активное сотрудничество по направлениям деятельности. Экологическое просвещение помогает обеспечивать Центр экологических инициатив «Чистая Арктика». Целью деятельности центра является экологическое просвещение жителей региона, развитие экологической культуры и эко-волонтерства. Специалисты выходят на мероприятия библиотек с экологической специализацией, чтобы провести тематические встречи, экологические игры, мастер-классы по сортировке мусора и т.д. Популяризация науки для читателей проходит в тесном сотрудничестве с Мурманским информационным центром по атомной энергии. Специалисты проводят для посетителей библиотек свои фирменные интеллектуальные игры «Адреналин», участвуют в ток-шоу и дискуссиях, стали постоянными гостями Дней науки, проводимых в библиотеках.</w:t>
      </w:r>
    </w:p>
    <w:p>
      <w:pPr>
        <w:pStyle w:val="Normal"/>
        <w:snapToGrid w:val="false"/>
        <w:spacing w:lineRule="auto" w:line="240" w:before="0" w:after="0"/>
        <w:jc w:val="both"/>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Библиотеки, специализирующиеся на </w:t>
      </w:r>
      <w:r>
        <w:rPr>
          <w:rFonts w:eastAsia="Times New Roman" w:cs="Liberation Serif;Times New Roman" w:ascii="Liberation Serif;Times New Roman" w:hAnsi="Liberation Serif;Times New Roman"/>
          <w:sz w:val="24"/>
          <w:szCs w:val="24"/>
        </w:rPr>
        <w:t>гражданско-патриотическом направлении, активно взаимодействуют с Управлением МВД России по Мурманской области. Циклы мероприятий Центральной библиотеки «Уроки бдительности» и «Твое дело» с представителями силовых структур интересны как молодежи, так и старшему поколению. Для молодежи проходят профориентационные встречи, которые знакомят с преимуществами госслужбы, необходимом образовании; молодые люди могут встретиться с представителями таких профессий как эксперт-криминалист, оперативный сотрудник, следователь и задать им свои вопросы. Для старшего поколения проводятся информационные встречи, на которых можно узнать, как не стать жертвой мошенников и защитить свои финансы и персональные данные, что не теряет актуальности в настоящее время.</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sz w:val="24"/>
          <w:szCs w:val="24"/>
        </w:rPr>
        <w:t>Отдельное место занимает социальное партнёрство. Уже не просто сотрудничество, а многолетняя дружба объединяет библиотеку семейного чтения филиал № 6 и общественную организацию детей-инвалидов и их родителей «Дети-Ангелы Мурмана», некоммерческий Фонд социальной помощи «Добрые сердца» и клуб кинологов и канистерапевтов «Романов на Мурмане». В сотрудничестве с ними проходят мероприятия в рамках библиотечного клуба особенных людей «Страницы надежды»: фестивали творчества, Дни открытых дверей, мастер-классы, семейные чтения; реализуются совместные проекты («Прикосновение исцеляющей лапы») и др.</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 xml:space="preserve">Уникальные выставки картин, киноплакатов, комиксов, и даже янтаря, становятся возможными благодаря сотрудничеству творческими объединениями, такими как: </w:t>
      </w:r>
      <w:r>
        <w:rPr>
          <w:rFonts w:eastAsia="Times New Roman" w:cs="Liberation Serif;Times New Roman" w:ascii="Liberation Serif;Times New Roman" w:hAnsi="Liberation Serif;Times New Roman"/>
          <w:sz w:val="24"/>
          <w:szCs w:val="24"/>
          <w:lang w:eastAsia="ru-RU"/>
        </w:rPr>
        <w:t>АК Галерея (галерея альтернативного и оригинального киноплаката г. Санкт-Петербург), продюсерский центр «Северный характер» (организатор Международного кинофестиваля «Северный Характер», который проводится в Мурманске с 2008 года); художниками: Варварой Ледневой, Людмилой Высоцкой и многими другими.</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ртнерство библиотеки нацелено также и на волонтеров. В партнерстве с волонтерами проходят выходы библиотекарей на городские уличные мероприятия (ярмарки, фестивали, праздники), когда без дополнительной помощи не обойтись. Творческий потенциал волонтеров позволяет оставить яркий след в оформлении библиотек. К открытию модельной библиотеки филиала № 24 волонтер создал композицию «Герои VS Злодеи», на которой отражено противостояние протогонистов и антагонистов тех книжных и игровых вселенных, которые представлены в  фонде библиотеки.</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того, чтобы расширить партнерские связи и охватить новые учреждения организуются выездные мероприятия в организации, с которыми библиотеки раньше не сотрудничали. Это возможность для библиотеки показать себя, заинтересовать потенциальных посетителей, привлечь к совместным мероприятиям и проектам. Кроме этого есть те, кто просто не может сам посетить библиотеку (Мурманский комплексный центр социального обслуживания населения и подведомственные ему организации – центры дневного пребывания инвалидов и др.). На базе этих учреждений регулярно проходят внестационарные мероприятия.</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годня партнеры заинтересованы в нас не меньше, чем мы в них когда-то. Некоторые из них сами вышли на библиотеку, предложили сотрудничать и внесли свой вклад в совместное дело. Например, в 2024 г. с нами начал сотрудничество Мурманский центр поддержки и развития культурных проектов «Креативный класс» и др. Центр организует много выставок, проектов и конкурсов для молодежи.</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держание позитивного имиджа служит тому, чтобы привлекать к сотрудничеству интересных творческих людей, социальные учреждения и общественные организации. Благодаря профессионализму со временем формируется образ библиотеки как креативного и перспективного партнера в реализации значимых и ярких проектов. </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rFonts w:eastAsia="Times New Roman" w:cs="Times New Roman"/>
      <w:color w:val="0000FF"/>
      <w:szCs w:val="2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urrenttext">
    <w:name w:val="curren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Гиперссылка1"/>
    <w:basedOn w:val="Normal"/>
    <w:qFormat/>
    <w:pPr>
      <w:spacing w:lineRule="auto" w:line="264" w:before="0" w:after="160"/>
    </w:pPr>
    <w:rPr>
      <w:rFonts w:eastAsia="Times New Roman" w:cs="Times New Roman"/>
      <w:color w:val="0000FF"/>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48:00Z</dcterms:created>
  <dc:creator>Кравченко</dc:creator>
  <dc:description/>
  <dc:language>en-US</dc:language>
  <cp:lastModifiedBy>Director</cp:lastModifiedBy>
  <dcterms:modified xsi:type="dcterms:W3CDTF">2024-07-18T16:48:00Z</dcterms:modified>
  <cp:revision>2</cp:revision>
  <dc:subject/>
  <dc:title/>
</cp:coreProperties>
</file>