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БИБЛИОТЕКА – ТОЧКА КОНЦЕНТРАЦИИ РАСТУЩИХ ТАЛАНТОВ СФЕРЫ ИТ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арфенова Алена Петро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заведующая филиалом, МБУК ЦБС Приокского района филиал № 2 – библиотека им. А.С. Поп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декабре 2021 библиотека им. А. С. Попова стала первой модельной в Нижнем Новгороде.  Приобретено современное оборудование, обновлен книжный фо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числе новинок 3D-принтер, планшеты, Smart-панель, программируемые конструкторы, обновлены стационарные компьютеры, закуплены ноутбуки. В учреждении внедрена система радиочастотной идентификации, установлены терминал самостоятельной книговыдачи, электронные читательские билеты, функционируют ворота контроля не санкционированного выноса книг, есть портативная станция, которая упрощает инвентаризацию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 свои возможности и ресурсы, потребности местного сообщества в целом и наших читателей в частности, озадачились развитием креативной индустрии ИТ. Подали заявку и прошли конкурсный отбор в ведомственной проект «Гений Места». С 2023 года библиотека точка концентрации талантов ИТ сф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ятельность ведется в двух направлениях: кружок ИТ и просветительские лектории, практикумы (т.е. общение с состоявшимися специалистами, экспертами в области ИТ и смежных областях)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тупили в проект мы с Анастасией Николаевной Подшибихиной, штатным сотрудником библиотеки им. А.С. Попова и начинающим специалистом в области информационных технологий, ранее она занималась индивидуальной подготовкой школьников. Занятия проводились раз в месяц. Через некоторое время стало понятно, что требуется больше встреч и занятия стали проводиться два раза в месяц. Рассматривались темы: «Алгоритмы и структуры данных», «Python. Вычисления», «Python. Ввод и вывод данных» и др. Сложился небольшой круг (актив 3 человека) из постоянных кружковцев в возрасте 10 л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ктивно занимались привлечением новых, но, несмотря на афиши, анонсы в пабликах города, официальных страницах библиотечной системы в социальных медиа в течение первой половины года не удавалось увеличить аудиторию круж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ная рекламная кампания – частые упоминания, индивидуальные приглашения целевой аудитории библиотекарем на абонементе, рассылки в чаты школ, анонсы в социальных сетях, информирование на мероприятиях все-таки сделали свое дело и к осени собралась группа желающих вступить в кружок. Вместе с тем мы столкнулись с уходом из библиотеки нашего сотрудника – руководителя кружка А.Н. Подшибихи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иод поиска сотрудника совпал с летними каникулами, собрать детей с большой частотой и так не представлялось возможным. Поэтому проводилось занятие раз в месяц ни столько направленное на приобретение новых навыков программирования, сколько на расширение общего кругозора в области информационных технологий, навыков использования готовых программ. Проходили встречи в формате клуба, когда каждый делился своими знаниями и навыками по заявленной теме, а другие их переним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йчас (с осени прошлого года) занимается с ребятами Салов Алексей Сергеевич, работает у нас по совместительству. У него есть опыт педагогической работы в дополнительном образовании. Инженер филиала ФГУП РФЯЦ-ВНИИЭФ «НИИИС им. Ю.Е. Седакова». Занятия проходят два раза в неделю по полтора часа. Желающие могут посетить любое занятие, оценить свой уровень знаний и навыков по сравнению с кружковцами и решить для себя остаться ли в группе. Записаться в кружок можно на любом этапе. Так и происходит, когда информация о занятиях, лекциях расходится в социальных сетях, пабликах с афишами города и по «сарафанному радио». Напряжение образовательного процесса снимается интересом к личности и жизни каждого участника, педагог и встречающие библиотекари интересуются своими учениками, общаются и делятся впечатлениями с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концу прошлого 2023 года актив стал 7 мальчиков и девочек. Сейчас в кружке актив 10 ребят в возрасте от 10 до 14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Обучение программированию позволяет детям переключаться из пассивных потребителей цифровых решений на сознательное использование. Знакомство с секретами программирования – это также способность понимать новые технологии и открывать их возможности.» - говорит Алексей Серг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bookmarkStart w:id="0" w:name="_Hlk166485947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Предлагаю посмотреть, как проходит занятие. Снимали занятие между майскими праздниками.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(видео вкл. кликом)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" w:name="_Hlk166485947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</w:rPr>
        <w:t>20 апреля кружковцы стали активными участниками мероприятий всероссийской акции Библионочь. Ребята презентовали свои индивидуальные проекты, идеи, уровень до какого продвинулись в разработке. Руководитель кружка рассказал о форматах ведения занятий, достижениях кружковцев. Ребята рассказали и продемонстрировали свои наработки кодирования/программирования: 1) Игра Домино- текстовая модель игры с компьютером. 2) Программа по принятию решения о экипировке человека при выходе на улицу при различных погодных условиях. 3) Текстовая квест иг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прошлом году в рамках всероссийской акции Библионочь кружок презентовал роботехнику, как направление ИТ доступное разному возрасту для начала освоения программ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этом году среди прочих партнерами акции стала компания «Цифровое пространство». Они представили виртуальный путеводитель по Нижнему Новгороду и другие программы, рассказали о том, как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R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хнологии используются в образовании, о запросах на данный формат в системе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ние партнерских отношений одна из задач организации деятельности библиотеки по направлению в проекте «Гений Мес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ы приглашаем специалистов сфер информационных технологий для проведения лектория для желающих расширить свой кругозор, на занятия круж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аще откликаются на приглашение представители Нижегородского государственного университета имени Н.И. Лобачевского. Интересной оказалась встреча «Искусственный интеллект покоряет космическое пространство». Были приглашены представители Центра карьеры и Центра компетенций ННГУ, института информационных технологий, математики и механики ННГУ, Гордей Мария Васильевна и Горьчиков Егор. Сотрудники ННГУ рассказали о том, в каких сферах применяется умение программировать. Тема оказалась интересной ни только школьникам – учениками школы № 131, которые собрались классом во время каникул, но и взрослым. Присутствующим рассказали о треках профессионального развития получившему образование в институте информационных технологий, математики и механики ННГУ. На встрече поговорили о существующих мифах о высшем образовании и построении карьеры со студенческой скамьи. Говорили о том, как важно получать знания и уметь ими польз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 апреля текущего года был организован лекторий под общим названием «На стыке наук. ИТ и биомедицина». Спикером мероприятия стал доктор физико-математических наук, доцент Университет Лобачевского, Иванченко Михаил Васильевич. По сути, это была лекция об искусственном интеллекте. Его черном ящике и перспективах его развития, особенностях внедрения в медицину..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кже на лекториях и открытых уроках рассматривалось 3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D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моделирование в архитектуре, напри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нды пополняются книгами по ИТ. Изготовлена информационно-библиографическая продукция: книжные закладки с перечнем нескольких новинок фонда по теме, рекомендательные списки с аннотациями к представленным изданиям.  В библиотеке оформлена тематическая полка «Кружок программирования» в стилистике брендбука проекта «Гений места». Здесь же представлен один из собранных и запрограммированный робот из образовательные наборов LEGO. Между книг лежат компьютерные атриб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докомплековании учитывается акцент в работе кружка на изучение языка Python, отзывы на просторах Интернета, рекомендации на сайте универгения.рф, пожелание кружковцев и просто случайные звонки с вопросом «есть ли эта книга?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робнее про опыт работы первого года нашего участия в проекте Гений Места вы можете прочесть в ноябрьском номере 2023 года журнала «Библиопол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дельные темы, которые рассматриваются на занятиях, можно узнать на сайте проекта Гений Места во внутреннем портале, в социальных сетях во Вконтакте федерального куратора рассказывается про деятельность по направлению ИТ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итогам прошлого года деятельность библиотеки в развитии креативной индустрии ИТ была отмечена благодарностью Министерства культуры Российской Федерации, выданной МБУК ЦБС Приок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сли говорить про дальнейшие перспективы, то руководитель кружка строит планы на проекты с помощью платформы Arduino, это электронный конструктор и удобная платформа быстрой разработки электронных устройств. Что-то напоминающее робототехнику, в том понимании что продукт программируемый получается демонстрационным, нагляд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кже сейчас в разработке проект по новому направлению креативной индустрии, «Креативный туризм», где также будут применяться ИТ, и, думаю, идеи, разработки ребят нашего кружка ИТ. В реализации которого нам помогут уже выстроенные партнерские отношения в рамках действующего направления, и уже откликнувшиеся и желающие нас поддержать МАУ «Нижегородский информационно-туристический центр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нас «Гений места» – проект, дающий возможность определить грамотный подход к созданию территорий креативных индустрий. Информационные технологии – самостоятельное креативное поле и ресурс для реализации идей наших Гениев места (посетителей библиотеки) в других направлениях.</w:t>
      </w:r>
    </w:p>
    <w:sectPr>
      <w:footerReference w:type="default" r:id="rId2"/>
      <w:type w:val="nextPage"/>
      <w:pgSz w:w="11906" w:h="16838"/>
      <w:pgMar w:left="85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3:00Z</dcterms:created>
  <dc:creator>User</dc:creator>
  <dc:description/>
  <cp:keywords/>
  <dc:language>en-US</dc:language>
  <cp:lastModifiedBy>Director</cp:lastModifiedBy>
  <dcterms:modified xsi:type="dcterms:W3CDTF">2024-07-18T16:53:00Z</dcterms:modified>
  <cp:revision>2</cp:revision>
  <dc:subject/>
  <dc:title/>
</cp:coreProperties>
</file>