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ТЕХНОАРТ» В БИБЛИОТЕКЕ: ФОРМЫ И ПРАКТИК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ласова Анна Юрьевна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ведующий отделом по связям с общественностью МБУК «Централизованная библиотечная система» г. Сург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ургут – молодежный город, по последним данным, в нем проживает более 116 тысяч молодых людей от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14 до 36 лет, что составляет около 30 % от общей численности постоянного населения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FFFFFF" w:val="clear"/>
        </w:rPr>
        <w:t>города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. В связи с этим одной из 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иоритетных задач для сургутских библиотек становится привлечение молодёжи. Ведь молодежь – жизненная сила общества, его потенциал, будущее. С одной стороны, это уже взрослая аудитория, умеющая и имеющая право принимать самостоятельные решения и планировать свою деятельность на пути к их реализации (в отличие, например, от аудитории детской).  С другой, это та категория, которая требует активной поддержки и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ные общественные организации, учреждения культуры, в том числе, библиотеки, идут своими путями к молодёжи: реализуют проекты, которые находят отклик у молодых людей; используют практику внедрения молодёжных инициатив и проектов в библиотечную деятельность. Сургутская универсальная библиотека им. Н.М. Рубцова вошла в концептуальную нишу работы с молодёжью и заняла там особое место, направленное на конкретные, системные компоненты, стимулирующие молодежную аудиторию к изучению, развитию, общению, социализации в обществе, поиску себя. Для этого мы выбрали два направления: технику и искусство. В жизни современного общества они играют важную роль, выражая и отражая саму суть современной цивилизации и современного образа жизни – во всякой технической деятельности содержится хотя бы скромный элемент искусства, а в художественной деятельности всегда присутствует элемент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иноискусство и фотоискусство используют технику в художественных целях. Дизайн, напротив, – не искусство, а техника, окрашенная искусством, поскольку искусство для него не самоцель, а средство. Такое сложное взаимодействие, казалось бы, разных на первый взгляд понятий и подтолкнуло нас к разработке нового проекта, который в дальнейшем получил название – «ТехноАр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иблиотечное обслуживание молодёжи требует активной перезагрузки. Такой перезагрузкой для библиотеки стала модернизация библиотечного пространства и его культурного наполнения. В 2021 году в библиотеке было создано новое пространство «ТехноАрт» и рассматривалось оно как отдельный проект, став возможным благодаря реализац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государственной программы Ханты-Мансийского автономного округа – Югры «Культурное пространство»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одпрограммы «Модернизация и развитие учреждений и организаций культуры». К пространству «ТехноАрт» прилегает выставочная галерея «АртМанера»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сутствие жёстких границ между зонами создаёт ощущение «гибкости», облегчает перемещение пользователя по библиотеке и нацелено на основную задачу учреждения – обслуживание читателей по видам предоставляемых услуг: выдача документов во временное пользование; выставочная деятельность; справочная деятельность; культурно-просветительское и информационное обслуживание разных форм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2021 года в пространстве «ТехноАрт» реализуются культурно-просветительские и досуговые мероприятия: дискуссии, вебинары, мастер-классы, онлайн-встречи с писателями и другое. В качестве мощной информационной поддержки для всех мероприятий активно используются библиотечный фонд и цифров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дной из удачных практик стала реализация мероприятий, вовлекающих молодежь в творческую деятельность и повышающих интерес к отечественной литературе и искусству, историко-культурному наследию Югры. В мае 2022 года, в рамках пространства «ТехноАрт», запущен новый формат взаимодействия с креативными сообществами города – «Открытые мастерские». Первая мастерская, организованная совместно с фотовидеошколой «Образ», была посвящена искусству фотографии и работе в фоторедакторах. Ежемесячно проходят «мастерские» по гончарному делу, где участники встреч знакомятся с изданиями из библиотечного фонда, посвященными гончарному искусству, с помощью партнеров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гончарной школы «Колокол» создают глиняные предметы, в зависимости от предложенной темы. Например, в 2023 году в библиотечном выставочном пространстве «АртМанера» экспонировалас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ставка «Геннадий Райшев: Легенда о Тонье. По мотивам фольклора юганских ханты», организованная совместно с галереей-мастерской художника Г.С. Райшева БУ ХМАО-Югры «Государственный художественный музей» (г. Ханты-Мансийск), в рамках обзора участники мероприятия изготовили глиняного богатыря по сюжету хантыйской легенды. Такое взаимодействие визуального, информационного и творческого компонентов позволяют углубиться в тему, повысить интерес к культурному наследию нашего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огда же рамках проекта в библиотеке запущен новый формат мероприятий – тематические квАРТирники. В традиционном понимании «квартирник» – домашний концерт. Как правило, в нём участвуют небольшое количество музыкантов с акустическими инструментами. Слушателям предоставляется возможность близко познакомиться с исполнителями, а музыкантам – лучше узнать свою аудиторию. Создаётся непринуждённая обстановка, стирающая границы между артистом и зрителем. Сотрудники библиотеки расширили формат мероприятия, сделав его музыкально-литературным, дополнив его весёлыми играми, мастер-классами, просмотром диафильмов и выставками. Вся программа мероприятий квАРТирника отличается неформальной и живой творческой обстановкой, что дает возможность оказаться причастным к творчеству музыкантов и художников, фотографов и поэтов, и, конечно, проявить свой талант. А выбранная единая тема мероприятий квАРТирника позволяет лучше усвоить информацию. Например, в сентябре 22 года библиотека предложила молодежи окунуться в советские и постсоветские 80-90-е. гг., прочувствовать характер и настроения той эпохи, узнать какую музыку слушали тогда, кем были кумиры молодежи тех лет, какие книги читали, в какие играли игры – и всё это через организацию мастер-классов, выставок, творческих встреч, а в качестве специально приглашённых гостей выступили известные сургутские музыкальные группы и исполнители, сыгравшие под акустику рок-хиты 80-9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оме того, данный формат мероприятий позволил расширить партнерские связи библиотеки не только с организациями Сургута, но и выйти за пределы города, познакомить молодежь с творческими людьми округа и России. Так, в рамках сентябрьского квАРТирника была организована выставка фотографий известных рок-групп и исполнителей 80-90-х гг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втор фотографий – Андрей Кудрявцев, омский фотограф-универсал, победитель и участник многочисленных российских и международных выставок, настоящий мастер своего дела, умеющий запечатлеть мгновение, в котором проявляется характер исполнителя и его творчества. Печатался в журналах: «Советское фото», «Огонек», «Парус», Член союза художников России. Не раз попадал в десятку лучших фотографов мира, снимающих музыкантов. На выставке были представлены оригиналы фотографий российских рок-легенд, таких как Виктор Цой, Константин Кинчев, Егор Летов с группой «Гражданская оборона». Фотографии были оцифрованы с негативов, а созданы в конце 80-90-х годов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последующие несколько лет библиотека организовала и провела новогодние квАРТирники, БАРД-квартирник, что стало новой формой привлечения молодых читателей и сообществ по интересам в библиотеку.  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реативное пространство подтолкнуло нас к идее организации мероприятий городского одноименного фестиваля, который впервые состоялся в апреле 2022 года. Мероприятия прошли на различных культурных и образовательных площадках города, но центром всех коммуникаций стала универсальная библиотека им. Н.М. Рубцова. Сургутян ждала насыщенная двухдневная программа, включающая лекции по искусству; мастер-классы со специалистами в отрасли дизайна, графики, режиссуры, прикладного творчества; викторины для детей с участием робота; выставку робототехники с демонстрацией моделей, сопровождавшуюся книжной выставкой литературы по научно-техническому творчеству из фондов сургутских библиотек; одним из ключевых событий фестиваля стала интеллектуально-развлекательная игра «ТехноАрт. Мозгва», в которой приняло участие 8 команд. Было проведено несколько встреч с интересными людьми творческих профессий, относящихся к областям искусства и техники.  </w:t>
      </w:r>
      <w:r>
        <w:rPr>
          <w:rFonts w:cs="Liberation Serif;Times New Roman" w:ascii="Liberation Serif;Times New Roman" w:hAnsi="Liberation Serif;Times New Roman"/>
          <w:bCs/>
        </w:rPr>
        <w:t xml:space="preserve">Состоялась встреча с Анатолием Коненко, художником-микроминиатюристом, </w:t>
      </w:r>
      <w:r>
        <w:rPr>
          <w:rFonts w:cs="Liberation Serif;Times New Roman" w:ascii="Liberation Serif;Times New Roman" w:hAnsi="Liberation Serif;Times New Roman"/>
        </w:rPr>
        <w:t>издавшим самую маленькую книгу в мире (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hd w:fill="FFFFFF" w:val="clear"/>
        </w:rPr>
        <w:t xml:space="preserve">рассказ А.П. Чехова «Хамелеон»), </w:t>
      </w:r>
      <w:r>
        <w:rPr>
          <w:rFonts w:cs="Liberation Serif;Times New Roman" w:ascii="Liberation Serif;Times New Roman" w:hAnsi="Liberation Serif;Times New Roman"/>
        </w:rPr>
        <w:t>которая вышла в свет в 1996 году и была признана самой маленькой книгой в мире на тот момент. В 2002 году она была занесена в Книгу рекордов Гиннесса. Размеры книги — 0,9 мм на 0,9 мм. В ней 29 страниц, три цветные иллюстрации и портрет автора. Анатолий Иванович рассказал о своем многолетнем увлечении, продемонстрировал коллекцию микроминиатюрных книг, поделился секретами их созд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едующий двухдневный фестиваль «ТехноАрт» состоялся в апреле этого года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 был</w:t>
      </w:r>
      <w:r>
        <w:rPr>
          <w:rStyle w:val="Emphasis"/>
          <w:rFonts w:cs="Liberation Serif;Times New Roman" w:ascii="Liberation Serif;Times New Roman" w:hAnsi="Liberation Serif;Times New Roman"/>
          <w:i w:val="false"/>
          <w:shd w:fill="FFFFFF" w:val="clear"/>
        </w:rPr>
        <w:t xml:space="preserve"> посвящен анимации, – интересные мастер-классы по созданию мультфильмов в различных техниках, онлайн-лекции, викторины, выставки, квесты и квизы, и, конечно, творческие встречи. Так, например,</w:t>
      </w:r>
      <w:r>
        <w:rPr>
          <w:rStyle w:val="Emphasis"/>
          <w:rFonts w:cs="Liberation Serif;Times New Roman" w:ascii="Liberation Serif;Times New Roman" w:hAnsi="Liberation Serif;Times New Roman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остоялась творческая встреча </w:t>
      </w:r>
      <w:r>
        <w:rPr>
          <w:rFonts w:cs="Liberation Serif;Times New Roman" w:ascii="Liberation Serif;Times New Roman" w:hAnsi="Liberation Serif;Times New Roman"/>
          <w:bCs/>
        </w:rPr>
        <w:t>Дениса Чернова</w:t>
      </w:r>
      <w:r>
        <w:rPr>
          <w:rFonts w:cs="Liberation Serif;Times New Roman" w:ascii="Liberation Serif;Times New Roman" w:hAnsi="Liberation Serif;Times New Roman"/>
        </w:rPr>
        <w:t>, ведущего режиссера анимационного сериала «Смешарики», режиссёра трех полнометражных фильмов франшизы, сценариста, актёра озвучивания, и </w:t>
      </w:r>
      <w:r>
        <w:rPr>
          <w:rFonts w:cs="Liberation Serif;Times New Roman" w:ascii="Liberation Serif;Times New Roman" w:hAnsi="Liberation Serif;Times New Roman"/>
          <w:bCs/>
        </w:rPr>
        <w:t>Татьяны Беловой</w:t>
      </w:r>
      <w:r>
        <w:rPr>
          <w:rFonts w:cs="Liberation Serif;Times New Roman" w:ascii="Liberation Serif;Times New Roman" w:hAnsi="Liberation Serif;Times New Roman"/>
        </w:rPr>
        <w:t>, продюсера и сценариста (г. Санкт-Петербург). Гости фестиваля отвечали на самые разнообразные вопросы – от идеи создания анимационного сериала «Смешарики» до его «внутренней кухни; поведали и о своем новом полнометражном проекте, авторами которого они являются. По их словам, в 2026 году состоится премьера «</w:t>
      </w:r>
      <w:r>
        <w:rPr>
          <w:rFonts w:cs="Liberation Serif;Times New Roman" w:ascii="Liberation Serif;Times New Roman" w:hAnsi="Liberation Serif;Times New Roman"/>
          <w:iCs/>
        </w:rPr>
        <w:t>документально-фантастического фильма с нереальной историей в реальных местах»</w:t>
      </w:r>
      <w:r>
        <w:rPr>
          <w:rFonts w:cs="Liberation Serif;Times New Roman" w:ascii="Liberation Serif;Times New Roman" w:hAnsi="Liberation Serif;Times New Roman"/>
        </w:rPr>
        <w:t>, героями которого станут необыкновенные существа, живущие в Сибири. Производство мультипликационного фильма «Сказки Енисея» осуществляет компания «ЧЕРНОВиК» при поддержке Правительства Красноярского края. На встрече сургутяне смогли увидеть тизер нового проекта и даже получить небольшое представление о сюже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стиваль планируется проводить 1 раз в 2 года, что станет доброй традицией для любителей различных направлений в области техники и искусства. В 2026 году выбрана тема – черно-белое искусств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ще одна удачная практика, реализуемая в рамках проекта «ТехноАрт» – это содействие в формировании интеллектуального взаимодействия молодежи и подростков, развитии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вый зал с тематическими экспозициями работает как площадка для неформальных встреч и общения подростков и молодежи. В рамках деятельности интеллектуально-дискуссионного клуба «Короткометражка» ребята смотрят и обсуждают короткометражное кино и анимационные фильмы, попутно образовываясь и развивая коммуникативные навыки. Социальный состав участников разнообразен, это и старшеклассники, и учащиеся высших и средних специальных учебных заведений. Есть подростки из социально неблагополучных семей. За время существования клуба некоторые его участники принимали участие в качестве волонтеров и в других библиотечных проектах и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прошлом году был запущен проект «ТехноАрт в 3 D», идея которого заключается в использовании новых технологий виртуальной реальности при формировании культурного потенциала, патриотического воспитания молодежи и подростков, в целях повышения интереса к отечественной литературе и искусству, историко-культурному наследию Югры. </w:t>
      </w:r>
    </w:p>
    <w:p>
      <w:pPr>
        <w:pStyle w:val="Heading2"/>
        <w:shd w:fill="FFFFFF" w:val="clear"/>
        <w:spacing w:before="0" w:after="0"/>
        <w:ind w:firstLine="709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  <w:lang w:val="ru-RU"/>
        </w:rPr>
        <w:t>Задачи проекта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  <w:lang w:val="ru-RU"/>
        </w:rPr>
        <w:t>раскрытие информационного потенциала ресурсов библиотеки по культуре и искусству;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  <w:shd w:fill="FFFFFF" w:val="clear"/>
          <w:lang w:val="ru-RU"/>
        </w:rPr>
        <w:t>формирование творческого мировоззрения молодого поколения горожан за счет создания интеллектуальных продуктов в формате виртуальной реальности;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  <w:lang w:val="ru-RU"/>
        </w:rPr>
        <w:t>привлечение пользователей путем внедрения в традиционную работу библиотеки новейших технологий виртуальной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ализация проекта стала возможной благодаря финансовой поддержке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местителя Председателя Думы Ханты-Мансийского автономного округа – Югры – председателя Ассамблеи представителей коренных малочисленных народов Севера Еремея Даниловича Айп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Использование технологии виртуальной реальности позволяет внедрить современные интересные формы работы с читателями, расширить пространственные рамки библиотеки в разработке новых форм информирования и представления информации. На сегодняшний день читатели испытывают неподдельный интерес к необычному формату чтения – очкам виртуальной реальности, которые позволяют оживать иллюстрациям, фотографиям и тексту. С помощью такого гаджета библиотека предоставляет возможность молодым читателям знакомиться с большим количеством уникальных художественных и документальных трудов, совершать путешествия по музеям и галереям мира, окунуться в историю России, приобщиться к богатому природному наследию края и культурному достоянию, включая традиционную культуру коренных народов Югры. Для содержания интерактивной составляющей проекта используется готовый контент из свободных источников. В будущем, читатели смогут самостоятельно создавать свои собственные 3D-проекты в библиотеке, и уже сейчас сотрудники библиотеки им. Н.М. Рубцова занимаются изучением этой возможности.</w:t>
      </w:r>
    </w:p>
    <w:p>
      <w:pPr>
        <w:pStyle w:val="Style1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ближайшей и отдаленной перспективе созданное пространство «ТехноАрт» продолжит работать и привлекать надежные социальные институты и креативные сообщества Сургута; вовлекать молодежь средствами творчества и технологий в социокультурную жизнь города, тем самым прямо и косвенно способствуя повышению качества жизни молодого поколения читателей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4"/>
      <w:lang w:val="en-US" w:bidi="en-US"/>
    </w:rPr>
  </w:style>
  <w:style w:type="paragraph" w:styleId="Style21">
    <w:name w:val="Тема примечания"/>
    <w:basedOn w:val="Style19"/>
    <w:next w:val="Style19"/>
    <w:qFormat/>
    <w:pPr/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3:00Z</dcterms:created>
  <dc:creator>User</dc:creator>
  <dc:description/>
  <cp:keywords/>
  <dc:language>en-US</dc:language>
  <cp:lastModifiedBy>Director</cp:lastModifiedBy>
  <dcterms:modified xsi:type="dcterms:W3CDTF">2024-07-18T16:53:00Z</dcterms:modified>
  <cp:revision>2</cp:revision>
  <dc:subject/>
  <dc:title/>
</cp:coreProperties>
</file>