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РЕАЛИЗАЦИЯ ПРОЕКТА «ПРО.ГЕРОЕ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Чеботникова Елена Юрьевна</w:t>
      </w:r>
      <w:r>
        <w:rPr>
          <w:rFonts w:cs="Times New Roman" w:ascii="Liberation Serif;Times New Roman" w:hAnsi="Liberation Serif;Times New Roman"/>
          <w:sz w:val="24"/>
          <w:szCs w:val="24"/>
        </w:rPr>
        <w:t>, заведующая филиалом, МБУК ЦБС Первомайского района филиал «Библиотека им. М.А. Светлова», Новосиби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Библиотека им. М. А. Светлова расположена в центре Первомайском районе города Новосибирска и входит в состав ЦБС Первомайского района. Наша система это - 8 библиотек: 5 взрослых и 3 детских. Единый книжный фонд составляет 175.000 экз. на различных носителях. Ежегодно библиотеки посещают около 25.000 читателей, для них проводится более 600 мероприятий (95 наша библиоте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 2013 года все наши библиотеки перешли на автоматизированное обслуживание читателей, внедрены новые услуги: электронное продление книг, виртуальная справка, бронирование, в 2020 году завершено объединение библиотек в единую локальную сеть, введено обслуживание по единому читательскому билету. Мы работаем под девизом «Через библиотеку – к будущему»!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атриотами не рождаются, ими становятся в процессе всестороннего развития личности человека. Работая с молодыми людьми, мы обратили внимание, что они не только плохо знают важные даты Отечественной истории, но и не всегда проявляют интерес к культуре, традициям, к истории своей семьи, событиям, происходящим в мире, не ощущают свою сопричастность к ним. Из-за разрыва связи между поколениями отсутствует историческая память. Особенно остро ощущается эта проблема в условиях объявленной нам информационной войны. Библиотека и ее читатели могут вносить свою посильную лепту в объединение поколений для освещения объективной и, пока еще близкой большинству, истории Великой Отечественной войны и волнующих трагических событий соврем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color w:val="000000"/>
          <w:sz w:val="24"/>
          <w:szCs w:val="24"/>
        </w:rPr>
        <w:t>Идея проекта «ПРО.Героев» появилась на свет не случайно. Несколько лет библиотека проводит акцию «Окна памяти». Накануне празднования Дня Победы в витринных окнах библиотеки размещаются постеры с информацией про участников Великой Отечественной войны, родственниках наших читателей, жителей Первомайского района</w:t>
      </w: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</w:rPr>
        <w:t>Эта акция очень популярна: люди приносят фотографии, рассказывают боевые истории о своих близких. Так же у нас проходит акция «Закладка в подарок»</w:t>
      </w: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u w:val="single"/>
        </w:rPr>
        <w:t>,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</w:rPr>
        <w:t xml:space="preserve"> рассказывающая о книгах по войне. Тогда впервые появилась идея выпустить патриотический сборник на основе рассказов чит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Times New Roman" w:ascii="Liberation Serif;Times New Roman" w:hAnsi="Liberation Serif;Times New Roman"/>
          <w:color w:val="000000"/>
          <w:sz w:val="24"/>
          <w:szCs w:val="24"/>
        </w:rPr>
        <w:t>Наша идея оформилась в патриотический проект «ПРО.Героев», который будет рассказывать о героях, участниках ВОВ и Специальной Военной Операции. Но мы решили, что не сами будем создавать сборник, а привлечем молодое поколение, поможем им в поисковой работе, научим систематизировать найденн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color w:val="000000"/>
          <w:sz w:val="24"/>
          <w:szCs w:val="24"/>
        </w:rPr>
      </w:pPr>
      <w:r>
        <w:rPr>
          <w:rFonts w:cs="Times New Roman" w:ascii="Liberation Serif;Times New Roman" w:hAnsi="Liberation Serif;Times New Roman"/>
          <w:color w:val="000000"/>
          <w:sz w:val="24"/>
          <w:szCs w:val="24"/>
        </w:rPr>
        <w:t>В феврале 2023 г. была подана заявка на участие в Конкурсе общественных стартапов «Я горжусь!» в номинацию: #МЫВМЕСТЕ. Организаторами проектного конкурса являлось Новосибирское библиотечное общество, при поддержке Правительства Новосибирской области, в рамках регионального проекта «Со мной регион успешне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color w:val="000000"/>
          <w:sz w:val="24"/>
          <w:szCs w:val="24"/>
        </w:rPr>
        <w:t xml:space="preserve">Наш патриотический проект «ПРО.Героев» </w:t>
      </w:r>
      <w:r>
        <w:rPr>
          <w:rFonts w:cs="Times New Roman" w:ascii="Liberation Serif;Times New Roman" w:hAnsi="Liberation Serif;Times New Roman"/>
          <w:sz w:val="24"/>
          <w:szCs w:val="24"/>
        </w:rPr>
        <w:t>получил одобрение и финансовую поддержку. Сумма проекта: 44 465 рублей. В смету мы закладывали канцелярские товары: блокноты; ручки, значки пластиковые с нанесением логотипа, услуги типографии: печать сборников, изготовление ламинированных флаеров по каждому герою и приобретение книг патриоти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Участниками проекта стали подростки от 12 до 16 лет, учащиеся школ Первомайского района. Его реализация длилась </w:t>
      </w:r>
      <w:r>
        <w:rPr>
          <w:rFonts w:cs="Times New Roman" w:ascii="Liberation Serif;Times New Roman" w:hAnsi="Liberation Serif;Times New Roman"/>
          <w:sz w:val="24"/>
          <w:szCs w:val="24"/>
        </w:rPr>
        <w:t>с февраля по май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ля проекта необходимо было создать логотип. Совместно с ребятами выбрали шрифт и изображение. Разработали 3 макета, провели голосование и выбрали тот, который более точно отражает идею проекта. На логотипе изображены воины, начиная с эпохи Ильи Муромца до воинов Специальной военной оп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На организационной встрече обсудили вопросы по поиску и сбору информации о событиях Великой Отечественной войны, о близких и родных, участниках ВОВ с помощью семейных архивов, Книги Памяти НСО, сайтов «Подвиг народа» и «Герои Спецоперации», общественного банка данных о защитниках Отечества, погибших, умерших и пропавших без вести в период ВОВ и послевоенный период «Мемориал».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</w:rPr>
        <w:t>Библиотекари обучали подростков поисков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color w:val="000000"/>
          <w:sz w:val="24"/>
          <w:szCs w:val="24"/>
        </w:rPr>
      </w:pPr>
      <w:r>
        <w:rPr>
          <w:rFonts w:cs="Times New Roman" w:ascii="Liberation Serif;Times New Roman" w:hAnsi="Liberation Serif;Times New Roman"/>
          <w:color w:val="000000"/>
          <w:sz w:val="24"/>
          <w:szCs w:val="24"/>
        </w:rPr>
        <w:t>В конце марта участники проекта начали активную поисковую работу. Все вместе разыскивали данные о родных и близких участников ВОВ и СВО. Ребята научились делать правильные поисковые запросы, знали, как составлена «Книга Памяти Новосибирской области». Многие из участников приступили к написанию статей в проектный сборник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 процессе реализации проекта сформировалось волонтерское движение для оказания помощи жителям Первомайского района в поиске информации по розыску их близких, участников ВОВ. К участию в проекте подключались родители участников и неравнодушные читатели. Совместная работа в проекте объединила разные поколения первомайцев, способствовала сохранению исторической памяти и передачи достоверной информации из поколения в поко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color w:val="000000"/>
          <w:sz w:val="24"/>
          <w:szCs w:val="24"/>
        </w:rPr>
      </w:pPr>
      <w:r>
        <w:rPr>
          <w:rFonts w:cs="Times New Roman" w:ascii="Liberation Serif;Times New Roman" w:hAnsi="Liberation Serif;Times New Roman"/>
          <w:color w:val="000000"/>
          <w:sz w:val="24"/>
          <w:szCs w:val="24"/>
        </w:rPr>
        <w:t>В библиотеке оформлены «Стена памяти» и книжная выставка-экспозиция «Память в сердце храня», которые постоянно дополн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 итоговый сборник вошли 20 статей об участниках Великой Отечественной войны и тружениках тыла и интервью о герое Специальной военной оп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Накануне Дня Победы состоялась презентация проекта «ПРО.Героев», на которой присутствовали ребята и их родители, преподаватели школ и партнеры. Организовать концертную программу в день презентации помогли коллеги из культурно-досугового центра им. К. С. Станиславского и молодежного центра «Меридиан». Ребята рассказывали захватывающие истории о своих прадедушках, прабабушках, о том, как они искали информацию о них. И, главное, сколько радости было, когда находили знакомые фамилии! Глядя им в глаза, мы понимали, что эти истории они пропустили через себя, через свою душу. Почувствовали свою причастность к истории семьи и страны в тяжелые годы войны. Не осталась без внимания страничка об участнике Специальной военной операции. Совсем недавно Борис Веселов сидел за теми же партами, что и эти ребята, ходил по тем же коридорам школы… А сегодня награжден Орденом «Мужества» посмертно. О его жизни рассказали вдова Бориса и классный руковод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амый важный момент проделанной работы – это чувство удовлетворенности, достижение поставленной цели! А еще – наш проект получил продолжение в дальнейшей работе. Мы написали уже два проекта на тему сохранения исторической памяти, ждем результатов экспер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Также второй год в библиотеке размещаются ребята из школ Первомайского района для несения Вахты Памяти на Посту №1 у Монумента Славы первомайцам, погибшим в годы 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С более подробной информацией о проекте вы можете ознакомиться на сайте Новосибирской областной научной библиотеки, в социальной сети ВКонтакте на странице «ПРО.Героев», на которой мы рассказывали о ходе реализации патриотического проекта. На сегодняшний день работа по ведению страницы «ПРО.Героев» в социальной сети ВКонтакте продолжается. Все желающие могут присоединиться и следить за новостями </w:t>
      </w:r>
    </w:p>
    <w:sectPr>
      <w:type w:val="nextPage"/>
      <w:pgSz w:w="11906" w:h="16838"/>
      <w:pgMar w:left="851" w:right="849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54:00Z</dcterms:created>
  <dc:creator>свой</dc:creator>
  <dc:description/>
  <dc:language>en-US</dc:language>
  <cp:lastModifiedBy>Director</cp:lastModifiedBy>
  <cp:lastPrinted>2024-05-17T13:23:00Z</cp:lastPrinted>
  <dcterms:modified xsi:type="dcterms:W3CDTF">2024-07-18T16:54:00Z</dcterms:modified>
  <cp:revision>2</cp:revision>
  <dc:subject/>
  <dc:title/>
</cp:coreProperties>
</file>