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Г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ОРОДА ТРУДОВОЙ ДОБЛЕСТИ: ОПЫТ ОРГАНИЗАЦИИ И ПРОВЕДЕНИЯ МЕЖРЕГИОНАЛЬНЫХ ТЕЛЕМОСТОВ ГОРОДСКИХ БИБЛИОТЕЧНЫХ СИСТЕМ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40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Пыркина Маргарита Николаевн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, директор МАУК</w:t>
      </w:r>
    </w:p>
    <w:p>
      <w:pPr>
        <w:pStyle w:val="Normal"/>
        <w:spacing w:lineRule="auto" w:line="240" w:before="0" w:after="0"/>
        <w:ind w:left="708" w:firstLine="340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«Объединение библиотек города Чебоксары», </w:t>
      </w:r>
    </w:p>
    <w:p>
      <w:pPr>
        <w:pStyle w:val="Normal"/>
        <w:spacing w:lineRule="auto" w:line="240" w:before="0" w:after="0"/>
        <w:ind w:left="708" w:firstLine="3402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заслуженный работник культуры Чувашской Республ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20 мая исполнилось три года со дня издания Указа о присвоения Чебоксарам почетного звания Российской Федерации «Город трудовой доблести». На сегодняшний день 63 города в России достойно носят это зв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се мы разные по количеству жителей, по географическому положению. Но, несмотря на различия, нас объединяет одно: Почетное звание Российской Федерации «Город трудовой добле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Итак, Чебоксарам было присвоено это звание в мае 2021 г. И уже летом того же года перед нами была поставлена задача поиска эффективных инструментов, новых форм и методов работы в патриотическом воспитании и просвещении горожан. На первом этапе мы хотели узнать об опыте работы в данном направлении наших коллег, которым это звание было присвоено ране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И появилась идея проведения телемостов. Первый опыт состоялся уже в августе 2021 г., накануне дня города Чебоксары. Это была межрегиональная практическая онлайн конференция «Патриотическое воспитание: новый формат», в которой приняло участие более 100 человек (подключений) из 13 горо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О том, как проходит работа по патриотическому воспитанию в их регионе, поделились руководители и специалисты общедоступных муниципальных библиотек Городов трудовой доблести – Рыбинска, Нижнего Новгорода, Боровичей, Ульяновска, Уфы, Новокузнецка, Каменск-Уральского, Нижнего Тагила, Ярославля, а также Центральной городской публичной библиотеки имени В.В. Маяковского г. Санкт-Петербург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отрудники ЦБС Автозаводского района Нижнего Новгорода рассказали о патриотических акциях и исследовательских проектах, реализуемых на городских пространств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ллеги из библиотечной системы г. Ульяновска создали виртуальный ресурс о городе трудовой доблести и выпускают рабочие тетради «Города трудовой доблести Поволжья» с приглашением к участию коллег из 11 город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пециалисты Объединения библиотек города Чебоксары познакомили с работой над информационным порталом «Чебоксары – город трудовой доблести», который позволил создать единую электронную тематическую базу с организацией свободного доступа пользова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Следует отметить, что это был август, период отпусков, но желающих принять участие в данной видеоконференции было много. Уже после окончания регистрации, к нам «стучались» новые и новые участ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В рамках Дней единых действий Городов трудовой доблести, в День движения тысячников 10 февраля 2022 г. состоялся телемост с г. Нижний Тагил. Почему для телемоста нами был выбран именно этот город? Именно в Свердловской области на Уралвагонзаводе и зародилось движение тысячников. Коллеги из Центральной городской библиотеки представили электронную коллекцию «Тагил военной поры», которая активно пополняется, рассказали о работе с волонтерами в рамках сетевой акции «Оцифруй военную эпоху» и презентовали серию голосовых заметок «Тагил – всё для победы» с эпизодами из жизни особо отличившихся горожан-тружеников ты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пециалисты чебоксарских городских библиотек рассказали о реализации проекта «Интеллектуальная квест-игра «Чебоксары: невидимый фронт», состоявший из трех этапов. Так в ходе творческого этапа участники в течение недели воссоздавали фото-реконструкцию, используя элементы одежды и атрибутику военных лет. Были воссозданы три локации: «Подвиг врачей», «Библиотекари в годы войны», «Победа ковалась в тылу». Благодаря проекту, участники проекта смогли воссоздать ту атмосферу и прочувствовать на себе ту давнюю и дорогую для каждого из нас эпоху. Данный проект стал одним из победителей в номинации «Молодежный формат» во Всероссийском конкурсе образовательных, туристических и культурных проектов среди городов, носящих звание Город трудовой добле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5 февраля 2024 г. для обмена идеями и уже разработанными проектами с целью сохранения истории героизма народа не только на фронте, но и в тылу, мы пригласили коллег из города Астрахань, который к тому времени носил звание «Город трудовой доблести» всего четыр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Сотрудники чебоксарских библиотек рассказали о работе информационного портала «Чебоксары – город трудовой доблести», литературных конкурсах, исторических инсталляциях, краеведческих квестах, тематических настольных играх. Благодаря сотрудничеству с общеобразовательными учебными заведениями, научно-техническим музеем истории трактора, поисковым отрядом «Веда» и музейно-туристическим центром Чебоксар специалисты городских библиотек воссоздают атмосферу военных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В свою очередь, сотрудники МКУК «Централизованная городская библиотечная система» продемонстрировали, как ведется работа по созданию информационных ресурсов о трудовом героизме и самоотверженности жителей их города в военные годы. Коллеги реализуют системный проект «Астрахань. Победа ковалась в тылу» и создают мультимедийную карту «Астрахань. Всё для фронта, всё для Победы», на которой представлены фотоматериалы и информация по объектам трудовой доблести города. </w:t>
      </w:r>
    </w:p>
    <w:p>
      <w:pPr>
        <w:pStyle w:val="Normal"/>
        <w:spacing w:lineRule="auto" w:line="240" w:before="0" w:after="0"/>
        <w:ind w:firstLine="567"/>
        <w:jc w:val="both"/>
        <w:rPr>
          <w:rStyle w:val="Tlgi0"/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2024 год для Чебоксар особый: нашему городу исполняется 555 лет.</w:t>
      </w:r>
      <w:r>
        <w:rPr>
          <w:rStyle w:val="Tlgi0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Style w:val="Tlgi0"/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Реализация проекта «Города трудовой доблести России», включающего и цикл межрегиональных профессиональных онлайн мероприятий, выходит на новый уровень. </w:t>
      </w:r>
    </w:p>
    <w:p>
      <w:pPr>
        <w:pStyle w:val="Normal"/>
        <w:spacing w:lineRule="auto" w:line="240" w:before="0" w:after="0"/>
        <w:ind w:firstLine="567"/>
        <w:jc w:val="both"/>
        <w:rPr>
          <w:rStyle w:val="Tlgi0"/>
          <w:rFonts w:ascii="Liberation Serif;Times New Roman" w:hAnsi="Liberation Serif;Times New Roman" w:cs="Liberation Serif;Times New Roman"/>
          <w:bCs/>
          <w:color w:val="000000"/>
          <w:sz w:val="24"/>
          <w:szCs w:val="24"/>
        </w:rPr>
      </w:pPr>
      <w:r>
        <w:rPr>
          <w:rStyle w:val="Tlgi0"/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 xml:space="preserve">Мы пригласили коллег из Города трудовой доблести, города, который в этом году тоже юбиляр: </w:t>
      </w:r>
      <w:r>
        <w:rPr>
          <w:rStyle w:val="Tlgi0"/>
          <w:rFonts w:cs="Liberation Serif;Times New Roman" w:ascii="Liberation Serif;Times New Roman" w:hAnsi="Liberation Serif;Times New Roman"/>
          <w:color w:val="000000"/>
          <w:sz w:val="24"/>
          <w:szCs w:val="24"/>
        </w:rPr>
        <w:t>450 лет</w:t>
      </w:r>
      <w:r>
        <w:rPr>
          <w:rStyle w:val="Tlgi0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Style w:val="Tlgi0"/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отмечает</w:t>
      </w:r>
      <w:r>
        <w:rPr>
          <w:rStyle w:val="Tlgi0"/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</w:t>
      </w:r>
      <w:r>
        <w:rPr>
          <w:rStyle w:val="Tlgi0"/>
          <w:rFonts w:cs="Liberation Serif;Times New Roman" w:ascii="Liberation Serif;Times New Roman" w:hAnsi="Liberation Serif;Times New Roman"/>
          <w:bCs/>
          <w:color w:val="000000"/>
          <w:sz w:val="24"/>
          <w:szCs w:val="24"/>
        </w:rPr>
        <w:t>город Уфа.</w:t>
      </w:r>
    </w:p>
    <w:p>
      <w:pPr>
        <w:pStyle w:val="Normal"/>
        <w:spacing w:lineRule="auto" w:line="240" w:before="0" w:after="0"/>
        <w:ind w:firstLine="567"/>
        <w:jc w:val="both"/>
        <w:rPr>
          <w:rStyle w:val="Tlgi0"/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Style w:val="Tlgi0"/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Максимально полное представление о вкладе жителей Чебоксар и Уфы в дело Великой Победы наши читатели получают, познакомившись с краеведческими порталами, которые создали и поддерживают в актуальном состоянии библиотечные специалисты. </w:t>
      </w:r>
    </w:p>
    <w:p>
      <w:pPr>
        <w:pStyle w:val="Qlu9j"/>
        <w:spacing w:before="0" w:after="0"/>
        <w:ind w:firstLine="567"/>
        <w:jc w:val="both"/>
        <w:rPr>
          <w:rStyle w:val="Tlgi0"/>
          <w:rFonts w:ascii="Liberation Serif;Times New Roman" w:hAnsi="Liberation Serif;Times New Roman" w:cs="Liberation Serif;Times New Roman"/>
          <w:color w:val="000000"/>
        </w:rPr>
      </w:pPr>
      <w:r>
        <w:rPr>
          <w:rStyle w:val="Tlgi0"/>
          <w:rFonts w:cs="Liberation Serif;Times New Roman" w:ascii="Liberation Serif;Times New Roman" w:hAnsi="Liberation Serif;Times New Roman"/>
          <w:color w:val="000000"/>
        </w:rPr>
        <w:t>Формы работы по патриотическому воспитанию детей и подростков на основе краеведения в чебоксарских детских библиотеках различны. Это историко-литературные экспедиции «Невидимый подвиг в тылу», литературный конкурс «Строителям оборонительных рубежей Чувашии посвящается...», историко-краеведческий квест «Маршруты Победы», настольная развивающая игра-мозаика «Наши земляки».</w:t>
      </w:r>
    </w:p>
    <w:p>
      <w:pPr>
        <w:pStyle w:val="Qlu9j"/>
        <w:spacing w:before="0" w:after="0"/>
        <w:ind w:firstLine="567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Tlgi0"/>
          <w:rFonts w:cs="Liberation Serif;Times New Roman" w:ascii="Liberation Serif;Times New Roman" w:hAnsi="Liberation Serif;Times New Roman"/>
          <w:color w:val="000000"/>
        </w:rPr>
        <w:t xml:space="preserve">Наши познавательный квиз и настольная игра «Трудовые шаги к Великой Победе» раскрывают жизнь трудового города как промышленного объекта и военных госпиталей Поволжья, с одной стороны, с другой – военную помощь фронту. Это вопросы о воинских формированиях, созданных и действовавших в г. Чебоксары в 1941-1945 гг., командирах и героях, ушедших на фронт из Чебоксар. </w:t>
      </w:r>
    </w:p>
    <w:p>
      <w:pPr>
        <w:pStyle w:val="Qlu9j"/>
        <w:spacing w:before="0" w:after="0"/>
        <w:ind w:firstLine="567"/>
        <w:jc w:val="both"/>
        <w:rPr>
          <w:rStyle w:val="Tlgi0"/>
          <w:rFonts w:ascii="Liberation Serif;Times New Roman" w:hAnsi="Liberation Serif;Times New Roman" w:cs="Liberation Serif;Times New Roman"/>
          <w:color w:val="000000"/>
        </w:rPr>
      </w:pPr>
      <w:r>
        <w:rPr>
          <w:rStyle w:val="Tlgi0"/>
          <w:rFonts w:cs="Liberation Serif;Times New Roman" w:ascii="Liberation Serif;Times New Roman" w:hAnsi="Liberation Serif;Times New Roman"/>
          <w:color w:val="000000"/>
        </w:rPr>
        <w:t xml:space="preserve">Проект «Судьба солдата», реализуемый уфимскими коллегами при поддержке Президентского фонда культурных инициатив, фестиваль «Уфа: эпоха доблести и славы», пешеходные экскурсии «Уфа литературная» –вдохновили чебоксарских коллег на новые иде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аковы же сложности при проведении телемостов? Они, как правило, технические, влияют и погодные условия (как, например, во время проведения телемоста с Уфой). Но коллеги с большим удовольствием идут на контакт, откликаются на наши приглашения, делятся опытом. Участниками телемостов с нашей стороны являются библиотекари, которым интересен опыт патриотического воспитания коллег из других гор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Таким образом, профессиональное сотрудничество в работ</w:t>
      </w:r>
      <w:r>
        <w:rPr>
          <w:rStyle w:val="Tlgi0"/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е по продвижению бренда «Город трудовой доблести» городских библиотечных систем сегодня носит актуальный характер.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Надеемся, что наше взаимодействие было и будет в дальнейшем плодотворным.</w:t>
      </w:r>
    </w:p>
    <w:sectPr>
      <w:type w:val="nextPage"/>
      <w:pgSz w:w="11906" w:h="16838"/>
      <w:pgMar w:left="851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lgi0">
    <w:name w:val="tlgi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Qlu9j">
    <w:name w:val="qlu9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54:00Z</dcterms:created>
  <dc:creator>Казакова</dc:creator>
  <dc:description/>
  <dc:language>en-US</dc:language>
  <cp:lastModifiedBy>Director</cp:lastModifiedBy>
  <cp:lastPrinted>2022-08-03T15:04:00Z</cp:lastPrinted>
  <dcterms:modified xsi:type="dcterms:W3CDTF">2024-07-18T16:54:00Z</dcterms:modified>
  <cp:revision>2</cp:revision>
  <dc:subject/>
  <dc:title/>
</cp:coreProperties>
</file>