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ПРОЕКТ «ВЕЛИКИЕ ЛУКИ. ИСТОРИЯ В КАД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а Галина Витальевна</w:t>
      </w:r>
      <w:r>
        <w:rPr>
          <w:rFonts w:cs="Times New Roman" w:ascii="Times New Roman" w:hAnsi="Times New Roman"/>
          <w:sz w:val="24"/>
          <w:szCs w:val="24"/>
        </w:rPr>
        <w:t>, директор МБУК «Великолукская центральная городская библиотека им. М.И. Семевского»,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работник культуры Псковской облас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ая центральная городская библиотека им. М.И. Семевского – одна из старейших библиотек России. Публичная библиотека в Великих Луках была открыта 26 июля (7 августа) 1813 года.  Книги для основания библиотеки подарил Государственный Канцлер, граф Николай Петрович Румянцев «во изъявление отличного своего благорасположения к жителям здешнего город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стартовал масштабный краеведческий онлайн-проект «Великие Луки. История в кадре». Начало проекта было посвящено 855-летию со дня первого упоминания нашего города в новгородской летописи. Ныне Великие Луки входят в состав П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Великие Луки. История в кадре» это совместная работа Великолукской Центральной городской библиотеки имени Михаила Ивановича Семевского, отделения государственного архива Псковской области в городе Великие Луки и медиастудии «Трилуки». В результате работы над проектом были отсняты и опубликованы 9 видеофильмов, представляющие ранее изданные книги о Великих Луках, и прослеживающие историю города в воспоминаниях, фотографиях, видеоматериалах. Инициатором проекта выступила именно библиот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архивом помогает зрителю узнать историю подготовки книги к изданию, подтверждённую документами. Благодаря участию в проекте работникам архива удалось разыскать документы, ранее не опубликованные для широких масс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студия обучала библиотекарей постановке фото- и видеокадра, обеспечила профессиональную съёмку на высоко технологичном оборудовании и монтаж видеорол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выпуске речь идет об одной из любимых книг великолучан «Город моего детства» (1985 год издания), автор – Андрей Павлович Лопырёв, краевед, Почетный гражданин города Великие Луки. В фильме представлена биография автора. Зрители получили возмож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мотреть на Великие Луки начала ХХ столетия в исторических фотографиях. Был применён художественный прием, когда слова ведущего переходили в голос автора книги, звучащий из-за кадра. Этот метод был использован в следующих выпус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книгу Лопырева вошла лишь малая часть собранных материалов. И в 2018 году, к сожалению уже без автора, вышла вторая книга – «Прогулки в прошлое». О ней рассказал следующ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 проекта. В заставке появились здания библиотеки и архива. К фотографиям добавляются подписи. Фото в выпусках не повторяют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атривая второй фильм зрители могут вглядеться в лица великолучан, представленных на старых фотографиях и вкратце изучить историю города начала ХХ ве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выпуска оживает панно по мотивам картины великолукского художника, расположенное в конференц-зале центральной городской библиотеки, с видом города той эпох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тий выпуск проекта знакомит зрителей с первым номером литературно-художественного и общественно-политического альманаха «Великолукская земля», вышедшим в 1953 году. </w:t>
      </w:r>
      <w:r>
        <w:rPr>
          <w:rFonts w:cs="Times New Roman" w:ascii="Times New Roman" w:hAnsi="Times New Roman"/>
          <w:sz w:val="24"/>
          <w:szCs w:val="24"/>
        </w:rPr>
        <w:t xml:space="preserve">В выпуске звучат два стихотворения известного великолукского поэта Александра Горюнова и песня на его стихи в исполнении Валентины Толкуново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ет исторический интерес </w:t>
      </w:r>
      <w:r>
        <w:rPr>
          <w:rFonts w:cs="Times New Roman" w:ascii="Times New Roman" w:hAnsi="Times New Roman"/>
          <w:sz w:val="24"/>
          <w:szCs w:val="24"/>
        </w:rPr>
        <w:t>озвученный отрывок из очерка об освобождённом всего лишь, на тот момент, 9 лет назад городе, проиллюстрированный фотографи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юминка выпуска – под озвученный текст очерка 1953 года прогулка по тем же улицам современного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тый выпуск представляет сборник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Великие Луки: Исторические очерк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76 г.).  В нем прослеживается история города в годы Гражданской войны. Сложность в работе вызвало малое количество сохранившихся фотографий времен установления в городе Советской власти. Для усиления художественного эффек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астуд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ризировала некоторые исторические фотографии. Также, особое внимание уделено и первому освобождению города от немецко-фашистских захватчиков в июле 1941 года, которая отразилась в фотографиях, воспоминаниях участников некоторых событий тех лет и кинохрон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ый выпуск приурочен к 120-летию академика Виноградова, нашего земляка. К проекту присоединился Мемориальный дом-музей академика Ивана Матвеевича Виноградова (кстати сказать, единственный в стране), где и проходили съем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рители шестого выпуска знакомятся с книгой К.И. Карпова «Улицы Великих Лук» (1980 г.), подробнее узнают об истории переименования улицы Подолешенской в Первомайскую, увидят кадры художественного фильма 1973 года, снятые на улицах Великих Лук по произведению известного писателя Вильяма Козлова, Почетного гражданина города Великие Луки, и насладятся панорамой современного города с высоты полёта. </w:t>
      </w:r>
      <w:r>
        <w:rPr>
          <w:rFonts w:cs="Times New Roman" w:ascii="Times New Roman" w:hAnsi="Times New Roman"/>
          <w:sz w:val="24"/>
          <w:szCs w:val="24"/>
        </w:rPr>
        <w:t>В проекте звучит специально написанная авторская музыка. Композитор: Михаил Максу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дьм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е речь идет о сборнике «Великие Луки. 800 лет» (1966 г.)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лагается вспомнить некоторые моменты окончательного освобождения города от немецко-фашистских захватчиков уже в январе 1943 года и воздать должное храбрым воинам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ьмой выпуск онлайн-проекта «Великие Луки. История в кадре» представляет книги известного в городе краеве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лины Ефимовны Иваново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Великие Луки. Справочник для туристов» и «Великие Луки. Путеводитель». Зрители узнают, чем отличается экскурсионный маршрут от туристического, проследят некоторые исторические факты и события, познакомятся с основными вехами жизни автора и её подвижнической деятельностью, проникнутся приглашением побывать в Великих Лу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мки выпусков проекта велись на разных площадках Центральной городской библиотеки, в Модельной детской городской библиотеке им. А. Гайдара, в доме-музее академика Виноградова, в отделении государственного архива. И в каждом выпуске речь велась не только об определенной книге, но и о работе библиотек по тем или иным направлениям. Выпуски активно используются в работе библиотек с молодежью, ведь просматривая каждый из них, зрители не только знакомятся с ранее изданными книгами, но и изучают историю города, просят остановить тот или иной кадр, обсуждают увиденное. Все представленные книги имеются в фондах муниципальных библиотек города, и поступают заявки на их прочтение. Благодаря проекту библиотека пополнилась новыми чита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лучила отличную оценку историков и краеве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иблиотеках увеличилось количество запросов на краеведческую литературу. </w:t>
      </w:r>
      <w:r>
        <w:rPr>
          <w:rFonts w:cs="Times New Roman" w:ascii="Times New Roman" w:hAnsi="Times New Roman"/>
          <w:sz w:val="24"/>
          <w:szCs w:val="24"/>
        </w:rPr>
        <w:t xml:space="preserve">Познакомится с отзывами пользователей и со всеми выпусками проекта «Великие Луки. История в кадре» можно на официальном сайте Великолукской центральной городской библиотеки им М.И. Семевского и в группе библиотеки вКонтак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представила данный мультимедийный проект на II Межрегиональном фестивале-конкурсе лучших проектов по продвижению книги и чтения «Читающая Россия» в рамках XVI Межрегионального фестиваля по продвижению книги и чтения «Осень в Михайловском» и получила поощрительный диплом (2022 г.); великолукские библиотекари с успехом поделились опытом работы по проекту на Всероссийском научно-методическом онлайн-форуме «Библиотечное краеведение в сохранении и продвижении документального наследия России» (г. Кемерово, 2022 г.); проект «Великие Луки. История в кадре» отмечен Российской библиотечной ассоциацией как одна из Лучших библиотечных практик-2022. Руководитель медиастудии «Трилуки» Сергей Иванов стал победителем по Северо-Западному федеральному округу в номинации «Медиапроект» и вышел в полуфинал международной премии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Мы Вместе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2022 г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2023 года было принято решение вести выездную съёмку в музеях и памятных местах Псковской области. В результате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 9 выпуск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яет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ниги члена Союза писателей России Николая Степановича Новикова «У истоков великой музыки» (1989 г.) и «Молитва Мусоргского» (2009 г.)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 В 2024 году исполнилось 185 лет со дня рождения великого композитора и данный материал очень актуален в работе с читателями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Съёмки выпуска проводились в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музее-усадьбе Мусоргского в Карево-Наумово и в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и Государственного архива Псковской области в городе Великие Луки. Медиастудия применила более технологичный формат видеосъёмки, что, вместе с интерьером музейных экспозиций, усилило восприятие зр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ёт работа по дальнейшему продолжению проекта. Ближайший выпуск будет посвящен Александру Сергеевичу Пушкину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ниге Николая Степановича Новикова «Легенды и были Пушкиногорья», которая вышла в 2007 году в 44 выпуске Михайловской Пушкинианы. В основу её положены материалы архивных документов Псковской духовной консистор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трите все выпуски медиапроекта «Великие Луки. История в кадре», направленные на сохранение исторической памяти и культурного наследия. </w:t>
      </w:r>
    </w:p>
    <w:sectPr>
      <w:footnotePr>
        <w:numFmt w:val="decimal"/>
      </w:footnote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з Великих Лук, от 18 октября // Северная почта. – 1813. – 1 нояб. (№8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57:00Z</dcterms:created>
  <dc:creator>Владимир Егоров</dc:creator>
  <dc:description/>
  <dc:language>en-US</dc:language>
  <cp:lastModifiedBy>Director</cp:lastModifiedBy>
  <cp:lastPrinted>2024-04-22T19:22:00Z</cp:lastPrinted>
  <dcterms:modified xsi:type="dcterms:W3CDTF">2024-07-18T16:57:00Z</dcterms:modified>
  <cp:revision>2</cp:revision>
  <dc:subject/>
  <dc:title/>
</cp:coreProperties>
</file>