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СКОВСКИЙ КРАЕВЕДЧЕСКИЙ ПРОЕКТ «МЕСТОЗН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ЕГО РЕАЛИЗАЦИЯ В ДОМЕ ГОГ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b/>
          <w:sz w:val="24"/>
          <w:szCs w:val="24"/>
        </w:rPr>
        <w:t>Викулова Вера Павловна</w:t>
      </w:r>
      <w:r>
        <w:rPr>
          <w:rFonts w:cs="Times New Roman" w:ascii="Times New Roman" w:hAnsi="Times New Roman"/>
          <w:sz w:val="24"/>
          <w:szCs w:val="24"/>
        </w:rPr>
        <w:t xml:space="preserve">, директор ГБУК «Дом Н.В. Гоголя </w:t>
      </w:r>
      <w:r>
        <w:rPr>
          <w:rStyle w:val="StrongEmphasis"/>
          <w:rFonts w:cs="Times New Roman" w:ascii="Times New Roman" w:hAnsi="Times New Roman"/>
          <w:b w:val="false"/>
          <w:iCs/>
          <w:sz w:val="24"/>
          <w:szCs w:val="24"/>
          <w:shd w:fill="FFFFFF" w:val="clear"/>
        </w:rPr>
        <w:t>—</w:t>
      </w:r>
      <w:r>
        <w:rPr>
          <w:rFonts w:cs="Times New Roman" w:ascii="Times New Roman" w:hAnsi="Times New Roman"/>
          <w:sz w:val="24"/>
          <w:szCs w:val="24"/>
        </w:rPr>
        <w:t xml:space="preserve"> мемориальный музей и научная библиотека», заслуженный работник культуры, кандидат педагогических на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а краеведения так или иначе затрагивается во всех учреждениях культуры. Для московского Дома Гоголя данное направление деятельности является одним из приоритетных, что объясняется местом расположения учреждения в самом центре столицы, в двух зданиях старинной дворянской усадьбы — памятника истории, архитектуры и культуры нашего го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19 июня по 1 сентября 2023 года в Москве проводился общегородской смотр краеведческих проектов и практик «Местознание». Целями смотра стали активизация научно-исследовательской, научно-методической, образовательной, просветительской и издательской деятельности учреждений культуры как эффективного инструмента реализации и продвижения краеведческих проектов районного, окружного и городского уровней; формирование централизованной системы работы с краеведением и историей города Москвы; организация единой платформы городских краеведческих исследований.</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минации смотра были разнообразны. Среди них — подготовка научных исследований, мемориальная, реставрационная, экскурсионная, патронажная деятельность, образование и просвещение, музейно-выставочная деятельность, разработка современных онлайн-форматов предоставления краеведческой информации (блоги, влоги, система онлайн-эфиров) и другие. </w:t>
      </w:r>
      <w:r>
        <w:rPr>
          <w:rFonts w:eastAsia="Times New Roman" w:cs="Times New Roman" w:ascii="Times New Roman" w:hAnsi="Times New Roman"/>
          <w:color w:val="000000"/>
          <w:sz w:val="24"/>
          <w:szCs w:val="24"/>
          <w:lang w:eastAsia="ru-RU"/>
        </w:rPr>
        <w:t>В конкурсе принял участие 131 проект. К участию в отборе допускались краеведческие проекты, посвящённые исследованию Москвы, которые были реализованы за три последних года или запланированы к реализации в 2023 году. Представить свой исследовательский проект могли сотрудники учреждений, подведомственных Департаменту культуры города Москвы: городских библиотек, театров, культурных центров, музеев, кинотеатров, парков культуры, выставочных залов и школ искусств.</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ом Н.В. Гоголя — мемориальный музей и научная библиотека принял участие в смотре с историко-краеведческим проектом «Выбранные места из жизни одной усадьбы: история Дома Гоголя на Никитском бульваре» и стал победителем в номинации «Музейно-выставочная деятельность».</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случайно для представления на конкурс был выбран именно данный проект. История архитектурного комплекса на Никитском бульваре — это история не просто последнего адреса писателя; это история Москвы и нашей страны в целом: от дворянской усадьбы к коммунальным квартирам, от частного дома к публичной библиотеке и мемориальному музею.</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адебный ансамбль в начале Никитского бульвара начал складываться ещё в XVII веке. Главное здание (д. 7А) — ампирный особняк, единственный сохранившийся в Москве дом, где останавливался и проживал Николай Васильевич Гоголь. Здесь писатель провёл последние годы своей жизни (декабрь 1848–февраль 1852), здесь он работал над вторым томом «Мёртвых душ» и здесь же, за 10 дней до кончины, сжёг часть рукописей в камине. Но и до, и после своего самого известного постояльца в этом доме жили люди, игравшие заметную роль в истории нашей страны. Рассказать о них посетителям — значит дать им возможность глубже понять и почувствовать всю уникальную природу этого удивительного места. Изучение истории усадьбы — не только важная веха в работе по сохранению культурной памяти столицы, но и серьёзный вклад в историю архитектуры.</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 предусматривал расширение тематических разделов основной постоянной экспозиции музея, расположенной в мемориальных комнатах первого этажа главного дома усадьбы, поскольку она не содержала информации о самом домовладении, его истории и владельцах. Появилась идея создать новую, дополнительную экспозицию, состоящую из двух частей: информационного стенда, посвящённого истории «усадьбы Талызиных — Толстых», как её принято называть, и исторической портретной галереи с изображениями бывших владельцев усадебного комплекса. </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проекта «Выбранные места из жизни одной усадьбы: история Дома Гоголя на Никитском бульваре» состояла в том, чтобы через историю домовладения (Никитский бульвар, д. 7 и 7А) дать посетителям учреждения представление об истории города, об изменениях, произошедших в районе Арбат за четыре века, а с помощью рассказа о владельцах усадьбы — показать историческое значение не только «гения места» Николая Васильевича Гоголя, но и других личностей, внёсших большой вклад в историю нашей страны. </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 было решить несколько задач: провести масштабное исследование истории домовладения, разработать пространственно-планировочное решение, позволяющее органично объединить документальные и художественные элементы истории усадьбы в мемориальное пространство дома, и в итоге интегрировать новое выставочное пространство в сюжет основной экспозиции и экскурсионную программу.</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до отметить, что пространство центральной лестницы до реализации проекта имело ряд существенных проблем: в фойе было недостаточно света, отсутствовал индивидуальный тематический дизайн интерьера, драпировка окон устарела и требовала пересмотра, а выставки на отвлечённые темы вдоль парадной лестницы работали только как временная мера. Создание исторической портретной галереи позволило представить историю усадьбы через визуализацию владельцев и, кроме того, послужило обновлению интерьера старинного особняка.</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тавочный проект адресован широкому кругу посетителей. В первую очередь, это школьники, изучающие творчество Н.В. Гоголя и историю России, студенты (18 лет — 22 года), молодёжь (от 23 до 35 лет) и родители с детьми. Целевой аудиторией являются также взрослые посетители (35—60 лет), пенсионеры (от 60 лет), российские туристы и, конечно, профессиональное сообщество: литературоведы, москвоведы, историки. Отдельную группу составляют незрячие и слабовидящие посетители, для которых созданы особые условия.</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м проекта занималась целая команда профессионалов —специалистов и творческих работников. Идея создания экспозиции об истории усадьбы на Никитском бульваре принадлежит директору ГБУК «Дом Н.В. Гоголя» Вере Павловне Викуловой — кандидату педагогических наук, заслуженному работнику культуры. Концепцию разработали учёные-филологи Сергей Шокарев и Дмитрий Ястржембский, дизайн выполнили Анна Румянцева и Алексей Трегубов, автором серии живописных портретов стала художник Виктория Попова.</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ртнёрами Дома Гоголя в создании новой экспозиции выступили Российский государственный архив древних актов, Государственный Ростово-Ярославский архитектурно-художественный музей-заповедник, Музей Москвы, Государственный исторический музей, Музей архитектуры им. А.В. Щусева, Центральный архив научно-технической документации Москвы и благотворительный Фонд социальной помощи и поддержки «Свет».</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 разрабатывался и поэтапно осуществлялся в течение нескольких лет. В 2018–2020 годах проводилось исследование истории домовладения, затем, в 2018–2019, шла разработка авторской концепции, основных экспозиционных акцентов, параметров сценарного плана экспозиции. В 2018 году было разработано пространственно-планировочное решение, в 2019-м — оформление первой части экспозиции и монтаж. Живописные портреты владельцев усадьбы изготовлены и оформлены в течение 2019–2021 годов. В то же время осуществлялись разработка и предпечатная подготовка, печать экспликации и этикетажа. Комплексная подготовка пространства перед монтажом выставочных конструкций и портретов была проведена в период 2019–2020 годов. Затем, в 2019–2022 годы, настала очередь монтажных работ. И, наконец, в 2023 году были изготовлены этикетки на шрифте Брайля и тифлокомментарии для слабовидящих посетителей.</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итоге проведённых работ получилась гармоничная и содержательная историко-культурная экспозиция. Её первая часть — документальная, расположенная в коридоре первого этажа, — представляет собой информационный стенд с подсветкой «История одной усадьбы» и содержит ряд копий уникальных архивных планов домовладения и Москвы в целом, относящихся к разным эпохам, начиная с XVII века. Многие из этих материалов демонстрируются впервые. Здесь представлена многочисленная документация, портреты Гоголя и его знаменитых современников, гостей усадьбы. Все изображения сопровождаются лаконичными и одновременно детальными подписями-характеристиками. История домовладения представлена в хронологическом порядке, в виде таймлайна — по векам.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часть новой экспозиции — историческая портретная галерея владельцев усадьбы, которая расположена вдоль центральной лестницы, ведущей на второй этаж: двенадцать портретов, выполненных в манере, отсылающей к жанру парсуны (ранний вид русской портретной живописи XVI–XVIII веков). Каждая картина сопровождается информационной справкой — аннотацией, включающей имя, годы жизни человека, основные биографические данные и его вклад в строительство, перестройку и развитие усадьбы. Эта выставка специально разработана для данного пространства. Портретные галереи были одной из неотъемлемых частей любой усадьбы, порой они располагались в кабинетах, порой на лестницах, иногда для них выделялись отдельные комнаты. Они могли включать в себя портреты как предков хозяина усадьбы, так и важных гостей, в том числе членов императорской фамилии, в разное время гостивших в доме.</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дполагалось создать атмосферу, которая переносила бы гостей в эпоху усадебной жизни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века и в то же время придавала интерьеру современный характер. В частности, цвет стен был изменён на тёмно-оливковый, а также добавлены такие технические элементы, как точечный свет и римские шторы. Получилось уникальное пространство, сочетающее эстетику прошлого и соответствующий современным тенденциям стиль. Для создания портретной галереи была приглашена талантливая художница Виктория Попова, которая с интересом и вниманием изучила исходные изображения владельцев усадьбы и выразительно воссоздала их черты на картинах. Каждый портрет был выполнен маслом по дереву и оформлен в элегантные итальянские багеты, чтобы подчеркнуть их красоту и сти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ечатлены, например, Иван Самсонович Бутурлин (конец XVII — первая половина XVIII века) — один из первых хозяев усадьбы, Мария Владимировна Каткова (урожденная княжна Щербатова,1864–1921) —  последняя частная собственница дома. Можно увидеть Александра Петровича и Анну Георгиевну Толстых — владельцев дома в период проживания в нём Гоголя. Именно по приглашению супругов Толстых писатель и поселился здесь в 1848 г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ая цель создания портретной галереи была, разумеется, образовательной. </w:t>
      </w:r>
      <w:r>
        <w:rPr>
          <w:rFonts w:eastAsia="Times New Roman" w:cs="Times New Roman" w:ascii="Times New Roman" w:hAnsi="Times New Roman"/>
          <w:sz w:val="24"/>
          <w:szCs w:val="24"/>
        </w:rPr>
        <w:t xml:space="preserve">Рядом с каждым изображением размещена информация о жизни человека и его участии в судьбе усадьбы. Это позволяет посетителям Дома Гоголя, поднимающимся по лестнице, узнать интересные факты о людях, которые жили здесь полтора века назад. Например, коллежский асессор </w:t>
      </w:r>
      <w:r>
        <w:rPr>
          <w:rFonts w:cs="Times New Roman" w:ascii="Times New Roman" w:hAnsi="Times New Roman"/>
          <w:sz w:val="24"/>
          <w:szCs w:val="24"/>
        </w:rPr>
        <w:t xml:space="preserve">Дмитрий Сергеевич Болтин (1757–1824), ставший владельцем усадьбы в 1790-х годах, был первым переводчиком на русский язык «Исповеди» Жан-Жака Руссо. Генерал Александр Иванович Талызин (1777–1847), чья военная карьера началась в 16-летнем возрасте, участвовал впоследствии </w:t>
      </w:r>
      <w:r>
        <w:rPr>
          <w:rFonts w:cs="Times New Roman" w:ascii="Times New Roman" w:hAnsi="Times New Roman"/>
          <w:color w:val="000000"/>
          <w:sz w:val="24"/>
          <w:szCs w:val="24"/>
        </w:rPr>
        <w:t>в битве при Аустерлице и Бородинском сражении.</w:t>
      </w:r>
      <w:r>
        <w:rPr>
          <w:rFonts w:cs="Times New Roman" w:ascii="Times New Roman" w:hAnsi="Times New Roman"/>
          <w:sz w:val="24"/>
          <w:szCs w:val="24"/>
        </w:rPr>
        <w:t xml:space="preserve"> Ближайший друг Н.В. Гоголя граф Александр Петрович Толстой (1801–1873) являлся</w:t>
      </w:r>
      <w:r>
        <w:rPr>
          <w:rFonts w:cs="Times New Roman" w:ascii="Times New Roman" w:hAnsi="Times New Roman"/>
          <w:color w:val="000000"/>
          <w:sz w:val="24"/>
          <w:szCs w:val="24"/>
        </w:rPr>
        <w:t xml:space="preserve"> членом Государственного совета и обер-прокурором Святейшего Правительствующего Синода, а его супруга </w:t>
      </w:r>
      <w:r>
        <w:rPr>
          <w:rFonts w:cs="Times New Roman" w:ascii="Times New Roman" w:hAnsi="Times New Roman"/>
          <w:sz w:val="24"/>
          <w:szCs w:val="24"/>
        </w:rPr>
        <w:t>Анна Георгиевна Толстая (урожд. княжна Грузинская, 1798–1889) была великолепной пианисткой и часто устраивала музыкальные вечера для близких родственников и друзе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историческая портретная галерея не только придала пространству красоту и эстетику, но и добавила детали, позволяющие лучше понять и уважать историю этого ме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ные выставочные комплексы органично вписались в интерьер усадьбы и стали логичным продолжением постоянной мемориальной экспозиции, рассказывающей о жизни и творчестве Николая Васильевича Гоголя. Пространственно-экспозиционные решения позволили модернизировать пространство: добавить больше света, отказаться от устаревших элементов дизайна. Стенд и галерея расширили возможности экскурсоводов, наглядно дополняя те детали рассказа, которые связаны непосредственно с краеведческой тематикой.</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ранные места из жизни одной усадьбы: история Дома Гоголя на Никитском бульваре» подтвердили свою социальную значимость: в 2023 году в рамках реализации проекта «Дом Гоголя. Без границ», который стал одним из победителей конкурса грантов по развитию инклюзивных практик в музеях от Фонда социальной помощи и поддержки «Свет» — «Без исключения», экспозиция была дополнена экспликациями на шрифте Брайля и qr-кодами со ссылками на аудиогид с тифлокомментариями.</w:t>
      </w:r>
    </w:p>
    <w:p>
      <w:pPr>
        <w:pStyle w:val="Style14"/>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Отметим, что в рамках сотрудничества с фондом «Свет» был выполнен также тактильный макет памятника Гоголю работы Н.А. Андреева, который находится в сквере перед Домом Гоголя. </w:t>
      </w:r>
      <w:r>
        <w:rPr>
          <w:rFonts w:cs="Times New Roman" w:ascii="Times New Roman" w:hAnsi="Times New Roman"/>
          <w:color w:val="000000"/>
          <w:sz w:val="24"/>
          <w:szCs w:val="24"/>
        </w:rPr>
        <w:t xml:space="preserve">Макет напечатан на 3D-принтере, окрашен с имитацией оригинальных материалов — бронзы и гранита. Создатели постарались повторить каждую деталь фигуры Гоголя и барельефов, передать их фактуру. Фигура писателя находится на высоком кубическом постаменте с надписью «Гоголь». </w:t>
      </w:r>
      <w:r>
        <w:rPr>
          <w:rFonts w:cs="Times New Roman" w:ascii="Times New Roman" w:hAnsi="Times New Roman"/>
          <w:sz w:val="24"/>
          <w:szCs w:val="24"/>
        </w:rPr>
        <w:t>Пьедестал скульптуры обрамлён бронзовыми барельефами, на которых запечатлены герои гоголевских произведений — персонажи «Ревизора», «Миргорода», «Вечеров на хуторе близ Диканьки», «Тараса Бульбы», «Мёртвых душ», «Шинели» и другие.</w:t>
      </w:r>
      <w:r>
        <w:rPr>
          <w:rFonts w:cs="Times New Roman" w:ascii="Times New Roman" w:hAnsi="Times New Roman"/>
          <w:color w:val="000000"/>
          <w:sz w:val="24"/>
          <w:szCs w:val="24"/>
        </w:rPr>
        <w:t xml:space="preserve"> Постамент макета оснащён поворотной платформой, текст этикетки дублируется шрифтом Брайля, дополнительная информация и тифлокомментарий к скульптуре доступны посредством интегрированного аудиомодуля с наушниками. Теперь незрячие и слабовидящие посетители смогут познакомиться с монументом, о котором раньше могли только услышать или прочитать.</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Тактильный макет стал ещё одной частью экспозиции, посвящённой истории архитектурного ансамбля на Никитском бульваре. А в</w:t>
      </w:r>
      <w:r>
        <w:rPr>
          <w:rFonts w:cs="Times New Roman" w:ascii="Times New Roman" w:hAnsi="Times New Roman"/>
          <w:sz w:val="24"/>
          <w:szCs w:val="24"/>
        </w:rPr>
        <w:t xml:space="preserve"> целом «Выбранные места из жизни одной усадьбы», как и прочие инновационные проекты, разработанные и осуществлённые Домом Гоголя, углубляют музейное направление работы учреждения и одновременно вносят свой вклад в изучение и популяризацию краеведческого культурного наслед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Библиограф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0"/>
          <w:szCs w:val="20"/>
          <w:lang w:eastAsia="ru-RU"/>
        </w:rPr>
        <w:t xml:space="preserve">1. Гоголь в воспоминаниях современников / </w:t>
      </w:r>
      <w:r>
        <w:rPr>
          <w:rFonts w:eastAsia="Times New Roman" w:cs="Times New Roman" w:ascii="Times New Roman" w:hAnsi="Times New Roman"/>
          <w:color w:val="000000"/>
          <w:sz w:val="20"/>
          <w:szCs w:val="20"/>
          <w:lang w:eastAsia="ru-RU"/>
        </w:rPr>
        <w:t xml:space="preserve">под общ. ред. Н. Бродского, Ф. Гладкова, Ф. М. Головенченко и др.; ред. текста, предисл., коммент. С. Машинского . — Москва : Гослитиздат, 1952. </w:t>
      </w:r>
      <w:r>
        <w:rPr>
          <w:rFonts w:eastAsia="Times New Roman" w:cs="Times New Roman" w:ascii="Times New Roman" w:hAnsi="Times New Roman"/>
          <w:sz w:val="20"/>
          <w:szCs w:val="20"/>
          <w:lang w:eastAsia="ru-RU"/>
        </w:rPr>
        <w:t>— 718 с., 14 л. ил. — (Серия литературных мемуаро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color w:val="000000"/>
          <w:spacing w:val="-5"/>
          <w:sz w:val="20"/>
          <w:szCs w:val="20"/>
          <w:lang w:eastAsia="ru-RU"/>
        </w:rPr>
        <w:t>Гоголь в Москв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сборник] / Департамент культуры г. Москвы; «Дом Гоголя» — мемор. музей и науч. б-ка; сост. С. Ю. Шокарев; гл. ред., послесл. С. О. Шмидт; отв. ред. В. П. Викулова. — Москва : Алгоритм, 2011. — 335 с. : ил.</w:t>
      </w:r>
    </w:p>
    <w:p>
      <w:pPr>
        <w:pStyle w:val="Style14"/>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bCs/>
          <w:sz w:val="20"/>
          <w:szCs w:val="20"/>
          <w:shd w:fill="FFFFFF" w:val="clear"/>
        </w:rPr>
        <w:t>3. Земенков Б. С.</w:t>
      </w:r>
      <w:r>
        <w:rPr>
          <w:rFonts w:cs="Times New Roman" w:ascii="Times New Roman" w:hAnsi="Times New Roman"/>
          <w:sz w:val="20"/>
          <w:szCs w:val="20"/>
        </w:rPr>
        <w:t xml:space="preserve"> </w:t>
      </w:r>
      <w:r>
        <w:rPr>
          <w:rFonts w:cs="Times New Roman" w:ascii="Times New Roman" w:hAnsi="Times New Roman"/>
          <w:sz w:val="20"/>
          <w:szCs w:val="20"/>
          <w:shd w:fill="FFFFFF" w:val="clear"/>
        </w:rPr>
        <w:t>Гоголь в Москве [Текст] / Б. С. Земенков. — Москва : Госкультпросветиздат, 1954. — 144 с., 1 л. портр. : ил., портр.; 25 см. — (Труды Музея истории и реконструкции Москвы / Упр. культуры Мосгорисполкома; Вып. 4).</w:t>
      </w:r>
    </w:p>
    <w:p>
      <w:pPr>
        <w:pStyle w:val="Style14"/>
        <w:spacing w:lineRule="auto" w:line="240" w:before="0" w:after="0"/>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Колодный Л. Е. </w:t>
      </w:r>
      <w:r>
        <w:rPr>
          <w:rFonts w:eastAsia="Times New Roman" w:cs="Times New Roman" w:ascii="Times New Roman" w:hAnsi="Times New Roman"/>
          <w:color w:val="000000"/>
          <w:spacing w:val="-5"/>
          <w:sz w:val="20"/>
          <w:szCs w:val="20"/>
          <w:lang w:eastAsia="ru-RU"/>
        </w:rPr>
        <w:t>Никитский бульвар</w:t>
      </w:r>
      <w:r>
        <w:rPr>
          <w:rFonts w:eastAsia="Times New Roman" w:cs="Times New Roman" w:ascii="Times New Roman" w:hAnsi="Times New Roman"/>
          <w:color w:val="000000"/>
          <w:sz w:val="20"/>
          <w:szCs w:val="20"/>
          <w:lang w:eastAsia="ru-RU"/>
        </w:rPr>
        <w:t xml:space="preserve"> / Л. Е. Колодный. — Москва : Вече, 2014. — 286 с., 12 л. ил. : ил., портр.</w:t>
      </w:r>
    </w:p>
    <w:p>
      <w:pPr>
        <w:pStyle w:val="Style14"/>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5. </w:t>
      </w:r>
      <w:r>
        <w:rPr>
          <w:rFonts w:cs="Times New Roman" w:ascii="Times New Roman" w:hAnsi="Times New Roman"/>
          <w:sz w:val="20"/>
          <w:szCs w:val="20"/>
        </w:rPr>
        <w:t xml:space="preserve">Молева Н. М. Гоголь в Москве, или Нераскрытые тайны старого дома / Н. М. Молева. — Москва : Олимп, 2008. — </w:t>
      </w:r>
      <w:r>
        <w:rPr>
          <w:rFonts w:cs="Times New Roman" w:ascii="Times New Roman" w:hAnsi="Times New Roman"/>
          <w:color w:val="222222"/>
          <w:sz w:val="20"/>
          <w:szCs w:val="20"/>
          <w:shd w:fill="FFFFFF" w:val="clear"/>
        </w:rPr>
        <w:t>284, [2] с. : ил., портр.; 20 см.</w:t>
      </w:r>
    </w:p>
    <w:p>
      <w:pPr>
        <w:pStyle w:val="Style14"/>
        <w:spacing w:lineRule="auto" w:line="240" w:before="0" w:after="0"/>
        <w:ind w:left="0" w:hanging="0"/>
        <w:contextualSpacing/>
        <w:jc w:val="both"/>
        <w:rPr>
          <w:rFonts w:ascii="Times New Roman" w:hAnsi="Times New Roman" w:eastAsia="Times New Roman" w:cs="Times New Roman"/>
          <w:color w:val="000000"/>
          <w:spacing w:val="-5"/>
          <w:sz w:val="20"/>
          <w:szCs w:val="20"/>
          <w:lang w:eastAsia="ru-RU"/>
        </w:rPr>
      </w:pPr>
      <w:r>
        <w:rPr>
          <w:rFonts w:cs="Times New Roman" w:ascii="Times New Roman" w:hAnsi="Times New Roman"/>
          <w:sz w:val="20"/>
          <w:szCs w:val="20"/>
        </w:rPr>
        <w:t xml:space="preserve">6. </w:t>
      </w:r>
      <w:r>
        <w:rPr>
          <w:rFonts w:eastAsia="Times New Roman" w:cs="Times New Roman" w:ascii="Times New Roman" w:hAnsi="Times New Roman"/>
          <w:color w:val="000000"/>
          <w:sz w:val="20"/>
          <w:szCs w:val="20"/>
          <w:lang w:eastAsia="ru-RU"/>
        </w:rPr>
        <w:t>Шокарев С. Ю., Ястржембский Д. А.</w:t>
      </w:r>
      <w:r>
        <w:rPr>
          <w:rFonts w:eastAsia="Times New Roman" w:cs="Times New Roman" w:ascii="Times New Roman" w:hAnsi="Times New Roman"/>
          <w:color w:val="000000"/>
          <w:spacing w:val="-5"/>
          <w:sz w:val="20"/>
          <w:szCs w:val="20"/>
          <w:lang w:eastAsia="ru-RU"/>
        </w:rPr>
        <w:t xml:space="preserve"> Тайны дома на Никитском бульваре / С. Ю. Шокарев, Д. А. Ястржембский</w:t>
      </w:r>
      <w:r>
        <w:rPr>
          <w:rFonts w:eastAsia="Times New Roman" w:cs="Times New Roman" w:ascii="Times New Roman" w:hAnsi="Times New Roman"/>
          <w:color w:val="000000"/>
          <w:sz w:val="20"/>
          <w:szCs w:val="20"/>
          <w:lang w:eastAsia="ru-RU"/>
        </w:rPr>
        <w:t>; Департамент культуры г. Москвы; Дом Гоголя — мемор. музей и науч. б-ка; отв. ред. В. П. Викулова. — Москва-Новосибирск : Новосибирский изд. дом, 2018. — 151 с. : ил.</w:t>
      </w:r>
    </w:p>
    <w:p>
      <w:pPr>
        <w:pStyle w:val="Style14"/>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w:t>
      </w:r>
      <w:r>
        <w:rPr>
          <w:rFonts w:eastAsia="Times New Roman" w:cs="Times New Roman" w:ascii="Times New Roman" w:hAnsi="Times New Roman"/>
          <w:color w:val="000000"/>
          <w:sz w:val="20"/>
          <w:szCs w:val="20"/>
          <w:lang w:eastAsia="ru-RU"/>
        </w:rPr>
        <w:t xml:space="preserve">Шокарев С. Ю., Ястржембский Д А. </w:t>
      </w:r>
      <w:r>
        <w:rPr>
          <w:rFonts w:eastAsia="Times New Roman" w:cs="Times New Roman" w:ascii="Times New Roman" w:hAnsi="Times New Roman"/>
          <w:color w:val="000000"/>
          <w:spacing w:val="-5"/>
          <w:sz w:val="20"/>
          <w:szCs w:val="20"/>
          <w:lang w:eastAsia="ru-RU"/>
        </w:rPr>
        <w:t>Дом Гоголя</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pacing w:val="-5"/>
          <w:sz w:val="20"/>
          <w:szCs w:val="20"/>
          <w:lang w:eastAsia="ru-RU"/>
        </w:rPr>
        <w:t xml:space="preserve"> С. Ю. Шокарев, Д. А. Ястржембский</w:t>
      </w:r>
      <w:r>
        <w:rPr>
          <w:rFonts w:eastAsia="Times New Roman" w:cs="Times New Roman" w:ascii="Times New Roman" w:hAnsi="Times New Roman"/>
          <w:color w:val="000000"/>
          <w:sz w:val="20"/>
          <w:szCs w:val="20"/>
          <w:lang w:eastAsia="ru-RU"/>
        </w:rPr>
        <w:t xml:space="preserve"> — Москва : Москва наций, 2014. — 315 с. : ил., портр.</w:t>
      </w:r>
    </w:p>
    <w:p>
      <w:pPr>
        <w:pStyle w:val="Style14"/>
        <w:spacing w:lineRule="auto" w:line="240" w:before="0" w:after="0"/>
        <w:ind w:left="0" w:hanging="0"/>
        <w:contextualSpacing/>
        <w:jc w:val="both"/>
        <w:rPr/>
      </w:pPr>
      <w:r>
        <w:rPr>
          <w:rFonts w:eastAsia="Times New Roman" w:cs="Times New Roman" w:ascii="Times New Roman" w:hAnsi="Times New Roman"/>
          <w:color w:val="000000"/>
          <w:sz w:val="20"/>
          <w:szCs w:val="20"/>
          <w:lang w:eastAsia="ru-RU"/>
        </w:rPr>
        <w:t>8. Шокарев С. Ю.</w:t>
      </w:r>
      <w:r>
        <w:rPr>
          <w:rFonts w:eastAsia="Times New Roman" w:cs="Times New Roman" w:ascii="Times New Roman" w:hAnsi="Times New Roman"/>
          <w:color w:val="000000"/>
          <w:spacing w:val="-5"/>
          <w:sz w:val="20"/>
          <w:szCs w:val="20"/>
          <w:lang w:eastAsia="ru-RU"/>
        </w:rPr>
        <w:t xml:space="preserve"> Арбат в жизни Гоголя / С. Ю. Шокарев</w:t>
      </w:r>
      <w:r>
        <w:rPr>
          <w:rFonts w:eastAsia="Times New Roman" w:cs="Times New Roman" w:ascii="Times New Roman" w:hAnsi="Times New Roman"/>
          <w:color w:val="000000"/>
          <w:sz w:val="20"/>
          <w:szCs w:val="20"/>
          <w:lang w:eastAsia="ru-RU"/>
        </w:rPr>
        <w:t>; Обществ. Совет при главе упр. р-на по культурн. наследию Арбата; Каф. москвоведения ИАИ РГГУ; под ред. С. О. Шмидта. — Москва : [б. и.], 2009. — 59 с. : ил., портр. — Примеч. подстроч. — Карта гоголевских мест на Арбате.</w:t>
      </w:r>
    </w:p>
    <w:sectPr>
      <w:type w:val="nextPage"/>
      <w:pgSz w:w="11906" w:h="16838"/>
      <w:pgMar w:left="709"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2z0">
    <w:name w:val="WW8Num2z0"/>
    <w:qFormat/>
    <w:rPr>
      <w:rFonts w:eastAsia="Times New Roman"/>
      <w:color w:val="000000"/>
    </w:rPr>
  </w:style>
  <w:style w:type="character" w:styleId="WW8Num3z0">
    <w:name w:val="WW8Num3z0"/>
    <w:qFormat/>
    <w:rPr>
      <w:rFonts w:eastAsia="Times New Roman"/>
      <w:color w:val="000000"/>
    </w:rPr>
  </w:style>
  <w:style w:type="character" w:styleId="Style13">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6:57:00Z</dcterms:created>
  <dc:creator>RePack by Diakov</dc:creator>
  <dc:description/>
  <cp:keywords/>
  <dc:language>en-US</dc:language>
  <cp:lastModifiedBy>Director</cp:lastModifiedBy>
  <dcterms:modified xsi:type="dcterms:W3CDTF">2024-07-18T16:57:00Z</dcterms:modified>
  <cp:revision>2</cp:revision>
  <dc:subject/>
  <dc:title/>
</cp:coreProperties>
</file>