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 В БИБЛИОТЕКЕ: ОТ ТЕАТРА ТЕНЕЙ ДО ЛИТЕРАТУРНЫХ ПРОГУ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усов Дмитрий Ринатович, </w:t>
      </w:r>
      <w:r>
        <w:rPr>
          <w:rFonts w:cs="Times New Roman" w:ascii="Times New Roman" w:hAnsi="Times New Roman"/>
          <w:sz w:val="24"/>
          <w:szCs w:val="24"/>
        </w:rPr>
        <w:t>заведующий библиотекой № 216 ГБУК г. Москвы "ОКЦ ЗА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библиотека во все годы своего существования способствовала формированию интереса к художественной литературе и процессу ее создания, превращению  книг в важный элемент повседневной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овременной библиотеки сегодня позволяют создавать атмосферу живого общения с читателями и получения обратной связи при продвижении книжных фондов. Библиотека  эффективно  выстраивает коммуникацию с аудиторией, писателями и издателями, создает условия, при которых посетители вовлекаются в литературную тематику, представленную в различных форматах: через диалоги, дискуссии, обсуждения, литературные игры, конкурсы, театрализованные представления и перформан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выступлении я бы хотел познакомить с некоторыми апробированными мною формами продвижения и популяризации художественной литературы среди читателей различных возрастных категорий и особенно тех, кто только приобщается </w:t>
        <w:br/>
        <w:t xml:space="preserve">к чт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Театр тен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еатр теней в библиотеке  знакомит с литературными героями </w:t>
        <w:br/>
        <w:t>и сюжетным многообразием  самых юных читателей, помогает сформировать литературный вкус,  учит эмоциональной отзывчивости. C 2020 года мною было сочинено                              12 оригинальных сценариев для детского Театра теней. Все персонажи были созданы, нарисованы и вырезаны сотрудниками, которые самостоятельно озвучивали их</w:t>
        <w:br/>
        <w:t xml:space="preserve">и продумывали визуальное оформление маленького представления. Проведено </w:t>
        <w:br/>
        <w:t>32 спектакля, которые с удовольствием посетили около 700 маленьких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лекций о русской литерату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фессиональный филолог, работая в культурно-досуговом учреждении, вижу свою миссию  в том, чтобы донести до посетителей библиотеки, информацию </w:t>
        <w:br/>
        <w:t>о многообразном и многогранном мире литературы. Область моего научного интереса перекликается с актуальным общественным запросом: советская литература и ее лучшие образцы. С 2019 года прочитал 52 авторские лекции о русской литературе. Среди авторов, которые были представлены аудитории: С.А. Есенин, В.В. Маяковский, М.А. Шолохов, М.А. Булгаков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клу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киноклуб продолжает традиции клубов любителей кино, зародившиеся ещё в начале 20 века. Сегодня в библиотеке сформировалось сообщество ценителей киноискусства, которое организует регулярные встречи, посвященные фильмам-экранизациям. С 2021 года было просмотрено и обсуждено более 30 фильмов, снятых по мотивам произведений русской классической литературы. Особый интерес зрителей вызвало кинематографическое произведение выдающегося режиссера </w:t>
        <w:br/>
        <w:t>С.А. Герасимова, экранизировавшего легендарный роман "Тихий Дон" М.А. Шолохова, отмеченного Нобелевской премией и вошедшего в число наиболее ярких произведений миров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прогу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рогулки по местам, связанным с жизнью и творчеством русских писателей сначала носили виртуальный характер и проводились непосредственно </w:t>
        <w:br/>
        <w:t xml:space="preserve">в библиотеке. Несколько лет назад я окончил курс по основам профессиональной деятельности экскурсоводов Московского Учебно-координационного центра "Гиды и экскурсоводы", что дало мне возможность выйти с читателями за пределы библиотеки, посетить исторические, мемориальные локации, знаковые и интересные места литературной Москвы. С 2020 года было проведено 26 авторских экскурсий, посвященных жизни и творчеству В.А. Гиляровского, С.А. Есенина, В.В. Маяковского, М.А. Булгакова и других отечественных пис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эра "Московское долголети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"Московское долголетие" реализуется во многих библиотеках Западного округа и пользуется большой популярностью у его участников. В нашей библиотеке еженедельно мы проводим литературные встречи для пенсионеров, организуем концертные программы, поэтические чтения, пользующиеся неизменным успе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1:00Z</dcterms:created>
  <dc:creator>Бутусов Дмитрий Ринатович</dc:creator>
  <dc:description/>
  <dc:language>en-US</dc:language>
  <cp:lastModifiedBy>Director</cp:lastModifiedBy>
  <dcterms:modified xsi:type="dcterms:W3CDTF">2024-07-18T17:01:00Z</dcterms:modified>
  <cp:revision>2</cp:revision>
  <dc:subject/>
  <dc:title/>
</cp:coreProperties>
</file>