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ОВЫЕ ВОЗМОЖНОСТИ И ТРЕНДЫ РАБОТЫ БИБЛИОТЕК В ВИРТУАЛЬНОМ ПРОСТРАНСТВ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уева Ольга Ивановна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вный библиотекарь научно-методического отдела Национальной библиоте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годня можно говорить о новых условиях функционирования современной библиотеки, о новых требованиях, о новом поведении. Это, прежде всего, постоянное нарастание потоков электронной информации. Главными задачами библиотек в настоящее время являются: обеспечение публичного доступа к информации и знаниям, сохранение культурного наследия, доступность информационных и коммуникационных услуг и, самое главное, постоянный диалог с пользователями, в том числе и в электрон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За последнее время выросло количест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униципальных библиотек республики, имеющих сайты и web-страницы, что позволяет организовать обслуживание пользователей в режиме удаленного доступа, способствует популяризации чтения, библиотеки, развитию виртуальной справочной службы. Одновременно растет количество посещений</w:t>
      </w:r>
      <w:r>
        <w:rPr>
          <w:rFonts w:cs="Liberation Serif;Times New Roman" w:ascii="Liberation Serif;Times New Roman" w:hAnsi="Liberation Serif;Times New Roman"/>
          <w:spacing w:val="-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йтов</w:t>
      </w:r>
      <w:r>
        <w:rPr>
          <w:rFonts w:cs="Liberation Serif;Times New Roman" w:ascii="Liberation Serif;Times New Roman" w:hAnsi="Liberation Serif;Times New Roman"/>
          <w:spacing w:val="-8"/>
          <w:sz w:val="24"/>
          <w:szCs w:val="24"/>
        </w:rPr>
        <w:t>.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плеск посещаемости сайтов наблюдается в периоды проведения крупных библиотечных мероприятий, таких как образовательная</w:t>
      </w:r>
      <w:r>
        <w:rPr>
          <w:rFonts w:cs="Liberation Serif;Times New Roman" w:ascii="Liberation Serif;Times New Roman" w:hAnsi="Liberation Serif;Times New Roman"/>
          <w:spacing w:val="2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акция «Всероссийский диктант», «Библионочь», а также обучающих вебинаров, интернет-конференций, конкурсов и др.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иболее посещаемыми являются: электронный каталог</w:t>
      </w:r>
      <w:r>
        <w:rPr>
          <w:rFonts w:cs="Liberation Serif;Times New Roman" w:ascii="Liberation Serif;Times New Roman" w:hAnsi="Liberation Serif;Times New Roman"/>
          <w:spacing w:val="-4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доступный на сайте и веб страницах всех муниципальных библиотек), новостные ленты, полнотекстовые базы электронных документов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дна из основных организационных задач в деятельности муниципальных библиотек – эффективная работа в рамках реализации мероприятий по повышению качества предоставляемых услуг. Среди механизмов повышения качества онлайн-услуг можно выделить следующие: виртуальную справочную службу, которая работает 24 часа в сутки 7 дней в неделю («Спроси библиотекаря»); размещение информации об онлайн-услугах в Интернете (на официальных сайтах, в социальных аккаунтах библиотек и др.); 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ля поддержания интереса к сайту библиотеки получают обратную связь от пользователя, изучают его потребности и тренды в информационной сфере, на основе чего улучшают функционал и повышают качество контента. Благодаря удобным удаленным сервисам пользователь будет возвращаться на сайт, а уникальный контент повлияет на поисковую выдачу и позволит занимать лидирующее место в поисковых системах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продвижения своих мероприятий многие библиотеки используют дополнительные информационные ресурсы, например платформу PRO.Культура РФ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начало 2024 года на платформе зарегистрировано 100% муниципальных библиотек.  За последнее время более чем в два раза выросло количество анонсов, размещенных на портале. Растет число визитов на страницы библиотек. Для наибольшей эффективности библиотеки размещают ссылки на анонсы в социальных сетях. В общем рейтинге по Российской Федерации Республика Татарстан занимает второе место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личивается количество библиотечных электронных изданий, среди которых не только новые, но и электронные версии ранее изданных пособий. Среди них: презентации, полные тексты документов, тексты викторин, каталоги книжных выставок, рекомендательные указатели, буклеты и др.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ольшую часть изданий представляют полнотекстовые электронные издания, часть которых можно отнести к мультимедийным. Издания содержат видеоматериалы, фотографии, аудиоматериалы, часть их посвящена истории отдельных населённых пунктов. Это уникальные материалы, посвящённые геральдике, промышленности, учреждениям образования и здравоохранения районов, городов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 базе детской телестудии Твое ТВ в модельной Белобезводненской библиотеке-филиале №12 был записан звук для мобильного приложения-путеводителя по Дендрарию Волжско-Камского государственного заповедника. Дендрарию исполнилось 100 лет и этому юбилею был приурочен запуск проекта «1000 шагов вокруг света и сквозь столетия». Проект направлен на оптимизацию экологической тропы в 100-летнем дендрарии заповедника путем создания новых экспозиций и разработки мобильного путеводителя. Посетители смогут в своём телефоне открыть карту дендрария и прочитать интересные факты на выделенных точках экологической тропы, а также прогуляться по старейшему дендрарию с аудиогидом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особую группу можно выделить документы, посвящённые жизни и деятельности местных писателей, поэтов, композиторов, деятелей науки и других известных людей. Немало среди них изданий о жизни и деятельности уроженцев республики и района, известных людях. 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сокий интерес посетителей библиотечных сайтов вызывают электронные ресурсы краеведческой тематики. Пользуются популярностью краеведческие материалы «электронных коллекций», опубликованные в рамках «виртуальных выставок», литературные карты муниципальных районов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городом Набережные Челны связаны судьбы многих известных поэтов и писателей, оказавших значительное влияние на развитие современной литературы.  Электронный ресурс «Литературная жизнь города Набережные Челны» содержит биографические и библиографические сведения о писателях г. Набережные Челны, об историческом прошлом и современной литературной жизни. На Литературной карте представлена информация о литературных музеях, памятниках, улицах, бульварах и скверах, связанных с литературной жизнью нашего города и именами известных писателей и поэтов. Также представлены сведения о литературных организациях и объединениях, литературно-художественных журналах, выходящих в городе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иблиотекой Дружбы народов Бугульминской ЦБС продолжается работа с электронным ресурсом «Этнографическая карта Бугульминского района» Электронный ресурс знакомит с национальным составом Бугульминского муниципального района, раскрывает быт, культуру, традиции тех национальностей, которые уже многие десятилетия проживают на территории нашего района. В дополнение к этнографической карте ведется «Краеведческая Азбука» для детей и взрослых, где собирается информация о наиболее примечательных событиях в жизни муниципального образования, о его известных жителях, учреждениях, местной печати, истории муниципального образования, улицах, о главных достопримечательностях Бугульмы. 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ртуализация современного общества заставляет библиотеки расширять свое присутствие в интернет-пространстве, в частности в социальных сетях. Библиотеки активно осваивают данную форму коммуникации, выкладывая новости библиотеки, информацию о конкурсах, полезные заметки. Таким образом, библиотека становится инструментом для продвижения библиотечных новостей, обмена опытом по продвижению книги и чтения, информирования о предстоящих мероприятиях, о новых поступлениях в библиотечный фонд, привлечения новой аудитории.</w:t>
      </w:r>
    </w:p>
    <w:p>
      <w:pPr>
        <w:pStyle w:val="TextBody"/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та работа является важной частью маркетинговой коммуникации, позволяет мгновенно обратится ко всей целевой аудитории, выявить ее потребности, своевременно анонсировать новые услуги и программы, обеспечить обратную связь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Набережные Чел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спешно реализован масштабный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PR-проект «Мой край и я: чем больше думаю, тем больше берегу»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(ЦГБ)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. В этом проекте положительную оценку учащихся и педагогов получила сетевая игра «ВКонтакте» (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FF"/>
            <w:sz w:val="24"/>
            <w:szCs w:val="24"/>
            <w:u w:val="single"/>
            <w:lang w:eastAsia="ru-RU"/>
          </w:rPr>
          <w:t>https://vk.com/club158109134</w:t>
        </w:r>
      </w:hyperlink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)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sz w:val="24"/>
            <w:szCs w:val="24"/>
            <w:lang w:eastAsia="ru-RU"/>
          </w:rPr>
          <w:t>«Россыпь народной культуры: отзвуки Древне-Булгарской культуры на челнинской земле»</w:t>
        </w:r>
      </w:hyperlink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 игре приняли участие более 300 человек: 37 команд активистов школьных музеев, их родители, а также руководители школьных музеев и преподаватели истории. Участники игры посещали городские музеи и библиотеки, выполняя задания, связанные с историей Булгар и народной культурой народа. Награждение победителей состоялось в Центральной городской библиотеке на праздничном мероприяти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условиях становления информационного общества и усиления роли информации как стратегически важного ресурса существенно возрастает значение деятельности библиотек по удовлетворению и формированию информационных потребностей, как отдельных граждан, так и всего общества. Это повышает требования к библиотечно-информационной сфере и её специалистам. Если библиотека хочет быть современной, ориентированной на пользователя, она должна обратить внимание на социальные медиа и работу в них.  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shd w:fill="FFFFFF" w:val="clear"/>
        </w:rPr>
        <w:t>Сегодня продвижение книги и чтения с помощью цифровых технологий и предоставления доступа к мультимедийным ресурсам уверенно входит в библиотеч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ктивность в виртуальной среде способствует появлению новых партнерских связей, обмену опытом с коллегами. Системная и профессиональная работа в сети позволяет библиотекам быть для людей видимой и значимой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hanging="361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8109134" TargetMode="External"/><Relationship Id="rId3" Type="http://schemas.openxmlformats.org/officeDocument/2006/relationships/hyperlink" Target="https://vk.com/club158109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3:00Z</dcterms:created>
  <dc:creator>user</dc:creator>
  <dc:description/>
  <cp:keywords/>
  <dc:language>en-US</dc:language>
  <cp:lastModifiedBy>Director</cp:lastModifiedBy>
  <cp:lastPrinted>2024-05-16T15:39:00Z</cp:lastPrinted>
  <dcterms:modified xsi:type="dcterms:W3CDTF">2024-07-18T17:23:00Z</dcterms:modified>
  <cp:revision>2</cp:revision>
  <dc:subject/>
  <dc:title/>
</cp:coreProperties>
</file>